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10. 2019</w:t>
        <w:tab/>
        <w:tab/>
        <w:t xml:space="preserve">                    №  1215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14.08.2019 № 9Э-9.2.3/3884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6.09.2019 № 113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6.10.2019  № 121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008281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108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002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822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2210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7242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48447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636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46304,6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6090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39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9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33965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21542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9941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96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74877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755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6371,2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165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78506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13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3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088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4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17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0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6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5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88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6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0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3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13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5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8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10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22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8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33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1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9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6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8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3:00Z</dcterms:created>
  <dc:creator>1</dc:creator>
  <dc:description/>
  <dc:language>en-US</dc:language>
  <cp:lastModifiedBy>Оператор1</cp:lastModifiedBy>
  <cp:lastPrinted>2019-09-23T16:18:00Z</cp:lastPrinted>
  <dcterms:modified xsi:type="dcterms:W3CDTF">2019-10-21T14:13:00Z</dcterms:modified>
  <cp:revision>2</cp:revision>
  <dc:subject/>
  <dc:title>ПРОЕКТ Долгосрочная областная целевая программа «Доступная среда» на 2011-2013 годы</dc:title>
</cp:coreProperties>
</file>