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04.10.2018                                №  1349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письмом министерства финансов Ростовской области от 05.09.2018 № 9.1-9.2.3/908,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0.09.2018 № 1257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04.10.2018 № 1349</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5,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496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527,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96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4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80930,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82594,7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388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95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5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3884,3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53048,9</w:t>
      </w:r>
      <w:r>
        <w:rPr>
          <w:b/>
          <w:sz w:val="28"/>
          <w:szCs w:val="28"/>
        </w:rPr>
        <w:t xml:space="preserve"> </w:t>
      </w:r>
      <w:r>
        <w:rPr>
          <w:sz w:val="28"/>
          <w:szCs w:val="28"/>
        </w:rPr>
        <w:t>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485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86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3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157,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4,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4850,7</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70490,0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464,3</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47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8464,3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1622,2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5,5</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48164,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774,5</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4850,7</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080,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388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304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626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9632,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508,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71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0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7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7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04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1,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4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485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704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339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05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145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992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4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2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8,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1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4,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08,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30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5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0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3,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98,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4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6776,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0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3,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23,0</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145,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475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78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6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2,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08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3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8093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259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2496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252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696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643,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80930,4</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82594,7</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5,5</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24964,8</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2527,6</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6960,4</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9643,1</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388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04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626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632,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50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1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6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7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7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0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0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04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61,1</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48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9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33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564,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1452,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25,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4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2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11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30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0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89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4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6776,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70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714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5,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464,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622,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08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540,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6,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471,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6,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40:00Z</dcterms:created>
  <dc:creator>Русанов</dc:creator>
  <dc:description/>
  <cp:keywords/>
  <dc:language>en-US</dc:language>
  <cp:lastModifiedBy>Сизова</cp:lastModifiedBy>
  <cp:lastPrinted>2018-10-10T18:05:00Z</cp:lastPrinted>
  <dcterms:modified xsi:type="dcterms:W3CDTF">2018-10-24T07:41:00Z</dcterms:modified>
  <cp:revision>5</cp:revision>
  <dc:subject/>
  <dc:title> </dc:title>
</cp:coreProperties>
</file>