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7.12.2018                                №  1795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письмом министерства финансов Ростовской области от 26.11.2018 № 9Э-9.2.3/5662,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03.12.2018 № 1646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27.12.2018 №  1795</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765,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1965,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528,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4750,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43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65721,2</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67385,5 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4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228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09,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66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0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2289,5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41454,1 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5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088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1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566,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6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092,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5,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sz w:val="28"/>
          <w:szCs w:val="28"/>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0882,1</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6521,4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818,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825,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8818,5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1976,4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765,5</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32955,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09,8</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0179,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0882,1</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434,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2289,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1454,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24976,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341,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2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41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21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699,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7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5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7,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8,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67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07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124,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088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652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1334,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50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8954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802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56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6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56,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7,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5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121,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74,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3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93,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8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8,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8370,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0,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83,8</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83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34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83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1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7434,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792,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572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738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196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952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475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433,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76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65721,2</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7385,5</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65,5</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11965,2</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9528,0</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4750,8</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7433,5</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2289,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145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0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497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4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2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1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3</w:t>
            </w:r>
          </w:p>
          <w:p>
            <w:pPr>
              <w:pStyle w:val="Normal"/>
              <w:jc w:val="both"/>
              <w:rPr>
                <w:spacing w:val="-7"/>
                <w:sz w:val="24"/>
                <w:szCs w:val="24"/>
              </w:rPr>
            </w:pPr>
            <w:r>
              <w:rPr>
                <w:spacing w:val="-7"/>
                <w:sz w:val="24"/>
                <w:szCs w:val="24"/>
              </w:rPr>
              <w:t>,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36,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62,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6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088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521,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133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8501,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54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02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56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0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56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03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556,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27,7</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556,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312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7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4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9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68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8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8,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8,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3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39,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1,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1,3</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351,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35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81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97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434,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92,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94,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2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2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2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5:00Z</dcterms:created>
  <dc:creator>Русанов</dc:creator>
  <dc:description/>
  <cp:keywords/>
  <dc:language>en-US</dc:language>
  <cp:lastModifiedBy>Сизова</cp:lastModifiedBy>
  <cp:lastPrinted>2018-11-28T17:00:00Z</cp:lastPrinted>
  <dcterms:modified xsi:type="dcterms:W3CDTF">2018-12-28T08:20:00Z</dcterms:modified>
  <cp:revision>48</cp:revision>
  <dc:subject/>
  <dc:title> </dc:title>
</cp:coreProperties>
</file>