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08.2019</w:t>
        <w:tab/>
        <w:tab/>
        <w:tab/>
        <w:t xml:space="preserve">                     № 1043  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Администрации Октябрьско- 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22.08.2019г. № 104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38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0  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0 тыс. рублей,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8,1 тыс.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-деятельности, в общей численности опрошен-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3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12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12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2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0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0 тыс. рублей,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8,1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>
          <w:trHeight w:val="221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4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732"/>
        <w:gridCol w:w="915"/>
        <w:gridCol w:w="720"/>
        <w:gridCol w:w="705"/>
        <w:gridCol w:w="690"/>
        <w:gridCol w:w="690"/>
        <w:gridCol w:w="735"/>
        <w:gridCol w:w="675"/>
        <w:gridCol w:w="720"/>
        <w:gridCol w:w="720"/>
        <w:gridCol w:w="690"/>
        <w:gridCol w:w="690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603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00"/>
        <w:gridCol w:w="74"/>
        <w:gridCol w:w="60"/>
        <w:gridCol w:w="60"/>
        <w:gridCol w:w="60"/>
        <w:gridCol w:w="58"/>
        <w:gridCol w:w="60"/>
        <w:gridCol w:w="60"/>
        <w:gridCol w:w="60"/>
        <w:gridCol w:w="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ных объектов соци-альной инфра-структур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-тельно оцени-вающих отно-шение населения к проблемам инвалидов, в общей числен-ности опрошен-ных инвали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туры в об-щем количестве приоритетных обьектов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ных обьектов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7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768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8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4"/>
        <w:gridCol w:w="554"/>
        <w:gridCol w:w="709"/>
        <w:gridCol w:w="992"/>
        <w:gridCol w:w="567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  <w:gridCol w:w="722"/>
        <w:gridCol w:w="709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-ма Октябрь-ского района «Доступная сре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-портной и инженерной инфраструктуры для бес-препятственного доступа и получения услуг инва-лидами и другими ма-ломобильными группами на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отдел культуры, физической культуры, спорта и туризма Адми-нистрации Октя-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-дов и других маломобильных групп на-селения приоритетных обьектов и услуг соци-альной ин-фраструктуры путём доо-борудования и установки технических средств адап-тации (созд-ание физи-ческой и ин-формационной доступнос-ти зданий, устройство санитарно-гигиенических комнат, от-делка поме-щений визуа-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2 Приобретение автобусов, в конструк-цию которых входит при-способление для перевоз-ки инвалидов и других ма-ломобильных групп насе-ления, доо-борудование общественного транспор-та специали-зированными устройствами для инва-лидов</w:t>
            </w:r>
          </w:p>
          <w:p>
            <w:pPr>
              <w:pStyle w:val="Normal"/>
              <w:snapToGrid w:val="false"/>
              <w:ind w:left="3" w:right="1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-ния граждан-ской ответст-венности вла-дельцев тран-спортных средст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-ты населения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-ного отноше-ния общест-ва к инвали-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-ты населения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-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тей о толерантном отношении к инвалидам,  количество проведённых для инвали-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-тельных ме-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-ты населения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blHeader w:val="true"/>
          <w:trHeight w:val="9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3:00Z</dcterms:created>
  <dc:creator>1</dc:creator>
  <dc:description/>
  <cp:keywords/>
  <dc:language>en-US</dc:language>
  <cp:lastModifiedBy>samoilova</cp:lastModifiedBy>
  <cp:lastPrinted>2019-08-23T11:37:00Z</cp:lastPrinted>
  <dcterms:modified xsi:type="dcterms:W3CDTF">2019-08-23T07:46:00Z</dcterms:modified>
  <cp:revision>4</cp:revision>
  <dc:subject/>
  <dc:title>ПРОЕКТ Долгосрочная областная целевая программа «Доступная среда» на 2011-2013 годы</dc:title>
</cp:coreProperties>
</file>