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softHyphen/>
        <w:softHyphen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softHyphen/>
        <w:t>31.12.</w:t>
      </w:r>
      <w:r>
        <w:rPr>
          <w:rFonts w:cs="Times New Roman" w:ascii="Times New Roman" w:hAnsi="Times New Roman"/>
          <w:b/>
          <w:sz w:val="28"/>
          <w:szCs w:val="28"/>
        </w:rPr>
        <w:t>2019</w:t>
        <w:tab/>
        <w:tab/>
        <w:tab/>
        <w:t xml:space="preserve">                        № 1621   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-</w:t>
      </w:r>
    </w:p>
    <w:p>
      <w:pPr>
        <w:pStyle w:val="Normal"/>
        <w:widowControl/>
        <w:spacing w:lineRule="auto" w:line="276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е Администрации Октябрьско- </w:t>
      </w:r>
    </w:p>
    <w:p>
      <w:pPr>
        <w:pStyle w:val="Normal"/>
        <w:widowControl/>
        <w:spacing w:lineRule="auto" w:line="276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района от 31.10.2018 № 1464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  <w:r>
        <w:rPr>
          <w:rFonts w:cs="Times New Roman" w:ascii="Times New Roman" w:hAnsi="Times New Roman"/>
          <w:sz w:val="28"/>
          <w:szCs w:val="28"/>
        </w:rPr>
        <w:t>от 31.12.2019г. № 162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9785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9692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9,1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9,1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8,1  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9672,9 тыс. рублей,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9672,9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70 тыс.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9,1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9,1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9,1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лей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361"/>
        <w:gridCol w:w="6561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Финансово – экономическое управление Администрации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.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9785,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969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19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19,1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лей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лей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8,1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9672,9 тыс. рублей,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9672,9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70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9,1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9,1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9,1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лей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>
          <w:trHeight w:val="221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ле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 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75" w:type="dxa"/>
        <w:jc w:val="left"/>
        <w:tblInd w:w="-4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732"/>
        <w:gridCol w:w="915"/>
        <w:gridCol w:w="720"/>
        <w:gridCol w:w="705"/>
        <w:gridCol w:w="690"/>
        <w:gridCol w:w="690"/>
        <w:gridCol w:w="735"/>
        <w:gridCol w:w="675"/>
        <w:gridCol w:w="720"/>
        <w:gridCol w:w="720"/>
        <w:gridCol w:w="690"/>
        <w:gridCol w:w="690"/>
        <w:gridCol w:w="91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603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900"/>
        <w:gridCol w:w="74"/>
        <w:gridCol w:w="60"/>
        <w:gridCol w:w="60"/>
        <w:gridCol w:w="60"/>
        <w:gridCol w:w="58"/>
        <w:gridCol w:w="60"/>
        <w:gridCol w:w="60"/>
        <w:gridCol w:w="60"/>
        <w:gridCol w:w="60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Муниципальная программа Октябрьского района «Доступная среда»</w:t>
            </w:r>
          </w:p>
        </w:tc>
        <w:tc>
          <w:tcPr>
            <w:tcW w:w="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</w:t>
            </w:r>
          </w:p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ных объектов соци-альной инфра-структуры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-тельно оцени-вающих отно-шение населения к проблемам инвалидов, в общей числен-ности опрошен-ных инвалидов Октябрьского района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туры в об-щем количестве приоритетных обьектов в сфере куль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ных обьектов в сфере здравоохранени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,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ранспортных средств, исполь-зуемых для пере-возки населения, соответствующих требованиям дос-тупности для инвалидов, от общего количес-тва транспортных средств, осущест-вляющих пере-возки пассажиров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7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478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 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фор-мации по вопро-сам социальной защиты и реа-билитации инва-лидов,  статей о толерантном от-ношении к инва-лидам,  количес-тво проведённых для инвалидов культурно-массо-вых и развлекате-льных мероп-риятий, выставок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hanging="0"/>
        <w:jc w:val="center"/>
        <w:rPr/>
      </w:pPr>
      <w:r>
        <w:rPr/>
      </w:r>
    </w:p>
    <w:p>
      <w:pPr>
        <w:pStyle w:val="Normal"/>
        <w:ind w:left="11624" w:hanging="0"/>
        <w:jc w:val="center"/>
        <w:rPr/>
      </w:pPr>
      <w:r>
        <w:rPr/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left="11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2756"/>
        <w:gridCol w:w="1074"/>
        <w:gridCol w:w="990"/>
        <w:gridCol w:w="2344"/>
        <w:gridCol w:w="1911"/>
        <w:gridCol w:w="75"/>
        <w:gridCol w:w="1768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, спорта и туризм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2: 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«Привлечение общественного внимания к проблеме создания безбарьерной среды и социальным проблемам инвалидов 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,  количество проведённых для инвалидов культурно-массовых и развле-кательных мероприятий, выс-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дел культуры, физической культуры, спорта и туризма Администрации Октябрьского района Муниципальное бюджет-ное учреждение здра-воохранения «Централь-ная районная больница» Октябрьского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89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01"/>
        <w:gridCol w:w="567"/>
        <w:gridCol w:w="709"/>
        <w:gridCol w:w="1134"/>
        <w:gridCol w:w="567"/>
        <w:gridCol w:w="709"/>
        <w:gridCol w:w="708"/>
        <w:gridCol w:w="709"/>
        <w:gridCol w:w="709"/>
        <w:gridCol w:w="709"/>
        <w:gridCol w:w="708"/>
        <w:gridCol w:w="709"/>
        <w:gridCol w:w="696"/>
        <w:gridCol w:w="708"/>
        <w:gridCol w:w="722"/>
        <w:gridCol w:w="709"/>
        <w:gridCol w:w="709"/>
        <w:gridCol w:w="709"/>
      </w:tblGrid>
      <w:tr>
        <w:trPr>
          <w:trHeight w:val="49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-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5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с-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нитарное пред-приятие Октя-брьского района «Промтранссна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-ритетных объектов социальной инфра-структуры, транс-портной и инженер-ной инфраструктуры для беспрепятствен-ного доступа и получения услуг инвалидами и други-ми маломобиль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нитарное пред-приятие Октя-брьского района «Промтранссна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биль-ных групп населения приоритетных обьек-тов и услуг социаль-ной инфраструктуры путём дооборудова-ния и установки технических средств адаптации (создание физической и инфор-мационной доступ-ности зданий, устрой-ство санитарно-гигие-нических комнат, отделка помещений визуальными и такти-льными средствами, установка подъёмни-ков, поручней, ограж-дений, пандус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обретение рель-ефной мнемосхемы помещения УСЗН (тактильная, шрифт Брайля, материал-пластик, цвет-много-цветная, размер 470*610мм, в ком-плект входят крепеж-ные элемен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адаптации объектов социальной инфраструктуры в том числе: создание архитектурной дос-туп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здания и территории МУК «Алексеевский сель-ский Дом культуры» в х. Ильичевка, создание архитектур-ной доступности здания и территории МУК «Алексеевский сельский Дом культу-ры» в х. Шевченко, создание архи-тектурной доступ-ности с устройством выгреба и устрой-ством наружных сетей в СДК х. Киреевка,  создание архитектурной дос-тупности (в т.ч. устройство канализа-ции) в СДК ст. Бессергеневск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тектур-ной доступности в филиале МУК «Крас-нолучский СДК», сельский клуб х. Озерки, создание архитектурной дос-тупности в филиале МУК «Краснолуч-ский СДК», сельский клуб х. Ягодинка,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тек-турной доступности в филиале МУК «Крас-нолучский СДК», сельский клуб х. Первомай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тектур-ной доступности в МУК «Кривянский СДК № 1», создание архитектурной дос-тупности в МУК «Кривянский СДК № 2», создание архитек-турной доступности в филиале МУК «Ново-зарянский СДК» СДК х. Маркин, создание архитектурной дос-тупности в филиале МУК «Новозарян-ский СДК» СДК п. Мокрый Лог, соз-дание архитектурной доступности маломо-бильных групп насе-ления в СДК п. Казачьи Лагер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1.2 Приобретение автобусов, в конст-рукцию которых входит приспособ-ление для перевозки инвалидов и других маломобильных групп населения, до-оборудование обще-ственного транспорта специализированными устройствами для инвалидов</w:t>
            </w:r>
          </w:p>
          <w:p>
            <w:pPr>
              <w:pStyle w:val="Normal"/>
              <w:snapToGrid w:val="false"/>
              <w:ind w:left="3" w:right="1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-ранссна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3 Обеспечение работы социального так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чреждение «Центр социаль-ного обслужива-ния граждан по-жилого возраста и инвалидов»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М 1.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-вания гражданской ответственности вла-дельцев транспорт-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-номочий на выплату инвалидам компен-саций страховых пре-мий по договорам обязательного стра-хования гражданской ответственности вла-дельцев транспорт-ных средств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ение пол-номочий на выплату инвалидам компен-саций страховых пре-мий по договорам обязательного стра-хования гражданской ответственности вла-дельцев транспор-тных средст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: 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-рантного отношения общества к инвали-дам и другим мало-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 СМИ (размещение информации по воп-росам социальной защиты и реабилита-ции инвалидов, </w:t>
            </w:r>
            <w:r>
              <w:rPr>
                <w:rFonts w:eastAsia="Calibri" w:cs="Times New Roman" w:ascii="Times New Roman" w:hAnsi="Times New Roman"/>
                <w:kern w:val="2"/>
              </w:rPr>
              <w:t>ста-тей о толерантном отношении к инвали-дам,  количество проведённых для инвалид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культур-но-массовых и развлекательных ме-роприятий, выста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43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855"/>
        <w:gridCol w:w="855"/>
        <w:gridCol w:w="1002"/>
      </w:tblGrid>
      <w:tr>
        <w:trPr>
          <w:tblHeader w:val="true"/>
          <w:trHeight w:val="91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97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96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6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96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2" w:type="dxa"/>
        <w:jc w:val="left"/>
        <w:tblInd w:w="-2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0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855"/>
        <w:gridCol w:w="855"/>
        <w:gridCol w:w="1002"/>
      </w:tblGrid>
      <w:tr>
        <w:trPr>
          <w:trHeight w:val="6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7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96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6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96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993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6:00Z</dcterms:created>
  <dc:creator>1</dc:creator>
  <dc:description/>
  <cp:keywords/>
  <dc:language>en-US</dc:language>
  <cp:lastModifiedBy>samoilova</cp:lastModifiedBy>
  <cp:lastPrinted>2020-03-11T13:42:00Z</cp:lastPrinted>
  <dcterms:modified xsi:type="dcterms:W3CDTF">2020-03-11T10:43:00Z</dcterms:modified>
  <cp:revision>16</cp:revision>
  <dc:subject/>
  <dc:title>ПРОЕКТ Долгосрочная областная целевая программа «Доступная среда» на 2011-2013 годы</dc:title>
</cp:coreProperties>
</file>