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14.12.</w:t>
      </w:r>
      <w:r>
        <w:rPr>
          <w:rFonts w:cs="Times New Roman" w:ascii="Times New Roman" w:hAnsi="Times New Roman"/>
          <w:b/>
          <w:sz w:val="28"/>
          <w:szCs w:val="28"/>
        </w:rPr>
        <w:t>2020</w:t>
        <w:tab/>
        <w:tab/>
        <w:tab/>
        <w:t xml:space="preserve">                        № 113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3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от 31.10.2018 № 1464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14.12.2020№ 1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9590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9512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,1тыс. 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8788,3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8788,3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ind w:left="7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12,7 тыс. руб., в том числе: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12,7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.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402"/>
        <w:gridCol w:w="6520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Финансово – экономическое управление Администрации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9590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9512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11,5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, всего – 8,1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, всего – 8788,3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8788,3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47,2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1,5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а муниципальных образований Октябрь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всего -  712,7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2019 году - 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– 712,7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.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.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.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5"/>
        <w:gridCol w:w="1226"/>
        <w:gridCol w:w="894"/>
        <w:gridCol w:w="11"/>
        <w:gridCol w:w="700"/>
        <w:gridCol w:w="699"/>
        <w:gridCol w:w="8"/>
        <w:gridCol w:w="707"/>
        <w:gridCol w:w="13"/>
        <w:gridCol w:w="835"/>
        <w:gridCol w:w="8"/>
        <w:gridCol w:w="702"/>
        <w:gridCol w:w="701"/>
        <w:gridCol w:w="6"/>
        <w:gridCol w:w="709"/>
        <w:gridCol w:w="701"/>
        <w:gridCol w:w="6"/>
        <w:gridCol w:w="707"/>
        <w:gridCol w:w="7"/>
        <w:gridCol w:w="22"/>
        <w:gridCol w:w="678"/>
        <w:gridCol w:w="7"/>
        <w:gridCol w:w="693"/>
        <w:gridCol w:w="6"/>
        <w:gridCol w:w="29"/>
        <w:gridCol w:w="700"/>
        <w:gridCol w:w="700"/>
        <w:gridCol w:w="7"/>
        <w:gridCol w:w="736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-ных объектов социальной инфраструк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тель-но оценивающих отношение насе-ления к пробле-мам инвалидов, в общей числен-ности опрошен-ных инвали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-туры в общем количестве прио-ритетных обьек-тов в сфере куль-тур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-ных обьектов в сфере здраво-охранения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>
                <w:rStyle w:val="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146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мации по вопро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526"/>
      </w:tblGrid>
      <w:tr>
        <w:trPr/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1134"/>
        <w:gridCol w:w="567"/>
        <w:gridCol w:w="851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3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с-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управ-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ритетных объектов социальной инфраструктуры, транспортной и инженерной инфраструктуры для беспрепят-ственного дос-тупа и получе-ния услуг инва-лидами и други-ми маломобиль-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муниципальное унитарное пред-приятие Октя-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-бильных групп населения прио-ритетных обьек-тов и услуг социальной инфраструктуры путём дообору-дования и уста-новки техничес-ких средств адаптации (создание физической и информационной доступности зданий, устрой-ство санитарно-гигиенических комнат, отделка помещений ви-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итет по управ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лению муници-пальным иму-ществом Админи-страции Октябрь-ского района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ефной мнемосхемы помещения УСЗН (тактильная, шрифт Брайля, материал-пластик, цвет-много-цветная, размер 470*610мм, в комплект входят крепежные 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адаптации муниципальныхобъектов социальной направленности для инвалидов и других маломобильных групп населения, в том числе: создание архитектурной доступности здания и терри-тории МУК «Алексеевский сельский Дом культуры» в х. Ильичевка,  создание архи</w:t>
            </w:r>
            <w:r>
              <w:rPr>
                <w:rFonts w:cs="Times New Roman" w:ascii="Times New Roman" w:hAnsi="Times New Roman"/>
                <w:color w:val="000000"/>
              </w:rPr>
              <w:t xml:space="preserve">-тектурной дос-тупности с уст-ройством выг-реба и устрой-ством наружных сетей в СДК х. Киреевка,  соз-дание архитек-турной дос-тупности (в т.ч. устройство канализации) в СДК ст. Бессер-геневска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-тупности в филиале МУК «Краснолучский СДК», сельский клуб х. Озерки, создание архитектурной доступности в филиале МУК «Краснолучский СДК», сельский клуб х. Ягодин-ка,  создание архитектурной доступности в филиале МУК «Краснолучский СДК», сельский клуб х. Перво-май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-тектурной доступности в филиале МУК «Новозарянский СДК» СДК х. Маркин, создание архитектурной доступности в филиале МУК «Новозарянский СДК» СДК п. Мокрый Лог, создание архитектурной доступности маломобильных групп насе-ления в СДК п. Казачьи Лагер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финансово-эконо-мическое управ-ление Админист-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 1.2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т-ных сре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уществление полномочий на выплату инвалидам компенсаций страховых пре-мий по догово-рам обязатель-ного страхова-ния граждан-ской ответствен-ности владель-цев транспор-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-ном отношении к инвали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727"/>
        <w:gridCol w:w="745"/>
        <w:gridCol w:w="700"/>
      </w:tblGrid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5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8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7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95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95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безвозмездные поступления в  бюджет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7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7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7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бюджет муниципальных образований Октябрь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6:00Z</dcterms:created>
  <dc:creator>1</dc:creator>
  <dc:description/>
  <cp:keywords/>
  <dc:language>en-US</dc:language>
  <cp:lastModifiedBy>Оператор23</cp:lastModifiedBy>
  <cp:lastPrinted>2020-11-27T09:55:00Z</cp:lastPrinted>
  <dcterms:modified xsi:type="dcterms:W3CDTF">2020-12-15T07:46:00Z</dcterms:modified>
  <cp:revision>30</cp:revision>
  <dc:subject/>
  <dc:title>ПРОЕКТ Долгосрочная областная целевая программа «Доступная среда» на 2011-2013 годы</dc:title>
</cp:coreProperties>
</file>