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42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softHyphen/>
        <w:softHyphen/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softHyphen/>
        <w:t>30.12.</w:t>
      </w:r>
      <w:r>
        <w:rPr>
          <w:rFonts w:cs="Times New Roman" w:ascii="Times New Roman" w:hAnsi="Times New Roman"/>
          <w:b/>
          <w:sz w:val="28"/>
          <w:szCs w:val="28"/>
        </w:rPr>
        <w:t>2020</w:t>
        <w:tab/>
        <w:tab/>
        <w:tab/>
        <w:t xml:space="preserve">                        № 199 </w:t>
        <w:tab/>
        <w:t xml:space="preserve">  </w:t>
        <w:tab/>
        <w:t xml:space="preserve">             р.п. Каменоломни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53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4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4 « Об утверждении муниципальной программы Октябрьского района Ростовской области «Доступная сред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14.12.2020 №113 «О внесении изменений в постановление Администрации Октябрьского района от 31.10.2018 №1464 «Об утверждении муниципальной программы Октябрьского района Ростовской области «Доступная среда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Л.В. Овчи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Октябрьского района </w:t>
      </w:r>
      <w:r>
        <w:rPr>
          <w:rFonts w:cs="Times New Roman" w:ascii="Times New Roman" w:hAnsi="Times New Roman"/>
          <w:sz w:val="28"/>
          <w:szCs w:val="28"/>
        </w:rPr>
        <w:t>от 30.12.2020 № 19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6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7033"/>
      </w:tblGrid>
      <w:tr>
        <w:trPr>
          <w:trHeight w:val="617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Октябрьского района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</w:tr>
      <w:tr>
        <w:trPr>
          <w:trHeight w:val="57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-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на территории Октябрьского района;</w:t>
            </w:r>
          </w:p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Целевые показа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. Доля инвалидов, положительно оценивающих отношение населения к проблемам инвалидов, в общей численности опрошенных инвалидов Октябрьского района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запланирована на 2019-2030 годы (этапы реализации муниципальной программы не выделяются)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муниципальной программы 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 6777,2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55,1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6702,6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6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6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6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, всего –   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,1тыс. руб.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, всего – 6189,2 тыс. 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,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6189,2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43,7 тыс. 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6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6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6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ind w:left="7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редства бюджет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униципальных образований Октябрь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, всего -  501,9 тыс. руб., в том числе:</w:t>
            </w:r>
          </w:p>
          <w:p>
            <w:pPr>
              <w:pStyle w:val="Normal"/>
              <w:widowControl/>
              <w:suppressAutoHyphens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2019 году - 0 тыс. 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– 501,9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4,3 тыс. руб.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4"/>
        <w:gridCol w:w="402"/>
        <w:gridCol w:w="6520"/>
      </w:tblGrid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-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,   отдел культуры, физической культуры, спорта и туризма Администрации Октябрьского района, Финансово – экономическое управление Администрации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дел образования Администрации Октябрьского района, 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, Муниципальное учреждение «Центр социального обслуживания граждан пожилого возраста и инвалидов»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евые показател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здраво-охранения в общем количестве приоритетных объектов в сфере здравоохран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Style w:val="3"/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образовательных организаций (школы, сады, доп. образование), в которых создана без барьерная среда для инклюзивного образования детей-инвалидов, в общем количестве образовательных организаций (школы, сады, доп.образование)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ранспортных средств, осуществляющих перевозки пассажиров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воспользовавшихся социальным такси от общего количества поступивших заявок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0000" w:val="clear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0000" w:val="clear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1 запланирован на 2019 – 2030 годы. (этапы реализации подпрограммы 1 не выделяются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1 составляет  6777,2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55,1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6702,6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6,5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6,5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6,5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.;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, всего – 8,1 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, всего – 6189,2 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6189,2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43,7 тыс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1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6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6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6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а муниципальных образований Октябрь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, всего -  501,9 тыс. руб.,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2019 году - 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– 501,9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4,3 тыс. рублей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4"/>
        </w:rPr>
        <w:t>Формирование толерантного отношения общества к инвалидам и другим маломобильным группам на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318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также – подпрограмма 2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Муниципальное бюджетное учреждение здравоохранения «Центральная районная больница» Октябрьского района,   отдел культуры, физической культуры, спорта и туризма Администрации Октябрьского района, отдел образования Администрации Октябрьск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 с помощью СМ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Количество размещенной информации по вопросам социальной защиты и реабилитации инвалидов,  статей о толерантном отношении к инвалидам,  количество проведённых для инвалидов культурно-массовых и развлекательных мероприятий, выставо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2 запланирована на 2019 – 2030 годы (этапы реализации подпрограммы 2 не выделяютс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2  составляет 0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.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поддержки и социальной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щиты населения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приоритетами в сфере поддержки и социальной защиты инвалидов на территории Октябрьского района являются: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я мероприятий по обеспечению доступности объектов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ой инфраструктуры,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нимизация последствия наступления заболевания, инвалидности для человека, включая психологическое состояние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уществление разработки и реализации социальной политики в отношении инвалидов с участием самих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арантирование инвалидам право на независимую жизнь и полную интеграцию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развитие идеи социальной взаимопомощи в решении проблемы инвалид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эффективности деятельности системы социальной защиты в указанной сфе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рганизациями инвалидов по вопросам, связанным с защитой прав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информационной политики, направленной на получение  населением сведений о жизни инвали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Октябрьского района на период до 2030 года определены основные параметры в сфере социального обслуживания инвали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максимальной доступности приоритетных объектов и услуг в приоритетных сферах жизнедеятельности: объекты социальной инфраструктуры (обслуживания), профессиональные образовательные учреждения, общеобразовательные учреждения, общеобразовательные организации, пассажирский транспорт, городская сре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работы социального такс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Октябрьского района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 Октябрьского района «Доступная среда» и их значениях приведены в приложении № 1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подпрограмм, основных мероприятий муниципальной программы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ведены в приложении № 3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Участие муниципального образования «Октябрьский район» в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сударственной программе Ростовской области «Доступная среда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частие муниципального образования «Октябрьский район» в государственной программе Ростовской области «Доступная среда» возможно  в рамках реализации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и наличии финансирования.</w:t>
      </w:r>
    </w:p>
    <w:p>
      <w:pPr>
        <w:pStyle w:val="ConsPlusNonformat"/>
        <w:ind w:firstLine="708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  Октябрьского района «Доступная среда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казателях муниципальной программы Октябрьского района «Доступная среда», подпрограмм муниципальной программы Октябрьского района «Доступная среда» и их значениях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45"/>
        <w:gridCol w:w="1226"/>
        <w:gridCol w:w="894"/>
        <w:gridCol w:w="11"/>
        <w:gridCol w:w="700"/>
        <w:gridCol w:w="699"/>
        <w:gridCol w:w="8"/>
        <w:gridCol w:w="707"/>
        <w:gridCol w:w="13"/>
        <w:gridCol w:w="835"/>
        <w:gridCol w:w="8"/>
        <w:gridCol w:w="702"/>
        <w:gridCol w:w="701"/>
        <w:gridCol w:w="6"/>
        <w:gridCol w:w="709"/>
        <w:gridCol w:w="701"/>
        <w:gridCol w:w="6"/>
        <w:gridCol w:w="707"/>
        <w:gridCol w:w="7"/>
        <w:gridCol w:w="22"/>
        <w:gridCol w:w="678"/>
        <w:gridCol w:w="7"/>
        <w:gridCol w:w="693"/>
        <w:gridCol w:w="6"/>
        <w:gridCol w:w="29"/>
        <w:gridCol w:w="700"/>
        <w:gridCol w:w="700"/>
        <w:gridCol w:w="7"/>
        <w:gridCol w:w="736"/>
      </w:tblGrid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Муниципальная программа Октябрьского района «Доступная среда»</w:t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</w:t>
            </w:r>
          </w:p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-бильных групп населения прио-ритетных объе-ктов социальной, транспортной, инженерной ин-фраструктуры в общем количес-тве приоритет-ных объектов социальной инфраструктур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 инвали-дов, положитель-но оценивающих отношение насе-ления к пробле-мам инвалидов, в общей числен-ности опрошен-ных инвалидов Октябрьского района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в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доступных для инвалидов и других маломо-бильных групп населения прио-ритетных обьек-тов в сфере куль-туры в общем количестве прио-ритетных обьек-тов в сфере куль-тур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.  Доля доступных для инвалидов и других маломо-бильных групп населения прио-ритетных обьек-тов в сфере здра-воохранения в общем количес-тве приоритет-ных обьектов в сфере здраво-охранения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snapToGrid w:val="false"/>
              <w:jc w:val="both"/>
              <w:rPr>
                <w:rStyle w:val="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3"/>
                <w:rFonts w:eastAsia="Calibri" w:cs="Times New Roman" w:ascii="Times New Roman" w:hAnsi="Times New Roman"/>
                <w:sz w:val="24"/>
                <w:szCs w:val="24"/>
              </w:rPr>
              <w:t>Доля образова-тельных орга-низаций (школы, сады, доп.обра-зование), в кото-рых создана без барьерная среда для инклюзив-ного образования детей-инвалидов, в общем коли-честве образова-тельных органи-заций (школы, сады, доп.обра-зование)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7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транспортных средств, исполь-зуемых для пере-возки населения, соответствующих требованиям доступности для инвалидов, от общего количес-тва транспорт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редств, осуществляющих перевозки пассажиров 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ользо-вавшихся соци-альным такси от общего количест-ва поступивших заявок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7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. Доля инвалидов, положительно оценивающих уровень доступ-ности приори-тетных объектов и услуг в приори-тетных сферах жизнедеятельности, в общей чис-ленности опро-шенных инвали-дов Октябрьского района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: « 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инвалидов положительно оценивающих отношение насе-ления к пробле-мам инвалидов, в общей числен-ности опрошен-ных инвалидов Октябрьского район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раз-мещенной ин-формации по вопросам со-циальной защиты и реабилитации инвалидов, ста-тей о толерант-ном отношении к инвалидам,  ко-</w:t>
            </w:r>
          </w:p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личество прове-дённых для инва-лидов культурно-массовых и разв-лекательных мероприятий, выставок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11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2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Par487"/>
      <w:bookmarkEnd w:id="0"/>
      <w:r>
        <w:rPr>
          <w:rFonts w:eastAsia="Calibri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, основных мероприятий, муниципальной программы Октябрьского района «Доступная среда»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32"/>
        <w:gridCol w:w="3368"/>
        <w:gridCol w:w="2756"/>
        <w:gridCol w:w="1074"/>
        <w:gridCol w:w="990"/>
        <w:gridCol w:w="2344"/>
        <w:gridCol w:w="1911"/>
        <w:gridCol w:w="75"/>
        <w:gridCol w:w="1526"/>
      </w:tblGrid>
      <w:tr>
        <w:trPr/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даптация для инвалидов и других маломобильных групп населения приоритетных обьектов и услуг социальной инфраструктуры путё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Муниципальное бюд-жетное учреждение здра-воохранения «Централь-ная районная больница» Октябрьского района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</w:rPr>
              <w:t>от-дел культуры, физичес-кой культуры, спорта и туризма Администрации Октябрьского района, отдел образования Адми-нистрации Октябрьского района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-тетных объектов социальной инфра-структуры техничес-кими средствами адаптации для бес-препятственного доступа и получе-ния услуг инвалида-ми  и другими мало-мобильными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ми населе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иобретение автобусов, в конструкцию которых входит приспособление для перевозки инвалидов и других маломо-бильных групп населения, дооборудование обществен-ного транспорта специализи-рованными устройствами для инвалид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униципальное унитарное предприятие Октябрьского района «Промтрансснаб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ения транспортных услуг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еспечение работы социального такс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Центр социального обслуживания граждан пожилого возраста и инвалидов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-ности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-можности актив-ного образа жиз-ни инвалидов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 не в полной мер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программа 2:  «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«Привлечение общественного внимания к проблеме создания безбарьерной среды и социальным проблемам инвалидов 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татей о толерантном отноше-нии к инвалидам,  количество проведённых для инвалидов культурно-массовых и развле-кательных мероприятий, выс-т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социальной защиты населения Администрации Октя-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дел культуры, физической культуры, спорта и туризма Администрации Октябрьского района Муниципальное бюджет-ное учреждение здра-воохранения «Централь-ная районная больница»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разъяснительной информацией по вопросам социаль-ной защиты и реа-билитации инвали-дов,  жизни людей с ограниченными  возможностям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онно- разъяснительной информации по вопросам соци-альной защиты и реабилитации инвалидов, нега-тивное отраже-ние на уровень социального раз-вития инвали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«Доступная сред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 Октябрьского района на реализацию муниципальной программы Октябрьского района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1134"/>
        <w:gridCol w:w="567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Октябрьского района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4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правление со-циальной защиты населения Администрации Октябрь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с-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митет по управ-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муниципальное унитарное пред-приятие Октя-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>«Адаптация приоритетных объектов социальной инфраструктуры, транспортной и инженерной инфраструктуры для беспрепят-ственного дос-тупа и получе-ния услуг инва-лидами и други-ми маломобиль-ными группам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-с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итет по управ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муниципальное унитарное пред-приятие Октя-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1.1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Адаптация для инвалидов и других маломо-бильных групп населения прио-ритетных обьек-тов и услуг социальной инфраструктуры путём дообору-дования и уста-новки техничес-ких средств адаптации (создание физической и информационной доступности зданий, устрой-ство санитарно-гигиенических комнат, отделка помещений ви-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итет по управ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унитарное предприятие Октя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иобретение рельефной мнемосхемы помещения УСЗН (тактильная, шрифт Брайля, материал-пластик, цвет-много-цветная, размер 470*610мм, в комплект входят крепежные эле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2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адаптации муниципальныхобъектов социальной направленности для инвалидов и других маломобильных групп населения, в том числе: создание архитектурной доступности здания и терри-тории МУК «Алексеевский сельский Дом культуры» в х. Ильичевка,  создание архи</w:t>
            </w:r>
            <w:r>
              <w:rPr>
                <w:rFonts w:cs="Times New Roman" w:ascii="Times New Roman" w:hAnsi="Times New Roman"/>
                <w:color w:val="000000"/>
              </w:rPr>
              <w:t xml:space="preserve">-тектурной дос-тупности с уст-ройством выг-реба и устрой-ством наружных сетей в СДК х. Киреевка,  соз-дание архитек-турной дос-тупности (в т.ч. устройство канализации) в СДК ст. Бессер-геневска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-тектурной дос-тупности в филиале МУК «Краснолучский СДК», сельский клуб х. Озерки, создание архитектурной доступности в филиале МУК «Краснолучский СДК», сельский клуб х. Ягодин-ка,  создание архитектурной доступности в филиале МУК «Краснолучский СДК», сельский клуб х. Перво-майск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-тектурной доступности в филиале МУК «Новозарянский СДК» СДК х. Маркин, создание архитектурной доступности в филиале МУК «Новозарянский СДК» СДК п. Мокрый Лог, создание архитектурной доступности маломобильных групп насе-ления в СДК п. Казачьи Лагер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М 1.2 Обеспечение работы социального такс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униципальное учреждение «Центр социаль-ного обслужива-ния граждан по-жилого возраста и инвалидов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М 1.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существление полномочий на выплату инвалидам компенсаций страховых пре-мий по догово-рам обязатель-ного страхова-ния граждан-ской ответствен-ности владель-цев транспорт-ных средс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уществление полномочий на выплату инвалидам компенсаций страховых пре-мий по догово-рам обязатель-ного страхова-ния граждан-ской ответствен-ности владель-цев транспор-т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: 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-с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</w:rPr>
              <w:t>ста-тей о толерант-ном отношении к инвалидам,  количество проведённых для инвалидов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</w:rPr>
              <w:t>культур-но-массовых и развлекательных мероприятий, выставо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Октябрьского района «Доступная среда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84" w:type="dxa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2"/>
        <w:gridCol w:w="1560"/>
        <w:gridCol w:w="1140"/>
        <w:gridCol w:w="990"/>
        <w:gridCol w:w="990"/>
        <w:gridCol w:w="990"/>
        <w:gridCol w:w="990"/>
        <w:gridCol w:w="855"/>
        <w:gridCol w:w="855"/>
        <w:gridCol w:w="855"/>
        <w:gridCol w:w="840"/>
        <w:gridCol w:w="705"/>
        <w:gridCol w:w="727"/>
        <w:gridCol w:w="745"/>
        <w:gridCol w:w="700"/>
      </w:tblGrid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677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70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8,1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безвозмездные поступления в 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623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2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4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 1 «</w:t>
            </w:r>
            <w:r>
              <w:rPr>
                <w:rFonts w:eastAsia="Calibri" w:cs="Times New Roman" w:ascii="Times New Roman" w:hAnsi="Times New Roman"/>
                <w:kern w:val="2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677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70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безвозмездные поступления в  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23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62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 2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«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-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2"/>
        <w:szCs w:val="28"/>
        <w:rFonts w:ascii="Times New Roman" w:hAnsi="Times New Roman" w:eastAsia="Calibri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26:00Z</dcterms:created>
  <dc:creator>1</dc:creator>
  <dc:description/>
  <cp:keywords/>
  <dc:language>en-US</dc:language>
  <cp:lastModifiedBy>Оператор23</cp:lastModifiedBy>
  <cp:lastPrinted>2021-08-16T14:31:00Z</cp:lastPrinted>
  <dcterms:modified xsi:type="dcterms:W3CDTF">2021-08-16T10:43:00Z</dcterms:modified>
  <cp:revision>38</cp:revision>
  <dc:subject/>
  <dc:title>ПРОЕКТ Долгосрочная областная целевая программа «Доступная среда» на 2011-2013 годы</dc:title>
</cp:coreProperties>
</file>