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24.04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ab/>
        <w:t xml:space="preserve">                        № 524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24.04.2020г. № 5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1206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989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29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521,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9672,9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84,5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84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12068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11989,9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1529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521,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9672,9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84,5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84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4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объектов социальной инфраструктуры в том числе: создание архитектурной доступ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я и терри-тории МУК «Алексеевский сельский Дом культуры» в х. Ильичевка, соз-дание архитек-турной доступ-ности здания и территории МУК «Алексе-евский сельский Дом культуры» в х. Шевченко, создание архи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турной доступности в МУК «Кривян-ский СДК № 1», создание архитектурной доступности в МУК «Кривян-ский СДК № 2», 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1.2 Приобретение автобусов, в конструкцию которых входит приспособление для перевозки инвалидов и других маломо-бильных групп населения, до-оборудование общественного транспорта специализированными устрой-ствами для инвалидов</w:t>
            </w:r>
          </w:p>
          <w:p>
            <w:pPr>
              <w:pStyle w:val="Normal"/>
              <w:snapToGrid w:val="false"/>
              <w:ind w:left="3" w:right="1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Октябрьского района, в целях софинансирова-ния которых предоставляются субсидии за счет средств резервного фон-да Правитель-ства Ростовской области  (приобретение трех автобусов, в конструкцию которых входит приспособления для перевозки инвалидов и других маломо-бильных групп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.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20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9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29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521,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7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6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7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20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9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29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521,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7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6:00Z</dcterms:created>
  <dc:creator>1</dc:creator>
  <dc:description/>
  <cp:keywords/>
  <dc:language>en-US</dc:language>
  <cp:lastModifiedBy>samoilova</cp:lastModifiedBy>
  <cp:lastPrinted>2020-04-27T13:46:00Z</cp:lastPrinted>
  <dcterms:modified xsi:type="dcterms:W3CDTF">2020-04-27T09:46:00Z</dcterms:modified>
  <cp:revision>7</cp:revision>
  <dc:subject/>
  <dc:title>ПРОЕКТ Долгосрочная областная целевая программа «Доступная среда» на 2011-2013 годы</dc:title>
</cp:coreProperties>
</file>