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6.07.2021</w:t>
        <w:tab/>
        <w:t xml:space="preserve">        </w:t>
        <w:tab/>
        <w:t xml:space="preserve">   </w:t>
        <w:tab/>
        <w:t xml:space="preserve">          </w:t>
        <w:tab/>
        <w:t xml:space="preserve">    </w:t>
        <w:tab/>
        <w:t xml:space="preserve">  № 794  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 предоставляемых услуг в установленных сферах деятельности на 2021-2030 годы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24.11.1995 № 181-ФЗ «О социальной защите инвалидов в Российской Федерации» и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а также в соответствии с пунктом 3 постановления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21-2030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11.2015 № 98 «Об утверждении плана мероприятий («дорожной карты») «Повышение значений показателей доступности для инвалидов объектов и  предоставляемых услуг в установленных сферах деятельности на 2016-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Анищенкова С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 № 794</w:t>
      </w:r>
    </w:p>
    <w:p>
      <w:pPr>
        <w:pStyle w:val="Normal"/>
        <w:shd w:fill="FFFFFF" w:val="clear"/>
        <w:spacing w:lineRule="exact" w:line="274" w:before="274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jc w:val="center"/>
        <w:rPr/>
      </w:pPr>
      <w:r>
        <w:rPr>
          <w:spacing w:val="-2"/>
          <w:sz w:val="28"/>
          <w:szCs w:val="28"/>
        </w:rPr>
        <w:t xml:space="preserve">мероприятий («дорожная карта») «Повышение значений показателей доступности для инвалидов объектов социальной, инженерной и транспортной инфраструктур и предоставляемых услуг </w:t>
      </w:r>
      <w:r>
        <w:rPr>
          <w:spacing w:val="-3"/>
          <w:sz w:val="28"/>
          <w:szCs w:val="28"/>
        </w:rPr>
        <w:t>в установленных сферах деятельности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на 2021-2030 годы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е положения</w:t>
      </w:r>
    </w:p>
    <w:p>
      <w:pPr>
        <w:pStyle w:val="Style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лан мероприятий («дорожная карта») «Повышение значений показателей доступности для </w:t>
      </w:r>
      <w:r>
        <w:rPr>
          <w:spacing w:val="-2"/>
          <w:sz w:val="28"/>
          <w:szCs w:val="28"/>
        </w:rPr>
        <w:t xml:space="preserve">инвалидов объектов социальной, инженерной и транспортной инфраструктур и предоставляемых услуг в установленных сферах деятельности на 2021-2030 </w:t>
      </w:r>
      <w:r>
        <w:rPr>
          <w:sz w:val="28"/>
          <w:szCs w:val="28"/>
        </w:rPr>
        <w:t>годы» (далее – план мероприятий) разработан в соответствии с Федеральными законами от 24.11.1995 № 181-ФЗ «О социальной защите инвалидов в Российской Федерации» и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а также в соответствии с пунктом 3 постановления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Style12"/>
        <w:jc w:val="both"/>
        <w:rPr/>
      </w:pPr>
      <w:r>
        <w:rPr>
          <w:sz w:val="28"/>
          <w:szCs w:val="28"/>
        </w:rPr>
        <w:t>В соответствии с Правилами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№ 599, «дорожная карта» содержит: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обеспечения доступности для инвалидов объектов социальной, инженерной и транспортной инфраструктур и услуг (далее также – объекты, услуги), мероприятия по их достижению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повышения значений показателей доступности для инвалидов объектов социальной, инженерной и транспортной инфраструктур и предоставляемых услуг в установленных сферах деятельности (далее также – показатели) согласно приложению № 1 к настоящему Плану мероприятий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лан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 установленных сферах деятельности согласно приложению № 2 к настоящему Плану мероприят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ланируемое повышение значений показателей и сроки их достижения определены в «дорожной карте» исходя из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ожений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24.11.1995 № 181-ФЗ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й свода правил СП 59.13330.2016 «СНиП 35-01-2001 «Доступность зданий и сооружений для маломобильных групп населения»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циональных стандартов и сводов правил (частей таких стандартов и сводов правил), в результате применения которых на 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х постановлением Правительства Российской Федерации от 17.06.2015 № 599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реализацию «дорожной карты» является управление социальной защиты населения Администрации Октябрьского района Ростовской области, которое осуществляет организацию исполнения мероприятий «дорожной карты», координацию деятельности соисполнителей «дорожной карты» и контроль за ходом реализации «дорожной карты», в том числе оценку достижения показате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«дорожной карты» являются следующие отраслевые органы Администрации Октябрьского район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октябрьского района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дел культуры, физической культуры и спорта Администрации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здравоохранения «Центральная районная больница»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 социального обслуживания граждан пожилого возраста и инвалидов»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 Октябрьского района «Промтрансснаб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Октябрьского района как координатор мероприятий «дорожной карты» несет ответственность за реализацию и конечные результаты, принимает решения (по согласованию с соисполнителями) об инициировании внесения изменений в перечень мероприятий «дорожной карты», сроки их реализации, ежегодно формирует сводный отчет о реализации мероприятий «дорожной карты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исполнители «дорожной карты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«дорожной карты» в установленные сро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тавляют в управление социальной защиты населения Администрации Октябрьског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чет о работе, проделанной в рамках исполнения мероприятий «дорожной карты», до 15 июля и до 20 декабря отчетного го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стижении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по форме согласно приложению № 3 к настоящему Плану мероприятий, информацию о ходе исполнения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, по форме согласно приложению № 4 к настоящему плану мероприятий до 20 декабря отчетного года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Октябрьского района осуществляет мониторинг реализации «дорожной карты»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Цели обеспечения доступности для инвалидов </w:t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услуг, мероприятия по их достижению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Целями обеспечения доступности для инвалидов объектов и услуг являются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 услугам в приоритетных сферах жизнедеятельности инвалидов и других маломобильных групп населения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х интеграции в общество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по формированию и обеспечению доступной среды для инвалидов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формирование достоверной и полной информации о доступности объектов и услуг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средств на формирование и обеспечение доступной среды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Достижение указанных целей планируется осуществлять путем реализации следующих мероприятий «дорожной карты»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совершенствование нормативной правовой основы формирования жизнедеятельности инвалидов и других маломобильных групп населения;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оэтапное повышение значений показателей доступности объектов и услуг для инвалидов различных категорий в сферах социальной защиты населения, занятости, здравоохранения, образования, культуры, транспортного обслуживания, связи и информации, физической культуры и спорта, строительства и архитектуры на территории Октябрьского района при непосредственном участии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учение специалистов, работающих с инвалидами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Этапы реализации «дорожной карты»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рассчитана на десять лет – с 2021 по 2030 годы и включает два этапа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21 – 2029 годы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30 год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о время проведения первого этапа реализации «дорожной карты» предполагается реализация мероприятий по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еспечению доступности объектов, в которых инвалидам предоставляются государственные услуги в сфере здравоохранения, образования, социальной защиты, занятости населения, культуры, физической культуры и спорта, транспорта, торговли и бытового обслужива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овышению качества и доступности предоставляемых инвалидам услуг с учетом имеющихся у них нарушенных функций организма, а также для оказания им помощи в преодолении барьеров, препятствующих пользованию объектами и услугами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информационного пространства и коммуникаци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 2030 году планируется проведение аналитико-коррекционного этапа, направленного на анализ, обобщение и оценку реализации «дорожной карты». В ходе данного этапа предполагается также разработка предложений по последующему совершенствованию системы социальной интеграции инвалидов в Октябрьском район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Управляющего дел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 xml:space="preserve"> А.А. Пригородова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>на 2021-2030 годы»</w:t>
      </w:r>
    </w:p>
    <w:p>
      <w:pPr>
        <w:pStyle w:val="Style1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19"/>
        <w:gridCol w:w="670"/>
        <w:gridCol w:w="1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доступ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 объектов и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(структурное подразделение)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за мониторинг и достижение запланированных 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й показателей доступности для инвалидов объектов и услуг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, в общей численности опрошенных инвали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,0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8,0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91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от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транспортных средств, используемых для перевозки населения, соответствующих требованиям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22"/>
                <w:szCs w:val="22"/>
              </w:rPr>
              <w:t>доступности для инвалидов, от общего количества транспортных средств, осуществляющих перевозки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ользовавшихся социальным такси от общего количества поступивших зая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22"/>
                <w:szCs w:val="22"/>
              </w:rPr>
              <w:t>Количество размещенной информации по вопросам социальной защиты и реабилитации инвалидов, статей о толерантном отношении к инвалидам, количество проведенных для инвалидов культурно-массовых и развлекательных мероприятий, вы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 физической культуры и спорта Администрации Октябрьского района</w:t>
            </w:r>
          </w:p>
        </w:tc>
      </w:tr>
    </w:tbl>
    <w:p>
      <w:pPr>
        <w:pStyle w:val="Style12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1340"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  <w:r>
        <w:rPr>
          <w:sz w:val="28"/>
          <w:szCs w:val="28"/>
        </w:rPr>
        <w:t xml:space="preserve"> на 2021-2030 годы»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2"/>
        <w:gridCol w:w="2410"/>
        <w:gridCol w:w="1287"/>
        <w:gridCol w:w="2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ормативный правовой акт (программа), иной документ, которым 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од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Адаптация для инвалидов и других маломобильных </w:t>
            </w:r>
            <w:r>
              <w:rPr>
                <w:sz w:val="22"/>
                <w:szCs w:val="22"/>
              </w:rPr>
              <w:t xml:space="preserve">групп населения приоритетных объектов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, спорта и туризм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100 процентов показателей обеспечения доступности объектов и услуг для инвалидов и других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социальной защиты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социальной защиты населения Октябрьского района для беспрепятственного доступа и получения услуг инвалидами и другими 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здравоохранения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сфере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образования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доступности и оснащение техническими средствами адаптации учреждений культуры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, в конструкцию которых входит приспособление для перевозки инвалидов и других мало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транспорт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оциального так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Cs w:val="22"/>
              </w:rPr>
            </w:pPr>
            <w:r>
              <w:rPr>
                <w:szCs w:val="22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количество проведенных для инвалидов культурно-массовых и развлекательных мероприятий, выстав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разъяснительной информацией по вопросам социальной защиты и реабилитации инвалидов, жизни людей с ограниченными возможностями</w:t>
            </w:r>
          </w:p>
        </w:tc>
      </w:tr>
    </w:tbl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40"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30 годы»</w:t>
      </w:r>
    </w:p>
    <w:p>
      <w:pPr>
        <w:pStyle w:val="Style12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доступности для инвали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ектов социальной, инженерной и транспортной инфраструктур и 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276"/>
        <w:gridCol w:w="1559"/>
        <w:gridCol w:w="1559"/>
        <w:gridCol w:w="1701"/>
        <w:gridCol w:w="51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оступности для инвалидов объектов и 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показателя доступности по г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й значений показателя на конец отчетного г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, предше</w:t>
              <w:softHyphen/>
              <w:t>ствую</w:t>
              <w:softHyphen/>
              <w:t>щий от</w:t>
              <w:softHyphen/>
              <w:t>четн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3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мероприятий, реализуемых для достижения запланиров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й показателей доступности для инвалидов объектов социальной, инженер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ной инфраструктур и 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 ме</w:t>
              <w:softHyphen/>
              <w:t>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</w:t>
              <w:softHyphen/>
              <w:t>лизации (год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реализа</w:t>
              <w:softHyphen/>
              <w:t>ции/реализации не в полном объем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</w:t>
              <w:softHyphen/>
              <w:t>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  <w:softHyphen/>
              <w:t>тые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52003D71B6FE88FC8C1DFAA21793FDF5461FFCFDFF5B42BB5EDE4BF5B37A4F4B13418AA4305DCE68DFF26C51A74FEA3067267F05AATBO" TargetMode="External"/><Relationship Id="rId4" Type="http://schemas.openxmlformats.org/officeDocument/2006/relationships/hyperlink" Target="consultantplus://offline/ref=4652003D71B6FE88FC8C1DFAA21793FDF4441EFDFEFA5B42BB5EDE4BF5B37A4F4B134189A132569B3A90F33014FB5CEB3B67247D19A8E86EAET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5:00Z</dcterms:created>
  <dc:creator>01360031</dc:creator>
  <dc:description/>
  <cp:keywords/>
  <dc:language>en-US</dc:language>
  <cp:lastModifiedBy>Оператор23</cp:lastModifiedBy>
  <cp:lastPrinted>2021-07-28T16:27:00Z</cp:lastPrinted>
  <dcterms:modified xsi:type="dcterms:W3CDTF">2021-07-28T13:10:00Z</dcterms:modified>
  <cp:revision>6</cp:revision>
  <dc:subject/>
  <dc:title> </dc:title>
</cp:coreProperties>
</file>