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.10.2019</w:t>
        <w:tab/>
        <w:tab/>
        <w:tab/>
        <w:t xml:space="preserve">                      № 1205     </w:t>
        <w:tab/>
        <w:t xml:space="preserve">  </w:t>
        <w:tab/>
        <w:t xml:space="preserve">             р.п.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 внесении изменений в постанов-ление Администрации Октябрьско-го района от 31.10.2018 № 1465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Социальное сопровождение детей – инвалидов, детей с ОВЗ и семей, их воспитывающих</w:t>
      </w:r>
      <w:r>
        <w:rPr>
          <w:rFonts w:cs="Times New Roman" w:ascii="Times New Roman" w:hAnsi="Times New Roman"/>
          <w:sz w:val="28"/>
          <w:szCs w:val="28"/>
        </w:rPr>
        <w:t>»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А.В. Лотарев</w:t>
      </w:r>
    </w:p>
    <w:p>
      <w:pPr>
        <w:pStyle w:val="Style21"/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1.10.2019г.  № 1205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,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064"/>
        <w:gridCol w:w="7017"/>
      </w:tblGrid>
      <w:tr>
        <w:trPr>
          <w:trHeight w:val="617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». Частное образовательное учреждение дополнительного образования детей «Умка» (далее-ЧОУ ДОД «УМКА»); Местное отделение  Ростовской региональной общественной организации семей, воспитывающих детей-инвалидов и детей-сирот «Ветер перемен» (дале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РРООСВДИД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«Ветер перемен»), туристические фирмы.</w:t>
            </w:r>
          </w:p>
        </w:tc>
      </w:tr>
      <w:tr>
        <w:trPr>
          <w:trHeight w:val="570" w:hRule="atLeast"/>
        </w:trPr>
        <w:tc>
          <w:tcPr>
            <w:tcW w:w="3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.  Этапы не выделяются.</w:t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969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9203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9203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64280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4440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972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 5386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 538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 5386,7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7,0 тыс. рублей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числа детей – инвалидов, детей 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ми возможностями здоровья, вовлечённых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 системе дополнительного образования 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З ЦРБ, РОО, УСЗН, ЧОУ ДОД «УМКА». 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46499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10246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05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6"/>
        <w:gridCol w:w="300"/>
        <w:gridCol w:w="7394"/>
      </w:tblGrid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СЗН, ЧОУ ДОД «УМКА», МО «Ветер перемен».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 годы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составляет 51927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44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составляет 51807,7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34,7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34,7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0,0 тыс. рублей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54"/>
        <w:gridCol w:w="5155"/>
      </w:tblGrid>
      <w:tr>
        <w:trPr>
          <w:trHeight w:val="613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Расширение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ОК «Бассейны Дона» р.п. Каменоломни, ЧОУ ДОД «Ум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етер перемен», туристические фирмы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54"/>
        <w:gridCol w:w="5155"/>
      </w:tblGrid>
      <w:tr>
        <w:trPr>
          <w:trHeight w:val="613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; РОО; ОКФКиС, МБУЗ ЦРБ; ЧОУ ДОД «Умка», МО «Ветер перемен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45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ind w:left="2124" w:firstLine="70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,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,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О.Ю.Шаповалов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, подпрограмм муниципальной программы и их значениях &lt;1&gt;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лужбы ранней помощи семье, имеющей ребенка с нарушением развития (риском нарушения) в возрасте от 2 месяцев до 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-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спорта здоровья для  детей-инвалидов и детей с ОВЗ дошкольного возраста и утверждение индивидуальной программы сопровождения семьи (на основании банка данных МБУЗ ЦРБ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разовательных учреждений медицинскими препаратами для проведения общеукрепляющей терапии для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и разработка индивидуальной адаптированной программы обучения ребенка-инвалида (индивидуальная траектория школь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культурно - оздоровительно центра «Возможности без границ»  на базе реабилитационного отделения МБУЗ ЦРБ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реабилитационно-оздоровительного, учебного центра для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МПК (психолого-медико-педагогической  комиссии)  на базе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-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ОД «Ум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Ветер переме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) на базе «Методического центра инклюзивного образования» в МБОУ СОШ № 62 сл.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Творческой мас-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-ности укрепления здоровья детей-ин-валидов и детей с ОВ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досту-па детей-инвалидов и детей с ОВЗ к занятиям физичес-кой культурой и спортом, отсутствие возмож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  МУЗ ЦРБ; ЧОУ ДОД «Умка»; МО РРООСВДИ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рем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/>
        <w:t>бюджета Октябрьского района на реализацию муниципальной программы «Социальное сопровождение детей-инвалидов, детей с ОВЗ и семей,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847"/>
        <w:gridCol w:w="854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,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2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7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 1.2.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7. Реализация проекта «Бережливая поликлин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1.9. Направление детей-инвали-дов в реабили-тационные це-нтры, детские оздоровительные лагеря Ростовской области для детей и подро-стков с ОВЗ в соответствии с медицинскими показаниями и пожеланиями роди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 Создание и ве-дение единого банка данных по детям – ин-валидам и де-тям с ограни-ченными воз-можностями здоровья, про-живающим на территории  района (по данным ЦРБ) и разработка индивидуальной адаптиро-ванной прог-раммы обуче-ния ребенка-инвалида (индивидуальная траектория школьни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3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4.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5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1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6. Создание реги-онального реа-билитационно-оздоровительного, учебного центра для де-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. Создание Цен-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2. Создание ПМПК (психо-лого-медико-педагогической комиссии) на базе ЦППМС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ДОУ № 14, ДОУ № 45, № 42,  ЧОУ ДОД «УМКА») Оснащение специальными игровыми и учебными по-собиями (осна-щение сенсор-ной комн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е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7. Организация работы выез-дной группы по оказанию консультативной, психологи-ческой, юри-дической, со-циальной по-мощи на дому детям и роди-телям детей-инвалидов и детей с ОВЗ для дальней-шей интегра-ции их  в об-ществе.(согласно графику РОО, 1 раз в месяц по поселения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ЧОУ ДОД «Умка», 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М. 2.8. По-мощь выпуск-никам-инвали-дам в профес-сиональном самоопределении (проведе-ние первичной диагностики с помощь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» с последующим сопровождением детей до со-вершеннолет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2.9. Создание «Це-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0.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1. Создание ус-ловий для по-лучения допо-лнительного образования детей-инвали-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АОУ ДО «УПК», 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2.12. Создание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3. Организация занятий в спо-ртивных сек-циях ДЮСШ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, МБОУ ДО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2.14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У ДОД «У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3.1. Открытие 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4.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бота с обще-ственными ор-ганизациями и благотворительными фонда-ми по оказа-нию различ-ных видов помощ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СЗН, РОО, ОКФКиС,  МУЗ ЦРБ; ЧОУ ДОД «Умка»; МО РРООСВДИДС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4.3. Оказание до-полнительных мер социаль-ной поддерж-ки семей, име-ющих детей – инвалидов и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4.4. Информирование широкой общественности посредством средств мас-совой инфор-мации, инфор-мационно – коммуникационной сети Ин-тернет о проб-лемах детей – инвалидов, детей с ОВЗ и воспитывающих и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ОД «Умка»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РРООСВДИДС  «Ветер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,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558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, их воспитывающи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2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86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1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yperlink" Target="http://abiturient.osu.ru/useful/prof-tests/test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6:00Z</dcterms:created>
  <dc:creator>1</dc:creator>
  <dc:description/>
  <cp:keywords/>
  <dc:language>en-US</dc:language>
  <cp:lastModifiedBy>samoilova</cp:lastModifiedBy>
  <cp:lastPrinted>2019-10-14T11:46:00Z</cp:lastPrinted>
  <dcterms:modified xsi:type="dcterms:W3CDTF">2019-10-14T08:01:00Z</dcterms:modified>
  <cp:revision>1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