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 xml:space="preserve"> </w:t>
      </w: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10.2019                                                № 1232                               р.п. Каменоломни</w:t>
      </w:r>
    </w:p>
    <w:p>
      <w:pPr>
        <w:pStyle w:val="Normal"/>
        <w:spacing w:lineRule="auto" w:line="240" w:before="0" w:after="0"/>
        <w:ind w:right="4873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-</w:t>
      </w:r>
    </w:p>
    <w:p>
      <w:pPr>
        <w:pStyle w:val="Normal"/>
        <w:spacing w:lineRule="auto" w:line="240" w:before="0" w:after="0"/>
        <w:ind w:right="48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е Администрации Октябрьско-</w:t>
      </w:r>
    </w:p>
    <w:p>
      <w:pPr>
        <w:pStyle w:val="Normal"/>
        <w:spacing w:lineRule="auto" w:line="240" w:before="0" w:after="0"/>
        <w:ind w:right="48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района от 16.03.2019 № 3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19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16.03.2019 № 356 «Об утверждении плана реализации муниципальной программы Октябрьского района «Социальное сопровождение детей – инвалидов, детей с ОВЗ и семей, их воспитывающих» на 2019 год, изложив приложение к постановлению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Октябрьского района Уманцеву С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Л.В. Овчиева</w:t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_DdeLink__34_1766204152"/>
      <w:bookmarkStart w:id="1" w:name="__DdeLink__34_1766204152"/>
      <w:bookmarkEnd w:id="1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8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95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0.2019 № 1232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 «Социальное сопровождение детей – инвалидов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ВЗ и семей, их воспитывающих» на 2019 год</w:t>
      </w:r>
    </w:p>
    <w:tbl>
      <w:tblPr>
        <w:tblW w:w="15598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398"/>
        <w:gridCol w:w="2137"/>
        <w:gridCol w:w="2262"/>
        <w:gridCol w:w="1555"/>
        <w:gridCol w:w="1144"/>
        <w:gridCol w:w="1560"/>
        <w:gridCol w:w="1417"/>
        <w:gridCol w:w="127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1&gt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, соисполнитель, участник (должность, ФИО)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 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 реализации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, (тыс.руб)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а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2,0</w:t>
            </w:r>
          </w:p>
        </w:tc>
      </w:tr>
      <w:tr>
        <w:trPr>
          <w:trHeight w:val="1427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 системы раннего выявления врожденных аномалий развит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3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ус 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ыявления и исключения врожденной аномалий развития пл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орфанных заболеваний  и своевременное назначение специфического лечения и лечебного 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роприятие: 1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Службы ранней помощи семье, имеющей ребенка с нарушением развития (риском нарушения) в возрасте от 2 месяцев до 4 л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детей  с физическими и психическими отклонениями  с целью проведения ранней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,0</w:t>
            </w:r>
          </w:p>
        </w:tc>
      </w:tr>
      <w:tr>
        <w:trPr>
          <w:trHeight w:val="1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ависимости  от степени нарушения развития  разрабатываются ИПР, направленная на приспособление  и активное функционирование  ребенка-инвалида в быт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доступности и качества  медицинской  реабилитационной помощи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паспорта здоровья для  детей-инвалидов и детей с ОВЗ дошкольного возраста и утверждение индивидуальной программы сопровождения семьи (на основании банка данных МБУЗ ЦРБ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Бережливая поликлини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лагоприятных и комфортных условий пребывания детей – инвалидов в поликлинике МБУЗ ЦРБ, уменьшение времени прохождения консультаций специалистами, лабораторных и ментальных методов обсле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тационарной медицинской  лечебной и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,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6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ие детей-инвалидов в реабилитацион-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беспечение образовательных учреждений медицинскими препаратами для проведения общеукрепляющей терапии для детей с ОВЗ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 и разработка индивидуальной адаптированной программы обучения ребенка-инвалида (индивидуальная траектория школьник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условий для принятия в образовательные учреждения категории особых детей. (Создание коррекционноразвивающего пространства в школе для детей-инвалидов; получение качественных знаний, основанных на индивидуальном подходе к ребенку-инвалиду с учетом его психофизиологических особенност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 пункта проката дополнительными техническими средствами реабилитации для детей с ОВЗ и детей-инвалидов,  обеспечение нуждающихся детей имеющимися в пункте проката техническими средствами реабилит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МУ ЦСО граждан пожилого возраста и инвалидов Шмелева М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  для детей с ОВЗ и детей-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физкультуре,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У ДОД «Умка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Кремнева Е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социальная и физическая реабилитация, а так же адаптация и  интеграция детей и подростков с ОВЗ  посредством лечебной верховой ез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мероприятие:1.3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фраструктуры системы медицинской реабили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3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медицинской грамотности родителе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3.2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физкультурно - оздоровительного центра «Возможности без границ»  на базе реабилитационного отделения МБУЗ ЦРБ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У ДОД «УМКА»/руководитель Кремн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вовлечение в спорт детей-инвалидов, формирование навыков ЗОЖ. Повышение физического здоровья детей инвалидов, возможность приобщения их к физкультурной и спортивной жизни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3.3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регионального реабилитационно-оздоровительного, учебного центра для детей-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обучение детей-инвалидов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раннего выявления, комплексной реабилитации и укрепления здоровья детей-инвалидов и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 ФЭУ   Администрации  Октябрь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9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03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«Центра психолого-педагогической, медицинской и  социальной помощи» (ЦППМСП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условий для эмоционального, духовного и социального развития и адаптации детей-инвалидов и детей с ОВЗ; поддержка ребенка в трудной жизненной ситуации.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9.2019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ПМПК (психолого-медико-педагогической  комиссии)  на базе   ЦППМСП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пти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9.2019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ДОУ № 14, ДОУ № 45, № 42,  ЧОУ ДОД «Умка»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детей-инвалидов и детей с ОВЗ, семей их воспитывающих, получающих квалифицированную психолого-педагогическую помощ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 «Методического центра инклюзивного образования» на базе МБОУ СОШ   № 62 сл. Красюковской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 62 сл. Красюковской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ерству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АУ ИМ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прышко Л.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2.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еминаров, коучингов, тренингов, семинаров-практикумов, круглых столов  для педагогов и родителей  с привлечением специалистов реабилитационного центра «Добродея», школы-интерната № 16 г. Шахты,  ЧОУ ДОД «УМКА» и других учрежден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У «ИМК»/заведующий Опрышко Л.Г. УСЗН/заведующий отделом государственных пособий на детей Алтынникова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ФКиС/заведующий сектором по физкультуре, спорту и туризму Ястребов С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ОУ ДОД «Умка»/руководитель Кремнева Е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«Ветер перемен»/председатель местного отделения Хрустале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едагогов современным образовательным практикам инклюзивного образования. Эффективная реализация педагогами образовательной инклюз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графику РОО, 1 раз в месяц по поселения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У ДОД «Умка»/руководитель Кремнева Е.В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ЗН/главный специалист Матвиенко Н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семейной атмосферы (межличностное взаимодействие супругов и ребёнка в результате заболевания; определение семейной ситуации на фоне заболевания ребенка (кризисная или нет), определение психологической готовности родителей для пребывания детей-инвалидов и детей с ОВЗ в обществе. Комплексная помощь семь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мощь выпускникам-инвалидам в профессиональном самоопределении (проведение  первичной  диагностики  с  помощью дифференциально-диагностического опросника) на базе «Методического центра» с последующим сопровождением детей до совершенноле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 62 сл. Красюковской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истемной поддержки детей-инвалидов и детей с ОВЗ, содействующей их профессиональному самоопределению, ориентации в выборе профессии, профессионального направления для дальнейшего образования, определение профпригодности к конкретной специа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перечня конкретных профессий, которые отвечают интересам, возможностям и состоянию здоровья детей-инвалидов и детей с ОВЗ; создание условий для благополучной интеграции в общество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: 2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увеличения  охвата детей-инвалидов и детей с ОВЗ дополнительным образование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У ДОД «Умка»/руководитель Кремн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архитектурной и образовательной доступности МАОУ ДО «УПК» для получения детьми–инвалидами и детьми с ОВЗ дополнительного образ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091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 оздоравливание детей-инвалидов и детей с ограниченными возможностями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оррекционно-развивающих занятий на базе «Многофункциональной творческой мастерской для детей-инвалидов «Без границ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У ДОД «Умка»/руководитель Кремнева Е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онно-развивающая работа с детьми–инвалидами и детьми с ОВЗ, позволяющая безболезненно и в короткие сроки адаптироваться детям  в ДОУ и ОУ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образования для детей-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1.12.2019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3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. директора Ращупкина А.Е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 РДК/и.о директора  Ращупкин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У ДОД «Умка»/руководитель Кремнева Е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РРООСВДИ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тер перемен»/председатель местного отделения Хрустале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 РДК/и.о директора Ращупкин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ЦБ/директор Репенко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У ДОД «Умка»/руководитель Кремнева Е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РРООСВДИ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Ветер пере-мен»/председатель местного отделения Хрустале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«Краеведческий музей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ические фирм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сещения кинозала РДК для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 РДК/и.о. директора Ращупкина А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для детей-инвалидов и детей с ОВЗ лучших образцов классического и современного киноискус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 3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детей-инвалидов к обучению в ДШИ р.п. Каменоломни и п. Персиановск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Каменоломни/директор Одринская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Персиановский/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 воспитание детей-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амореализации и физического совершенств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помощь в реабилитации детей-инвалидов и детей с ОВЗ, улучшение состояния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аралимпийского спорта, возможность для детей-инвалидов и детей с ОВЗ реализовать спортивные потреб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озданию расширенных возможностей для детей-инвалидов и детей с ОВЗ для их самореализации и социализации, развития их творческих навыков и способ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9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Развитие социального партнерств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: 4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-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виенко Н.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У ДОД «Умка»/руководитель Кремнева Е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РРООСВДИ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тер перемен»/председатель местного отделения Хрустале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: 4.1.2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мых услугах для семей, имеющих особенных детей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У ДОД «Умка»/руководитель Кремнева Е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РРООСВДИ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Ветер перемен»/председатель местного отде-ления Хрустале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ОУ ДОД «Умка»/руководитель Кремнева Е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РРООСВДИ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тер перемен»/председатель местного отделения Хрустале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экономическая поддержка семей, имеющих детей – инвалидов и детей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: 4.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ование широкой общественности посредством средств массовой информации, информационно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ФКСиТ/заведующий сектором по культуре. спорту и туризму Ястребов С.А., 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 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У ДОД «Умка»/руководитель Кремнева Е.В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РРООСВ-ДИДС«Ветер перемен»/председатель местного отделения Хрустале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внимания к проблемам инвалидности, воспитание толерантного отношения к детям – инвалидам и детям с ОВЗ в общест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ы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-нию мероприятий по созданию социального партнерства, охвата семей с детьми-инвалидами и детьми с ОВЗ, для оказания различных видов мер соц. поддержки и оказания помощи общественными организациями 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лом компен-сацион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9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2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уницип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</w:tr>
    </w:tbl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1"/>
        <w:spacing w:lineRule="atLeast" w:line="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.О. Управляющего делами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      О.Ю. Шаповалова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5:00Z</dcterms:created>
  <dc:creator>Оператор6</dc:creator>
  <dc:description/>
  <cp:keywords/>
  <dc:language>en-US</dc:language>
  <cp:lastModifiedBy>samoilova</cp:lastModifiedBy>
  <cp:lastPrinted>2019-03-18T14:59:00Z</cp:lastPrinted>
  <dcterms:modified xsi:type="dcterms:W3CDTF">2019-10-30T05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