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0.12.2019</w:t>
        <w:tab/>
        <w:tab/>
        <w:t xml:space="preserve">                                № 1607     </w:t>
        <w:tab/>
        <w:t xml:space="preserve">  </w:t>
        <w:tab/>
        <w:t xml:space="preserve">             р.п.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5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31.10.2018 № 14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, но не ранее 01.01.2020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Октябрьского района  Уманцеву С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19  № 160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8707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3296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5972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9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4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40943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40823,7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-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о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, ЦППМ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а базе «Методического центра инклюзивного образования» в МБОУ СОШ № 6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функционирование  «Творческой мас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9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1. Создание 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2. Создание и функционирование 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ДОУ № 14, ДОУ № 45, № 42, Оснащение специальными игровыми и учебными по-собиями (осна-щение сенсор-ной комнаты), обеспечение консультационных пунктов специалистами-логопедами, психологами, дефектолог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2.3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О 2.4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о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М. 2.5. По-мощь выпуск-никам-инвали-дам в профес-сиональном самоопределении (проведе-ние первичной диагностики с помощь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 инклюзивного образования» в МБОУ СОШ № 62 сл.Красюковской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 2.6. Создание и функционирование  «Це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2.7. Создание и функционирование 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О 2.8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9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1. Открытие </w:t>
            </w:r>
            <w:r>
              <w:rPr>
                <w:rFonts w:cs="Times New Roman" w:ascii="Times New Roman" w:hAnsi="Times New Roman"/>
              </w:rPr>
              <w:t>и функци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6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yperlink" Target="http://abiturient.osu.ru/useful/prof-tests/test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39:00Z</dcterms:created>
  <dc:creator>1</dc:creator>
  <dc:description/>
  <cp:keywords/>
  <dc:language>en-US</dc:language>
  <cp:lastModifiedBy>samoilova</cp:lastModifiedBy>
  <cp:lastPrinted>2020-04-21T12:11:00Z</cp:lastPrinted>
  <dcterms:modified xsi:type="dcterms:W3CDTF">2020-05-12T07:12:00Z</dcterms:modified>
  <cp:revision>2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