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 xml:space="preserve"> </w:t>
      </w: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.12.2019                                                № 1620                              р.п. Каменоломни</w:t>
      </w:r>
    </w:p>
    <w:p>
      <w:pPr>
        <w:pStyle w:val="Normal"/>
        <w:spacing w:lineRule="auto" w:line="240" w:before="0" w:after="0"/>
        <w:ind w:right="4873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-</w:t>
      </w:r>
    </w:p>
    <w:p>
      <w:pPr>
        <w:pStyle w:val="Normal"/>
        <w:spacing w:lineRule="auto" w:line="240" w:before="0" w:after="0"/>
        <w:ind w:right="48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е Администрации Октябрьско-</w:t>
      </w:r>
    </w:p>
    <w:p>
      <w:pPr>
        <w:pStyle w:val="Normal"/>
        <w:spacing w:lineRule="auto" w:line="240" w:before="0" w:after="0"/>
        <w:ind w:right="48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района от 16.03.2019 № 3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19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16.03.2019 № 356 «Об утверждении плана реализации муниципальной программы Октябрьского района «Социальное сопровождение детей – инвалидов, детей с ОВЗ и семей их воспитывающих» на 2019 год, изложив приложение к постановлению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Уманцеву С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Л.В. Овчиева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_DdeLink__34_1766204152"/>
      <w:bookmarkStart w:id="1" w:name="__DdeLink__34_1766204152"/>
      <w:bookmarkEnd w:id="1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8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95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2.2019 № 1620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Социальное сопровождение детей – инвалид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ВЗ и семей их воспитывающих» на 2019 год</w:t>
      </w:r>
    </w:p>
    <w:tbl>
      <w:tblPr>
        <w:tblW w:w="15598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398"/>
        <w:gridCol w:w="2137"/>
        <w:gridCol w:w="2262"/>
        <w:gridCol w:w="1555"/>
        <w:gridCol w:w="1144"/>
        <w:gridCol w:w="1560"/>
        <w:gridCol w:w="1417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, соисполнитель, участник (должность, ФИО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 реализ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, (тыс.руб)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2,0</w:t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 системы раннего выявления врожденных аномалий развит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ус 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явления и исключения врожденной аномалий развития пл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орфанных заболеваний  и своевременное назначение специфического лечения и лечеб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 1.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 с физическими и психическими отклонениями  с целью проведения ранней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,0</w:t>
            </w:r>
          </w:p>
        </w:tc>
      </w:tr>
      <w:tr>
        <w:trPr>
          <w:trHeight w:val="1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 от степени нарушения развития  разрабатываются ИПР, направленная на приспособление  и активное функционирование  ребенка-инвалида в бы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доступности и качества  медицинской  реабилитационной помощи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1.2.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еабилитационных мероприятий согласно Индивидуальной Программе Реабилитации детей-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Бережливая поликлин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и комфортных условий пребывания детей – инвалидов в поликлинике МБУЗ ЦРБ, уменьшение времени прохождения консультаций специалистами, лабораторных и ментальных методов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ционарной медицинской  лечебной и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6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 1.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условий для принятия в образовательные учреждения категории особых детей. (Создание коррекционно- развивающего пространства в школе для детей-инвалидов; получение качественных знаний, основанных на индивидуальном подходе к ребенку-инвалиду с учетом его психофизиологических особенност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У ЦСО граждан пожилого возраста и инвалидов Шмелева М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  для детей с ОВЗ и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физкультуре,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социальная и физическая реабилитация, а так же адаптация и  интеграция детей и подростков с ОВЗ  посредством лечебной верховой ез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мероприятие:1.3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системы медицинск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3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медицинской грамотности родител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3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физкультурно-оздоровительного центра «Возможности без границ» на базе реабилитационного отделения МБУЗ ЦРБ»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вовлечение в спорт детей-инвалидов, формирование навыков ЗОЖ. Повышение физического здоровья детей инвалидов, возможность приобщения их к физкультурной и спортивной жизни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1.3.3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регионального комплексного    реабилитационного  центра для 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обучение детей-инвалидов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раннего выявления, комплексной реабилитации и укрепления здоровья детей-инвалидов и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ФЭУ   Администрации  Октябрь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03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ПМПК (психолого-медико-педагогической  комиссии)  на базе   ЦППМСП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ти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ДОУ № 14, ДОУ № 45, № 42,  ЧОУ ДОД «Умка»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детей-инвалидов и детей с ОВЗ, семей их воспитывающих, получающих квалифицированную психолого-педагогическую помощ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 «Методического центра инклюзивного образования» на базе МБОУ СОШ   № 62 сл. Красюковско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 62 сл. Красюковской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ерству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У И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прышко Л.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2.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 ЧОУ ДОД «УМКА» и других учрежд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У «ИМК»/заведующий Опрышко Л.Г. УСЗН/заведующий отделом государственных пособий на детей Алтынникова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ФКиС/заведующий сектором по физкультуре, спорту и туризму Ястребов С.А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«Ветер пере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современным образовательным практикам инклюзивного образования. Эффективная реализация педагогами образовательной инклю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графику РОО, 1 раз в месяц по поселения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ЗН/главный специалист Матвиенко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емейной атмосферы (межличностное взаимодействие супругов и ребёнка в результате заболевания; определение семейной ситуации на фоне заболевания ребенка (кризисная или нет), определение психологической готовности родителей для пребывания детей-инвалидов и детей с ОВЗ в обществе. Комплексная помощь семь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мощь выпускникам-инвалидам в профессиональном самоопределении (проведение  первичной  диагностики  с  помощью дифференциально-диагностического опросника) на базе «Методического центра» с последующим сопровождением детей до совершенноле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ОШ № 62 сл. Красюковской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истемной поддержки детей-инвалидов и детей с ОВЗ, содействующей их профессиональному самоопределению, ориентации в выборе профессии, профессионального направления для дальнейшего образования, определение профпригодности к конкретной специа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перечня конкретных профессий, которые отвечают интересам, возможностям и состоянию здоровья детей-инвалидов и детей с ОВЗ; создание условий для благополучной интеграции в общество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: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величения  охвата детей-инвалидов и детей с ОВЗ дополнительным образование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рхитектурной и образовательной доступности МАОУ ДО «УПК» для получения детьми–инвалидами и детьми с ОВЗ дополните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09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оздоравливание детей-инвалидов и детей с ограниченными возможностями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образования для детей-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.12.2019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тер пере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ЦБ/директор Ре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Ветер пере-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Краеведческий музе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ие фир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кинозала РДК для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для детей-инвалидов и детей с ОВЗ лучших образцов классического и современного кино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 3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детей-инвалидов к обучению в ДШИ р.п. Каменоломни и п. Персиановск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Каменоломни/директор Одринская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Персиановский/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воспитание детей-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реализации и физического совершенств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омощь в реабилитации детей-инвалидов и детей с ОВЗ, улучшение состояния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алимпийского спорта, возможность для детей-инвалидов и детей с ОВЗ реализовать спортивные потреб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расширенных возможностей для детей-инвалидов и детей с ОВЗ для их самореализации и социализации, развития их творческих навыков и способ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звитие социального партнер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: 4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-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иенко Н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тер пере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: 4.1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мых услугах для семей, имеющих особенных дете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Ветер перемен»/председатель местного отде-ления Хрустале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РРООСВДИ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тер пере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экономическая поддержка семей, имеющих детей – инвалидов и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: 4.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широкой общественности посредством средств массовой информации, информационно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ФКСиТ/заведующий сектором по культуре. спорту и туризму Ястребов С.А., 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 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РРООСВ-ДИДС«Ветер перемен»/председатель местного отделения Хрустале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проблемам инвалидности, воспитание толерантного отношения к детям – инвалидам и детям с ОВЗ в обще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-нию мероприятий по созданию социального партнерства, охвата семей с детьми-инвалидами и детьми с ОВЗ, для оказания различных видов мер соц. поддержки и оказания помощи общественными организациями 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лом компен-сацион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9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2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</w:tbl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Н.Н. Савченко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8:00Z</dcterms:created>
  <dc:creator>Оператор6</dc:creator>
  <dc:description/>
  <cp:keywords/>
  <dc:language>en-US</dc:language>
  <cp:lastModifiedBy>samoilova</cp:lastModifiedBy>
  <cp:lastPrinted>2020-03-11T13:37:00Z</cp:lastPrinted>
  <dcterms:modified xsi:type="dcterms:W3CDTF">2020-03-11T10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