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val="en-US" w:eastAsia="en-US" w:bidi="ar-SA"/>
        </w:rPr>
        <w:drawing>
          <wp:inline distT="0" distB="0" distL="0" distR="0">
            <wp:extent cx="510540" cy="824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lang w:eastAsia="zh-CN"/>
        </w:rPr>
        <w:t xml:space="preserve"> </w:t>
      </w:r>
      <w:r>
        <w:rPr>
          <w:b/>
          <w:bCs/>
          <w:caps/>
          <w:sz w:val="32"/>
          <w:lang w:eastAsia="zh-CN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ктябрьский район»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министрация  Октябрьского района</w:t>
      </w:r>
    </w:p>
    <w:p>
      <w:pPr>
        <w:pStyle w:val="Standard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caps/>
          <w:sz w:val="46"/>
          <w:szCs w:val="46"/>
        </w:rPr>
      </w:pPr>
      <w:r>
        <w:rPr>
          <w:b/>
          <w:bCs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12.2019                                                № 1622                               р.п. Каменолом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ьского района «Социальное сопр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ждение детей-инвалидов, детей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З и семей их воспитывающи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19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Октябрьского района «Социальное сопровождение детей – инвалидов, детей с ОВЗ и семей их воспитывающих» на 2020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Октябрьского района Уманцеву С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   Л.В. Овчиева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_DdeLink__34_1766204152"/>
      <w:bookmarkStart w:id="1" w:name="__DdeLink__34_1766204152"/>
      <w:bookmarkEnd w:id="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568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95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2.2019 № 1622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ктябрьского района «Социальное сопровождение детей – инвалидов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ВЗ и семей их воспитывающих» на 2020 год</w:t>
      </w:r>
    </w:p>
    <w:tbl>
      <w:tblPr>
        <w:tblW w:w="15598" w:type="dxa"/>
        <w:jc w:val="left"/>
        <w:tblInd w:w="-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398"/>
        <w:gridCol w:w="2137"/>
        <w:gridCol w:w="2262"/>
        <w:gridCol w:w="1555"/>
        <w:gridCol w:w="1144"/>
        <w:gridCol w:w="1560"/>
        <w:gridCol w:w="1417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&gt;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, соисполнитель, участник (должность, ФИО)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й результат 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срок реализации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расходов, (тыс.руб)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ых образований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а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0,4</w:t>
            </w:r>
          </w:p>
        </w:tc>
      </w:tr>
      <w:tr>
        <w:trPr>
          <w:trHeight w:val="1427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  системы раннего выявления врожденных аномалий развит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 xml:space="preserve">3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гинек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ус 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ыявления и исключения врожденной аномалий развития пл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,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орфанных заболеваний  и своевременное назначение специфического лечения и лечебного пи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 1.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детей  с физическими и психическими отклонениями  с целью проведения ранней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</w:tr>
      <w:tr>
        <w:trPr>
          <w:trHeight w:val="15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зависимости  от степени нарушения развития  разрабатываются ИПР, направленная на приспособление  и активное функционирование  ребенка-инвалида в быт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доступности и качества  медицинской  реабилитационной помощи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роприятие:1.2.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реабилитационных мероприятий согласно Индивидуальной Программе Реабилитации детей-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«Бережливая поликлини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благоприятных и комфортных условий пребывания детей – инвалидов в поликлинике МБУЗ ЦРБ, уменьшение времени прохождения консультаций специалистами, лабораторных и ментальных методов обсле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2"/>
              </w:rPr>
            </w:pPr>
            <w:r>
              <w:rPr>
                <w:rFonts w:eastAsia="Calibri" w:cs="Calibri"/>
                <w:color w:val="FF0000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тационарной медицинской  лечебной и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8,7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1.2.6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2"/>
              </w:rPr>
            </w:pPr>
            <w:r>
              <w:rPr>
                <w:rFonts w:eastAsia="Calibri" w:cs="Calibri"/>
                <w:color w:val="FF0000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 1.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1.2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условий для принятия в образовательные учреждения категории особых детей. (Создание коррекционно- развивающего пространства в школе для детей-инвалидов; получение качественных знаний, основанных на индивидуальном подходе к ребенку-инвалиду с учетом его психофизиологических особенносте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ащение пункта проката дополнительными техническими средствами реабилитации для детей с ОВЗ и детей-инвалидов,  обеспечение нуждающихся детей имеющимися в пункте проката техническими средствами реабилит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МУ ЦСО граждан пожилого возраста и инвалидов Шмелева М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потерапия  для детей с ОВЗ и детей-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/заведующий сектором по физ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социальная и физическая реабилитация, а так же адаптация и  интеграция детей и подростков с ОВЗ  посредством лечебной верховой ез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мероприятие:1.3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фраструктуры системы медицинской реабилит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1.3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- педи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д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медицинской грамотности родител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1.3.2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вовлечение в спорт детей-инвалидов, формирование навыков ЗОЖ. Повышение физического здоровья детей инвалидов, возможность приобщения их к физкультурной и спортивной жизни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:1.3.3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ионального комплексного    реабилитационного  центра для инвалид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доровление и обучение детей-инвалидов, реабилитация и социализация  детей инвалидов и их семе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раннего выявления, комплексной реабилитации и укрепления здоровья детей-инвалидов и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 ФЭУ   Администрации  Октябрь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1.12.2020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2: </w:t>
            </w:r>
            <w:r>
              <w:rPr>
                <w:rFonts w:cs="Times New Roman" w:ascii="Times New Roman" w:hAnsi="Times New Roman"/>
                <w:bCs/>
                <w:sz w:val="24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1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эмоционального, духовного и социального развития и адаптации детей-инвалидов и детей с ОВЗ; поддержка ребенка в трудной жизненной ситуации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4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и функционирование ПМПК (психолого-медико-педагогической  комиссии)  на базе   ЦППМСП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пти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ДОУ № 14, ДОУ № 45, № 42). Оснащение специальными игровыми и учебными посо-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-инвалидов и детей с ОВЗ, семей их воспитывающих, получающих квалифицированную психолого-педагогическую помощ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ИМК»/заведующий Опрышко Л.Г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2.1.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еминаров, коучингов, тренингов, семинаров-практикумов, круглых столов  для педагогов и родителей  с привлечением специалистов реабилитационного центра «Добродея», школы-интерната № 16 г. Шахты,  ЦППМСП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О/заместитель начальника по образовательному менеджменту Сухоносен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У «ИМК»/заведующий Опрышко Л.Г. УСЗН/заведующий отделом государственных пособий на детей Алтынникова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иС/заведующий сектором по физкультуре, спорту и туризму Ястребов С.А.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учение педагогов современным образовательным практикам инклюзивного образования. Эффективная реализация педагогами образовательной инклюз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графику РОО, 1 раз в месяц по поселения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ЗН/главный специалист Матвиенко Н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семейной атмосферы (межличностное взаимодействие супругов и ребёнка в результате заболевания; определение семейной ситуации на фоне заболевания ребенка (кризисная или нет), определение психологической готовности родителей для пребывания детей-инвалидов и детей с ОВЗ в обществе. Комплексная помощь семь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ind w:right="15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 62 сл. Красюковской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: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увеличения  охвата детей-инвалидов и детей с ОВЗ дополнительным образование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архитектурной и образовательной доступности МАОУ ДО «УПК» для получения детьми–инвалидами и детьми с ОВЗ дополнительного образ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: 2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О «УПК»/директор Кучеренко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09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2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 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оздоравливание детей-инвалидов и детей с ограниченными возможностями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истеме образования для детей-инвалидов и детей с ОВЗ всех возрастных групп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.12.2020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  <w:lang w:val="en-US"/>
              </w:rPr>
            </w:pPr>
            <w:r>
              <w:rPr>
                <w:rFonts w:eastAsia="Calibri" w:cs="Calibri" w:ascii="Times New Roman" w:hAnsi="Times New Roman"/>
                <w:sz w:val="22"/>
                <w:lang w:val="en-US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и функционирование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и.о директора Ращупкин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ЦБ/директор Репенко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Краеведческий музе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истические фирм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сещения кинозала РДК для детей с ОВ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 РДК/и.о. директора Ращупкина А.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ступности для детей-инвалидов и детей с ОВЗ лучших образцов классического и современного киноискус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2"/>
              </w:rPr>
            </w:pPr>
            <w:r>
              <w:rPr>
                <w:rFonts w:eastAsia="Calibri" w:cs="Calibri"/>
                <w:color w:val="FF0000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 3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детей-инвалидов к обучению в ДШИ р.п. Каменоломни и п. Персиановск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п.Каменоломни/директор Одринская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Персиановский/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 воспитание детей-инвалидов и детей с ОВ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мероприятие: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реализации и физического совершенствования детей-инвалидов и детей с ОВЗ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гласно календарному плану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9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,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помощь в реабилитации детей-инвалидов и детей с ОВЗ, улучшение состояния здоровь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9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3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ОК «Бассейны Дон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аралимпийского спорта, возможность для детей-инвалидов и детей с ОВЗ реализовать спортивные потреб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ы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отчета по выполнению мероприятий по созданию расширенных возможностей для детей-инвалидов и детей с ОВЗ для их самореализации и социализации, развития их творческих навыков и способносте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1.09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1.12.2020 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одпрограмма 4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Развитие социального партнерства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ное мероприятие: 4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-начальника-заведующий отде-лом компенсацион-ных выплат Самойлова Е.А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X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5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1 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виенко Н.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/заместитель начальника по образовательному менеджменту Сухоносенко А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6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: 4.1.2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мых услугах для семей, имеющих особенных детей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: 4.1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 ОКФКСиТ/заведующий сектором по культуре. спорту и туризму Ястреб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 – экономическая поддержка семей, имеющих детей – инвалидов и детей с ОВ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: 4.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широкой общественности посредством средств массовой информации, информационно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 главный специалист Матвиенко Н.Н., РОО/заместитель начальника по образовательному менеджменту Сухонос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ФКСиТ/заведующий сектором по культуре. спорту и туризму Ястребов С.А., МБУЗ ЦР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врача по экспертизе и нетрудоспособности Каеткин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О СС АДИ «Мир один для всех» генеральный директор Хрустале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внимания к проблемам инвалидности, воспитание толерантного отношения к детям – инвалидам и детям с ОВЗ в обществ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ое событие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отчета по выполне-нию мероприятий по созданию социального партнерства, охвата семей с детьми-инвалидами и детьми с ОВЗ, для оказания различных видов мер соц. поддержки и оказания помощи общественными организациями 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ЗН/заместитель начальника-заведующий отделом компен-сационных выплат Самойлова Е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т ФЭУ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2.2020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2,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</w:rPr>
            </w:pPr>
            <w:r>
              <w:rPr>
                <w:rFonts w:eastAsia="Calibri" w:cs="Calibri" w:ascii="Times New Roman" w:hAnsi="Times New Roman"/>
                <w:sz w:val="2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ФКи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2"/>
                <w:szCs w:val="24"/>
              </w:rPr>
            </w:pPr>
            <w:r>
              <w:rPr>
                <w:rFonts w:eastAsia="Calibri" w:cs="Calibri" w:ascii="Times New Roman" w:hAnsi="Times New Roman"/>
                <w:sz w:val="22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З ЦР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4</w:t>
            </w:r>
          </w:p>
        </w:tc>
      </w:tr>
    </w:tbl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1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"/>
        <w:spacing w:lineRule="atLeast" w:line="0" w:before="0" w:after="0"/>
        <w:rPr/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Н.Н. Савченко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11"/>
      <w:spacing w:before="0" w:after="20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1"/>
      <w:szCs w:val="22"/>
    </w:rPr>
  </w:style>
  <w:style w:type="character" w:styleId="Style17">
    <w:name w:val="Нижний колонтитул Знак"/>
    <w:qFormat/>
    <w:rPr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1"/>
      <w:szCs w:val="24"/>
      <w:lang w:val="ru-RU" w:bidi="hi-IN" w:eastAsia="zh-CN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abiturient.osu.ru/useful/prof-tests/test1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8:00Z</dcterms:created>
  <dc:creator>Оператор6</dc:creator>
  <dc:description/>
  <cp:keywords/>
  <dc:language>en-US</dc:language>
  <cp:lastModifiedBy>samoilova</cp:lastModifiedBy>
  <cp:lastPrinted>2020-02-07T08:22:00Z</cp:lastPrinted>
  <dcterms:modified xsi:type="dcterms:W3CDTF">2020-05-12T07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