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0                 </w:t>
        <w:tab/>
        <w:t xml:space="preserve">                       № 214 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08.07.2020 № 853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Федосеева С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20  № 21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968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557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65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12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8426,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8306,5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957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038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СиТ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О.Ю. Шаповалова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0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0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0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СиТ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1-03-19T08:46:00Z</cp:lastPrinted>
  <dcterms:modified xsi:type="dcterms:W3CDTF">2021-03-19T05:47:00Z</dcterms:modified>
  <cp:revision>48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