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0                                             № 215  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еа-лизации Муниципальной программы Октябрьского рай-она «Социальное сопровожде-ние детей-инвалидов, детей с ОВЗ и семей их воспи-тывающих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Социальное сопровождение детей – инвалидов, детей с ОВЗ и семей их воспитывающих» на 2021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Федосеева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0 № 21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1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434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33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С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1-01-19T11:02:00Z</cp:lastPrinted>
  <dcterms:modified xsi:type="dcterms:W3CDTF">2021-03-23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