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8.07.2020                 </w:t>
        <w:tab/>
        <w:t xml:space="preserve">                   № 853     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Октябрьского района  Уманцеву С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2020  № ____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8707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9705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3296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5972,7 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99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340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24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40943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4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40823,7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434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226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- инвали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ных и реабилитацион-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850"/>
        <w:gridCol w:w="709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850"/>
        <w:gridCol w:w="709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9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90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6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1</dc:creator>
  <dc:description/>
  <cp:keywords/>
  <dc:language>en-US</dc:language>
  <cp:lastModifiedBy>Оператор23</cp:lastModifiedBy>
  <cp:lastPrinted>2020-04-21T12:11:00Z</cp:lastPrinted>
  <dcterms:modified xsi:type="dcterms:W3CDTF">2020-10-14T05:26:00Z</dcterms:modified>
  <cp:revision>5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