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12.2021                                              № 1391                           р.п. Каменоломни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2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30.12.2020 № 215 «Об утверждении плана реализации Муниципальной программы Октябрьского района «Со-циальное сопровождение детей-инвалидов, детей с ОВЗ и семей их воспитывающих» на 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0.12.2020 № 215 «Об утверждении плана реализации Муниципальной программы Октябрьского района «Социальное сопровождение детей – инвалидов, детей с ОВЗ и семей их воспитывающих» на 2021 год, изложив приложение к постановлению 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ктябрьского района от 17.05.2021 № 517 «О внесении изменений в постановление Администрации Октябрьского района от 30.12.2020 № 215 «Об утверждении плана реализации муниципальной программы Октябрьского района Ростовской области «Социальное сопровождение детей-инвалидов, детей с ОВЗ и семей их воспитывающих» на 2021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Октябрьского района  Анищенкова С.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_DdeLink__34_1766204152"/>
      <w:bookmarkStart w:id="1" w:name="__DdeLink__34_1766204152"/>
      <w:bookmarkEnd w:id="1"/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2.2021 № 1391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 их воспитывающих» на 2021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0,0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1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Ибрагимов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физ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медицинской грамотности род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357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6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56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и функциониров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 ДОУ № 45, № 43). Оснащение специальными игровыми и учебными посо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/заведующий Опрышко Л.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ЦППМСП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 «ИМК»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физкультуре, спорту и туризм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62 сл. Красюк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ртивное оздоровле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 функционирован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е фир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Каменоломни/директор Одрин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ерсиановский/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культуре. спорту и туризму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3.2022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7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     Н.Н. Савченко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56:00Z</dcterms:created>
  <dc:creator>Оператор6</dc:creator>
  <dc:description/>
  <cp:keywords/>
  <dc:language>en-US</dc:language>
  <cp:lastModifiedBy>Оператор23</cp:lastModifiedBy>
  <cp:lastPrinted>2021-05-19T15:40:00Z</cp:lastPrinted>
  <dcterms:modified xsi:type="dcterms:W3CDTF">2021-12-17T05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