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0230" cy="902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ктябрьского района</w:t>
      </w:r>
      <w:r>
        <w:rPr>
          <w:rFonts w:cs="Times New Roman" w:ascii="Georgia" w:hAnsi="Georgia"/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ПОСТАНОВЛЕНИЕ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14.12.2021                 </w:t>
        <w:tab/>
        <w:t xml:space="preserve">                      № 1392                            р.п.  Каменоломни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right="52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Октябрьского района от 31.10.2018 № 1465 «Об утверждении муниципальной программы Октябрьского района Ростовской области «Социальное сопровождение детей – инвали-дов, детей с ОВЗ и семей их воспитывающих»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ктябрьского района от 31.10.2018 № 1465 «Об утверждении муниципальной программы Октябрьского района Ростовской области «Социальное сопровождение детей – инвалидов, детей с ОВЗ и семей их воспитывающих», изложив приложение к постановлению в редакции согласно приложению к настоящему постановлению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Октябрьского района от 17.05.2021 № 515 «О внесении изменений в постановление Администрации Октябрьского района от 31.10.2018 № 1465 «Об утверждении муниципальной программы Октябрьского района Ростовской области «Социальное сопровождение детей-инвалидов, детей с ОВЗ и семей их воспитывающих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 заместителя главы Администрации Октябрьского района  Анищенкова С.С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 xml:space="preserve">             </w:t>
        <w:tab/>
        <w:t xml:space="preserve">   Л.В. Овчиева</w:t>
      </w:r>
    </w:p>
    <w:p>
      <w:pPr>
        <w:pStyle w:val="Style21"/>
        <w:ind w:right="51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284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ind w:right="5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носит управление социальной защиты населения Администрации Октябрьского района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ского района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4.12.2021  № 1392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ПАСПОРТ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ОКТЯБРЬСКОГО РАЙОНА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СОЦИАЛЬНОЕ СОПРОВОЖДЕНИЕ ДЕТЕЙ – ИНВАЛИДОВ, ДЕТЕЙ С ОВЗ И СЕМЕЙ ИХ ВОСПИТЫВАЮЩИХ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773"/>
        <w:gridCol w:w="5866"/>
      </w:tblGrid>
      <w:tr>
        <w:trPr>
          <w:trHeight w:val="617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Октябрьского района «Социальное сопровождение детей – инвалидов, детей с ОВЗ (ограниченными возможностями здоровья) и семей, их воспитывающих» (далее - Программа)</w:t>
            </w:r>
          </w:p>
        </w:tc>
      </w:tr>
      <w:tr>
        <w:trPr>
          <w:trHeight w:val="608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- УСЗН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культуры, физической культуры, спорта и туризма Администрации Октябрьского района (далее - ОКФКСиТ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 (далее – РОО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Октябрьского района  (далее–КУМ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Муниципальное бюджетное учреждение здравоохранения «Центральная районная больница» Октябрьского района (далее – МБУЗ ЦРБ)». Автономная некоммерческая организация содействие социальной адаптации детей инвалидов « Мир один для всех» (далее – АНО СС АДИ «Мир один для всех»), туристические фирмы.</w:t>
            </w:r>
          </w:p>
        </w:tc>
      </w:tr>
      <w:tr>
        <w:trPr>
          <w:trHeight w:val="570" w:hRule="atLeast"/>
        </w:trPr>
        <w:tc>
          <w:tcPr>
            <w:tcW w:w="3773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системы раннего выявления и комплексной реабилитации детей-инвалидов и детей с ОВЗ, направленной на сохранение и укрепление здоровья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истемы образования для детей – инвалидов и детей с ОВЗ всех возрастных групп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ширение возможностей детей - инвалидов и детей с ОВЗ для самореализации и социализа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социального партнерства.</w:t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>
          <w:trHeight w:val="608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эффективную систему поддержки сем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щих детей-инвалидов и детей с ОВЗ, направленную на профилактику, социализацию, адаптацию и реабилитацию, позволяющую   раскрыть и реализовать потенциал ребенка для дальнейшей интеграции его  в социум. </w:t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системы раннего выявления и комплексной реабилитации детей-инвалидов и детей с ОВЗ, направленной на сохранение и укрепление здоровь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истемы образования для детей – инвалидов  и детей с ОВЗ всех возрастных групп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асширение возможностей детей - инвалидов и детей с ОВЗ для самореализации и социализации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) Развитие социального партнерства.</w:t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детей – инвалидов, в отношении которых осуществлялись мероприятия по реабилитации или абилитации, в общей численности детей – инвалидов, имеющих такие же рекомендации в ИПР.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оля детей-инвалидов, обеспеченных техническими средствами реабилитации от общего числа нуждающихся. 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ля детей – инвалидов, имеющих положительную динамику состояния здоровья, после получения абилитационных и реабилитационных услуг от числа имеющих медицинские показания.  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оля детей-инвалидов и детей с ОВЗ, для которых созданы специальные условия получения образования. 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выпускников-инвалидов и выпускников с ОВЗ, поступивших в ВУЗы и ССУЗы.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ля детей – инвалидов, в возрасте от 3 до 18 лет, систематически занимающихся дополнительным образованием в общей численности детей – инвалидов в возрасте от 3 до 18 лет, имеющих показания к таким занятиям.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7. Доля детей – инвалидов и детей с ограниченными возможностями здоровья, посещающих культурно – массовые мероприятия от общей численности детей – инвалидов, имеющих возможность посещения мероприятий. 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. Доля детей – инвалидов и детей с ограниченными возможностями здоровья, участвующих в туристско – краеведческой деятельности в общей численности детей – инвалидов, имеющих возможность участвовать в мероприятиях. 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 Доля детей – инвалидов, систематически занимающихся физической культурой и спортом, от  численности детей – инвалидов, имеющих показания к таким занятиям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 Доля семей, имеющих детей – инвалидов  и детей с ОВЗ, получивших  различные виды помощи от общественных организаций и фондов.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Доля охвата семей, имеющих детей-инвалидов и детей с ОВЗ, получивших дополнительные меры социальной поддержки.</w:t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30 годы.  Этапы не выделяются.</w:t>
            </w:r>
          </w:p>
        </w:tc>
      </w:tr>
      <w:tr>
        <w:trPr>
          <w:trHeight w:val="947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программных мероприятий осуществляется за счет бюджета Октябрьского района, а также внебюджетных источников в объемах, предусмотренных программой.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92044,3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 – 7949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 – 8677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 – 8366,9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 – 6116,1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 – 6119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 – 783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 – 783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 год – 783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7 год – 783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8 год – 783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9 год – 783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30 год – 7830,7 тыс. рублей.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Октябрьского района, всего – 46632,9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 –  4440,8 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 –  4945,2 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 –  4549,9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 –  2299,1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 –  2302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 –  401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 –  401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 год –  401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7 год –  401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8 год –  401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9 год –  401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30 год –  4013,7 тыс. рублей.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 средства, всего –  45411,4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 – 3509,0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 – 3732,4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 – 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2022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.</w:t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лучшение состояния здоровья детей-инвалидов, максимальное развитие их абилитационного и реабилитационного  потенциа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ормирование у детей – инвалидов  положительного настроя на дальнейшую жизнь,   мотивацию  к борьбе за свое здоровье и  желание к учебе.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Формирование навыков самоорганизации, адаптации к бытовой среде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4. Увеличение числа образовательных организаций, в которых созданы условия в соответствии с ФГОС ОВЗ. 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 Предоставление детям-инвалидам и детям с ОВЗ возможности освоения широкого спектра  программ  дополнительного образова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 Увеличение числа детей – инвалидов и детей с ОВЗ, поступивших в ВУЗы и ССУЗы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здание условий для удовлетворения потребностей детей-инвалидов и детей с ОВЗ в культурно-досуговой и спортивной деятельност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здание условий интеграции детей с ограниченными возможностями здоровья в среду здоровых сверст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овышение доступности для детей-инвалидов и детей с ограниченными возможностями здоровья туристических объектов, расположенных на территории Октябрьского района и Ростов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величение числа семей, имеющих детей-инвалидов и детей с ОВЗ, охваченных различными видами помощ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Обеспечение системного подхода к решению проблем семей, имеющих детей-инвалидов и детей с ОВЗ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овышение уровня информированности родителей, имеющих детей-инвалидов и детей с ОВЗ, о предоставляемых услугах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Увеличение доли числа детей – инвалидов, детей с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граниченными возможностями здоровья, вовлечённых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 обучение в системе дополнительного образования в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фере  культуры и искусства.</w:t>
      </w:r>
    </w:p>
    <w:p>
      <w:pPr>
        <w:pStyle w:val="Normal"/>
        <w:widowControl/>
        <w:spacing w:lineRule="auto" w:line="22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spacing w:lineRule="auto" w:line="228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1</w:t>
      </w:r>
      <w:r>
        <w:rPr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kern w:val="2"/>
          <w:sz w:val="28"/>
          <w:szCs w:val="28"/>
        </w:rPr>
        <w:t>Создание системы раннего выявления и комплексной реабилитации детей-инвалидов и детей с ОВЗ, направленной на сохранение и укрепление здоровья».</w:t>
      </w:r>
    </w:p>
    <w:p>
      <w:pPr>
        <w:pStyle w:val="ConsPlusCel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581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Создание системы раннего выявления и комплексной реабилитации детей-инвалидов и детей с ОВЗ, направленной на сохранение и укрепление здоровь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подпрограмма 1)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Октябрьского района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БУЗ ЦРБ, РОО, УСЗН. 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детей  и подростков за счет увеличения функционирования системы реабилитационных ме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полное восстановление утраченных возможностей организма ребенка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раннего выявления врожденных аномалий развит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аксимального получения обследования, лечения и реабилитации детьми – инвалидами и детьми с ОВЗ согласно индивидуальной програм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нфраструктуры систем медицинской реабилитации. 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детей – инвалидов, в отношении которых осуществлялись мероприятия по реабилитации или абилитации, в общей численности детей – инвалидов, имеющих такие же рекомендации в ИПР.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оля детей-инвалидов, обеспеченных техническими средствами реабилитации от общего числа нуждающихся. 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ля детей – инвалидов, имеющих положительную динамику состояния здоровья, после получения абилитационных и реабилитационных услуг.  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 годы. Этапы не выделяются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Общий объем финансирования подпрограммы 1 составляет 46427,2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3018,8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4340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391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388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3880,0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3914,0 тыс. рубле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средств бюджета Октябрьского района 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составляет 10174,8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 246,8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 136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 86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 83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 83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 864,0 тыс. рубле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средств из внебюджетных источников составляет 36252,4 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2772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 2980,4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 3050,0 тыс. рублей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лучшение состояния здоровья детей-инвалидов, максимальное развитие их абилитационного и реабилитационного  потенциа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ние у детей – инвалидов положительного настроя на дальнейшую жизнь,   мотивации  к борьбе за свое здоровье и  желания к учеб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ние навыков самоорганизации, адаптации к бытовой среде.</w:t>
            </w:r>
          </w:p>
        </w:tc>
      </w:tr>
    </w:tbl>
    <w:p>
      <w:pPr>
        <w:pStyle w:val="Normal"/>
        <w:widowControl/>
        <w:spacing w:lineRule="auto" w:line="22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spacing w:lineRule="auto" w:line="228"/>
        <w:ind w:left="709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widowControl/>
        <w:spacing w:lineRule="auto" w:line="228"/>
        <w:ind w:left="709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2 «Развитие системы образования для детей – инвалидов и детей с ОВЗ всех возрастных групп»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Развитие системы образования для детей – инвалидов и детей с ОВЗ всех возрастных групп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подпрограмма 2)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ОО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Образовательные организации, подведомственные отделу образования Администрации Октябрьского райо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ФКСиТ,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СЗН, АНО СС АДИ «Мир один для всех»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системного подхода к обеспечению условий для развития детей-инвалидов и детей с ограниченными возможностями здоровья, оказание помощи детям этой категории в освоении общеобразовательных программ, программ дополнительного образования и социализации в обществе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, соответствующих требованиям федеральных государственных образовательных стандартов инклюзивного образования.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системы, направленной на самоопределение и профессиональную ориентацию детей–инвалидов и детей с ОВЗ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уществления образовательной деятельности в организациях общего и дополнительного образования для получения образования детьми-инвалидами и детьми с ОВЗ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ля детей-инвалидов и детей с ОВЗ, для которых созданы специальные условия получения образова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Доля выпускников-инвалидов и выпускников с ОВЗ, поступивших в ВУЗы и ССУЗы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оля детей – инвалидов, в возрасте от 3 до 18 лет, систематически занимающихся дополнительным образованием от общей численности детей – инвалидов в возрасте от 3 до 18 лет, имеющих показания к таким занятиям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 годы. Этапы не выделяются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Общий объем финансирования подпрограммы 2 составляет 34795,5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 4036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 341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 3579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 1479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 1482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 297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 297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 297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 297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 297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 297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 2971,7 тыс. рубле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средств бюджета Октябрьского района 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составляет 34675,5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 4026,0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 3407,2 тыс. рубл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 3569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 1469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 1472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 29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 29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 29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 29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 29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 29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 2961,7 тыс. рубле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средств из внебюджетных источников составляет 120,0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10,0 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1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10,0 тыс. рублей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величение числа образовательных организаций, в которых созданы условия в соответствии с ФГОС ОВЗ. 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оставление детям-инвалидам и детям с ОВЗ возможности освоения широкого спектра  программ  дополнительного образова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числа детей – инвалидов и детей с ОВЗ, поступивших в ВУЗы и ССУЗы.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Web"/>
        <w:ind w:left="709" w:hanging="0"/>
        <w:jc w:val="center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4. Паспорт</w:t>
      </w:r>
    </w:p>
    <w:p>
      <w:pPr>
        <w:pStyle w:val="Normal"/>
        <w:numPr>
          <w:ilvl w:val="0"/>
          <w:numId w:val="0"/>
        </w:numPr>
        <w:shd w:fill="FFFFFF" w:val="clear"/>
        <w:ind w:left="709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дпрограммы 3: «Расширение возможнос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– инвалидов и детей с ОВЗ для самореализации и социализации».</w:t>
      </w:r>
    </w:p>
    <w:p>
      <w:pPr>
        <w:pStyle w:val="Normal"/>
        <w:numPr>
          <w:ilvl w:val="0"/>
          <w:numId w:val="0"/>
        </w:numPr>
        <w:shd w:fill="FFFFFF" w:val="clear"/>
        <w:ind w:left="70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828"/>
        <w:gridCol w:w="5811"/>
      </w:tblGrid>
      <w:tr>
        <w:trPr>
          <w:trHeight w:val="613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«Расширение возможностей детей – инвалидов и детей с ОВЗ для самореализации и социализации».</w:t>
            </w:r>
          </w:p>
        </w:tc>
      </w:tr>
      <w:tr>
        <w:trPr>
          <w:trHeight w:val="604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дел культуры, физической культуры, спорта и туризма Администрации Октябрьского района Ростовской области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реждения культуры Октябрьского района; МБУЗ ЦРБ; ДЮСШ Октябрьского район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ОК «Бассейны Дона» р.п. Каменоломни.,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АНО СС АДИ «Мир один для всех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е фирмы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уют.</w:t>
            </w:r>
          </w:p>
        </w:tc>
      </w:tr>
      <w:tr>
        <w:trPr>
          <w:trHeight w:val="604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эффективной системы адаптации, направленной на всестороннюю самореализацию и интеграцию в общество детей – инвалидов и детей с ОВЗ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разнообразия и доступности культурных и туристических услуг и создания условий для творческой самореализации детей – инвалидов и детей с ОВЗ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ловий для получения дополнительного образования в сфере культуры и искусства детьми – инвалидами и детьми с ОВЗ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самореализации и физического совершенствования детей-инвалидов и детей с ОВЗ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ля детей – инвалидов и детей с ограниченными возможностями здоровья, посещающих культурно – массовые мероприятия от общей численности детей – инвалидов, имеющих возможность посещения мероприятий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ля детей – инвалидов и детей с ограниченными возможностями здоровья, участвующих в туристско – краеведческой деятельности от общей численности детей – инвалидов, имеющих возможность участвовать в мероприятиях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оля детей – инвалидов, систематически занимающихся физической культурой и спортом, от  численности детей – инвалидов, имеющих показания к таким занятиям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 реализации подпрограммы: 2019-2030 годы. Этапы не выделяются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щий объем финансирования подпрограммы 3 составляет 10701,6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88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0 году – 9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1 году – 86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2 году – 74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3 году – 747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4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5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6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7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8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9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30 году – 93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ъем средств бюджета Октябрьского района, необходимый для финансирования подпрограммы, составляет 1782,6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16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0 году – 17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1 году – 12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3 году – 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4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5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6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7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8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9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30 году – 188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Средства внебюджетных источников составляют 8919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717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0 году – 732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1 году – 747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2 году – 747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3 году – 747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4 году – 747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32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5 году – 747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6 году – 747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7 году – 747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8 году – 747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9 году – 747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30 году – 747,0 тыс. рублей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удовлетворения потребностей детей-инвалидов и детей с ОВЗ в культурно-досуговой и спортивной деятельност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числа детей – инвалидов, детей с ограниченными возможностями здоровья, вовлечённых в обучение в системе дополнительного образования в сфере культуры и искусств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интеграции детей с ограниченными возможностями здоровья в среду здоровых сверстнико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доступности для детей-инвалидов и детей с ограниченными возможностями здоровья туристических объектов, расположенных на территории Октябрьского района и Ростовской области.</w:t>
            </w:r>
          </w:p>
        </w:tc>
      </w:tr>
    </w:tbl>
    <w:p>
      <w:pPr>
        <w:pStyle w:val="Web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b"/>
        <w:ind w:left="709" w:hanging="0"/>
        <w:jc w:val="center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5. Паспорт</w:t>
      </w:r>
    </w:p>
    <w:p>
      <w:pPr>
        <w:pStyle w:val="Normal"/>
        <w:numPr>
          <w:ilvl w:val="0"/>
          <w:numId w:val="0"/>
        </w:numPr>
        <w:shd w:fill="FFFFFF" w:val="clear"/>
        <w:ind w:left="70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4: «Развитие социального партнерства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828"/>
        <w:gridCol w:w="5811"/>
      </w:tblGrid>
      <w:tr>
        <w:trPr>
          <w:trHeight w:val="613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рограмма «Развитие социального партнерства».</w:t>
            </w:r>
          </w:p>
        </w:tc>
      </w:tr>
      <w:tr>
        <w:trPr>
          <w:trHeight w:val="604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социальной защиты населения Администрации Октябрьского района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ЗН; РОО; ОКФКСиТ, МБУЗ ЦРБ;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уют.</w:t>
            </w:r>
          </w:p>
        </w:tc>
      </w:tr>
      <w:tr>
        <w:trPr>
          <w:trHeight w:val="604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эффективного алгоритма  межведомственного взаимодействия органов исполнительной власти и общественных организаций, фондов, родительской общественности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количества семей, имеющих детей-инвалидов и детей с ОВЗ, охваченных деятельностью общественных организаций и фондо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ля семей, имеющих детей – инвалидов  и детей с ОВЗ, получивших  различные виды помощи от общественных организаций и фондо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ля охвата семей, имеющих детей-инвалидов и детей с ОВЗ, получивших дополнительные меры социальной поддержки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9-2030 годы. Этапы не выделяются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щий объем финансирования подпрограммы 4 составляет 12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1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2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3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4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5 году – 1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6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7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8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9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30 году – 1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Средства внебюджетных источников составляют 12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1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2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3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4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5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6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7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8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9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30 году – 1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а семей, имеющих детей-инвалидов и детей с ОВЗ, охваченных различными видами помощ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системного подхода к решению проблем семей, имеющих детей-инвалидов и детей с ОВЗ.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информированности родителей, имеющих детей-инвалидов и детей с ОВЗ, о предоставляемых услугах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6. ПРИОРИТЕТЫ И</w:t>
      </w:r>
      <w:r>
        <w:rPr>
          <w:rFonts w:cs="Times New Roman" w:ascii="Times New Roman" w:hAnsi="Times New Roman"/>
          <w:sz w:val="28"/>
          <w:szCs w:val="28"/>
        </w:rPr>
        <w:t xml:space="preserve"> ЦЕЛИ  СОЦИАЛЬНОЙ ПОЛИТИКИ В СФЕРЕ ПОДДЕРЖКИ ДЕТЕЙ-ИНВАЛИДОВ, ДЕТЕЙ С ОВЗ И СЕМЕЙ ИХ ВОСПИТЫВАЮЩИХ НА ТЕРРИТОРИИ  ОКТЯБРЬ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приоритетами социальной политики в сфере поддержки детей-инвалидов, детей с ОВЗ и семей, их воспитывающих на территории Октябрьского района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уровня  интеграции детей-инвалидов и детей с ОВЗ в среду здоровых сверстни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ение состояния здоровья детей-инвалидов и детей с ОВЗ, максимальное развитие их абилитационного и реабилитационного потенциал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 навыков самоорганизации, адаптации к бытовой сред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е комплексного сопровождения ребенка-инвалида с момента проявления заболевания до полной интеграции в обществ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 у детей-инвалидов и детей с ОВЗ положительного настроя на дальнейшую жизнь, мотивацию  к борьбе за свое здоровье  и мотивацию к учеб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е детей-инвалидов и детей с ОВЗ возможностью получить общее, профессиональное образование, активно включиться в культурную и спортивную жизнь исходя из их потребностей и возможнос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оставление детям-инвалидам и детям с ОВЗ возможности освоения широкого спектра программ дополнительног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ктивное внедрение инновационных технологий в систему социальной защи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 единой системы комплексного сопровождения ребенка-инвалида в социальных службах в рамках социального партнер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информационной политики, направленной на получение гражданами, воспитывающими детей-инвалидов и детей с ограниченными возможностями здоровья, информации по вопросам, связанным с защитой их пра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заимодействие с общественными организациями по вопросам, связанным с защитой прав детей-инвалидов и детей с ограниченными возможност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ние условий для удовлетворения потребностей детей-инвалидов и детей с ОВЗ в культурно-досуговой и спортивн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доступности для детей-инвалидов и детей с ОВЗ туристических объектов, расположенных на территории Октябрьского района и Ростов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рганизация непрерывного процесса оценки эффективности мероприятий по социальной поддержке семей с особенными деть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едеральным законом от 24.11.1995 № 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едеральным законом от 28.12.2013 № 442-ФЗ «Об основах социального обслуживания граждан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ластным законом от 05.07.2013 № 1115-ЗС «Об обеспечении на территории Ростовской области беспрепятственного доступа инвалидов и других маломобильных групп населения к объектам социальной, инженерной и транспортной инфраструктур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>«Социальное сопровождение детей – инвалидов, детей с ОВЗ и семей их воспитывающих»</w:t>
      </w:r>
      <w:r>
        <w:rPr>
          <w:rFonts w:cs="Times New Roman" w:ascii="Times New Roman" w:hAnsi="Times New Roman"/>
          <w:kern w:val="2"/>
          <w:sz w:val="28"/>
          <w:szCs w:val="28"/>
        </w:rPr>
        <w:t>, подпрограмм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Социальное сопровождение детей – инвалидов, детей с ОВЗ и семей их воспитывающих» </w:t>
      </w:r>
      <w:r>
        <w:rPr>
          <w:rFonts w:cs="Times New Roman" w:ascii="Times New Roman" w:hAnsi="Times New Roman"/>
          <w:kern w:val="2"/>
          <w:sz w:val="28"/>
          <w:szCs w:val="28"/>
        </w:rPr>
        <w:t>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подпрограмм, основных мероприятий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Социальное сопровождение детей – инвалидов, детей с ОВЗ и семей их воспитывающих» </w:t>
      </w:r>
      <w:r>
        <w:rPr>
          <w:rFonts w:cs="Times New Roman" w:ascii="Times New Roman" w:hAnsi="Times New Roman"/>
          <w:kern w:val="2"/>
          <w:sz w:val="28"/>
          <w:szCs w:val="28"/>
        </w:rPr>
        <w:t>приведен в 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районного бюджета на реализацию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Социальное сопровождение детей – инвалидов, детей с ОВЗ и семей, их воспитывающих» </w:t>
      </w:r>
      <w:r>
        <w:rPr>
          <w:rFonts w:cs="Times New Roman" w:ascii="Times New Roman" w:hAnsi="Times New Roman"/>
          <w:kern w:val="2"/>
          <w:sz w:val="28"/>
          <w:szCs w:val="28"/>
        </w:rPr>
        <w:t>приведены в приложении № 3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Социальное сопровождение детей – инвалидов, детей с ОВЗ и семей их воспитывающих» </w:t>
      </w:r>
      <w:r>
        <w:rPr>
          <w:rFonts w:cs="Times New Roman" w:ascii="Times New Roman" w:hAnsi="Times New Roman"/>
          <w:kern w:val="2"/>
          <w:sz w:val="28"/>
          <w:szCs w:val="28"/>
        </w:rPr>
        <w:t>приведены в приложении № 4 к муниципальной программе.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 xml:space="preserve">               Н.Н. Савченко</w:t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ое сопровождение детей – инвалидов,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о показателях муниципальной программы «</w:t>
      </w:r>
      <w:r>
        <w:rPr>
          <w:rFonts w:cs="Times New Roman" w:ascii="Times New Roman" w:hAnsi="Times New Roman"/>
          <w:kern w:val="2"/>
          <w:sz w:val="24"/>
          <w:szCs w:val="24"/>
        </w:rPr>
        <w:t>Социальное сопровождение детей – инвалидов,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 xml:space="preserve">», подпрограмм муниципальной программы и их значениях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449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0"/>
        <w:gridCol w:w="1871"/>
        <w:gridCol w:w="1248"/>
        <w:gridCol w:w="1248"/>
        <w:gridCol w:w="831"/>
        <w:gridCol w:w="887"/>
        <w:gridCol w:w="850"/>
        <w:gridCol w:w="708"/>
        <w:gridCol w:w="711"/>
        <w:gridCol w:w="667"/>
        <w:gridCol w:w="751"/>
        <w:gridCol w:w="708"/>
        <w:gridCol w:w="711"/>
        <w:gridCol w:w="708"/>
        <w:gridCol w:w="711"/>
        <w:gridCol w:w="708"/>
        <w:gridCol w:w="711"/>
        <w:gridCol w:w="840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д</w:t>
              <w:br/>
              <w:t>показател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kern w:val="2"/>
          <w:sz w:val="4"/>
          <w:szCs w:val="4"/>
        </w:rPr>
      </w:pPr>
      <w:r>
        <w:rPr>
          <w:rFonts w:cs="Times New Roman" w:ascii="Times New Roman" w:hAnsi="Times New Roman"/>
          <w:kern w:val="2"/>
          <w:sz w:val="4"/>
          <w:szCs w:val="4"/>
        </w:rPr>
      </w:r>
    </w:p>
    <w:tbl>
      <w:tblPr>
        <w:tblW w:w="1545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8"/>
        <w:gridCol w:w="1233"/>
        <w:gridCol w:w="1276"/>
        <w:gridCol w:w="854"/>
        <w:gridCol w:w="853"/>
        <w:gridCol w:w="851"/>
        <w:gridCol w:w="717"/>
        <w:gridCol w:w="713"/>
        <w:gridCol w:w="707"/>
        <w:gridCol w:w="707"/>
        <w:gridCol w:w="690"/>
        <w:gridCol w:w="23"/>
        <w:gridCol w:w="697"/>
        <w:gridCol w:w="15"/>
        <w:gridCol w:w="675"/>
        <w:gridCol w:w="32"/>
        <w:gridCol w:w="708"/>
        <w:gridCol w:w="25"/>
        <w:gridCol w:w="683"/>
        <w:gridCol w:w="675"/>
        <w:gridCol w:w="33"/>
        <w:gridCol w:w="874"/>
      </w:tblGrid>
      <w:tr>
        <w:trPr>
          <w:trHeight w:val="33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:« «Создание системы раннего выявления и комплексной реабилитации детей-инвалидов и детей с ОВЗ, направленной на сохранение и укрепление здоровье»</w:t>
            </w:r>
          </w:p>
        </w:tc>
      </w:tr>
      <w:tr>
        <w:trPr>
          <w:trHeight w:val="29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– инвалидов, в отношении которых осу-ществлялись мероприятия по реабилитации или абилитации, в общей числен-ности детей – инвалидов, имеющих  рекомендации в ИПР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-инвалидов, обеспеченных техническими средствами реабилитации от общего числа нуждающихся детей – инвали-дов.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– инвалидов, имеющих положительную динамику состояния здоровья после получения абилитацион-ных и реабили-тационных услуг от числа имеющих медицинские показания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2: «Развитие системы образования для детей – инвалидов и детей с ОВЗ всех возрастных групп»</w:t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-инвалидов и детей с ОВЗ, для которых созданы специальные условия получения образовани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выпуск-ников-инвали-дов и выпуск-ников с ОВЗ, поступивших в ВУЗы и ССУЗы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(индикатор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детей – инвалидов, в возрасте от 3 до 18 лет, система-тически зани-мающихся дополнительным образованием в общей чис-ленности детей – инвалидов в возрасте от 3 до 18 лет, имею-щих показания к таким заня-тия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3: «Расширение возможностей детей – инвалидов и детей с ограниченными возможностями здоровья для самореализации и социализации»</w:t>
            </w:r>
          </w:p>
        </w:tc>
      </w:tr>
      <w:tr>
        <w:trPr>
          <w:trHeight w:val="1954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(индикатор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детей – инвалидов и детей с ограниченными возможностями здоровья, посещающих культурно – массовые мероприятия от общей численности детей – инвалидов, имеющих возможность посещения мероприят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8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(индикатор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ля детей – инвалидов и детей с ограниченными возможностями здоровья, участвующих в туристско – краеведческой деятельност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 общей численности детей – инвалидов, имеющих возможность участвовать в мероприятия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(индикатор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детей – инвалидов, сис-тематически за-нимающихся физической ку-льтурой и спо-ртом, от числе-нности детей – инвалидов, имеющих показания к таким занятия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154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: Развитие социального партнерства</w:t>
            </w:r>
          </w:p>
        </w:tc>
      </w:tr>
      <w:tr>
        <w:trPr>
          <w:trHeight w:val="6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0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ля семей, имеющих детей – инвалидов и детей с ОВЗ, получивших  различные виды помощи от обществен-ных организа-ций и фондов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охвата се-мей, имеющих детей-инвали-дов и детей с ОВЗ, получив-ших дополни-тельные меры социальной поддерж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ое сопровождение детей – инвалидов,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,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0" w:name="Par487"/>
      <w:bookmarkStart w:id="1" w:name="Par487"/>
      <w:bookmarkEnd w:id="1"/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программ, основных мероприятий, приоритетных основных мероприятий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муниципальной программы «</w:t>
      </w:r>
      <w:r>
        <w:rPr>
          <w:rFonts w:cs="Times New Roman" w:ascii="Times New Roman" w:hAnsi="Times New Roman"/>
          <w:kern w:val="2"/>
          <w:sz w:val="24"/>
          <w:szCs w:val="24"/>
        </w:rPr>
        <w:t>Социальное сопровождение детей – инвалидов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 их воспитывающих»</w:t>
      </w:r>
    </w:p>
    <w:p>
      <w:pPr>
        <w:pStyle w:val="Normal"/>
        <w:jc w:val="center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32"/>
        <w:gridCol w:w="3368"/>
        <w:gridCol w:w="1985"/>
        <w:gridCol w:w="1417"/>
        <w:gridCol w:w="1418"/>
        <w:gridCol w:w="2268"/>
        <w:gridCol w:w="76"/>
        <w:gridCol w:w="2195"/>
        <w:gridCol w:w="1698"/>
        <w:gridCol w:w="13"/>
      </w:tblGrid>
      <w:tr>
        <w:trPr/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мероприят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реализации основного мероприятия, приоритетного основного мероприятия 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здание системы раннего выявления и комплексной реабилитации детей-инвалидов и детей с ОВЗ, направленной на сохранение и укрепление здоровья»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охранение и укрепление здоровья детей  и подростков за счет увеличения функционирования системы реабилитационных мер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более полное восстановление утраченных возможностей организма ребенка 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Совершенствование  системы раннего выявления врожденных аномалий развития. 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крининга беременных в 100% в сроки предусмотренные Приказом МЗ РО №57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явления и исключения врож-денной аномалий развития плода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детей с врожденной патологие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я новорожденных детей на генетические заболевания в первые месяцы жизн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рфан-ных заболеваний  и своевременное наз-начение специфи-ческого лечения и лечебного питания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младенческой и детской смертност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а ранней помощи семье, имеющей ребенка с нарушением развития (риском нарушения) в возрасте от 2 месяцев до 4 лет в системе здравоохра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  с физическими и пси-хическими отклоне-ниями  с целью проведения ранней реабилитации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1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беспечить максимальное получение обследования, лечения и реабилитации детьми – инвалидами и детьми с ОВЗ согласно индивидуальной программы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истематическое наблюдение за детьми инвалидами, их комплексное обследование, лечение, реабилитацию, согласно индивиду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 от степени нарушения развития  разраба-тываются ИПР, нап-равленная на прис-пособление  и акти-вное функциониро-вание  ребенка-инвалида в быту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отсутствие 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дицинской реабилитации и медицинской помощи детям-инвалидам с ограниченными двигательными возможност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доступ-ности и качества  медицинской  реа-билитационной по-мощи детям-инвалидам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отсутствие 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абилитационных мероприятий согласно Индивидуальной Программы Реабилитации детей – инвалидов, предоставленной МСЭ и проведение диспансерного наблюдения детей с ОВЗ дошкольного возраста и утверждение индивидуальной программы сопровождения семьи (на основании банка данных МБУЗ «ЦРБ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каждого ребенка  с целью разработки индивидуальной программы реабилитации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я качества реабилит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Бережливая поликлин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-ятных и комфорт-ных условий пре-бывания детей – инвалидов в поли-клинике МБУЗ ЦРБ, уменьшение вре-мени прохождения консультаций спе-циалистами, лабо-раторных и мента-льных методов обследовани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медицинского обслуживания детей - инвалид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абилитации в детском отделении ЦРБ (выделение коек для лечения детей-инвалидов и мам) 5 ко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тацио-нарной медицинс-кой  лечебной и реа-билитационной по-мощи  детям-инвалидам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яжеление состояния ребенк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детей-инвалидов в реабилитационные центры, детские оздоровительные лагеря Ростовской области для детей и подростков с ОВЗ в соответствии с медицинскими показаниями и пожеланиями родител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анаторно-курортного этапа   реабилитационной помощи  детям-инвалидам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этапов реабилит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 1.3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зовательных учреждений медицинскими препаратами для проведения общеукрепляющей терапии для детей с ОВЗ в период летнего оздоро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ммунитета и общего состояния ребенка в учебный период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яжеление состояния ребенк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едение единого банка данных по детям – инвалидам и детям с ограниченными возможностями здоровья, проживающим на территории  района (по данным ЦР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условий для принятия в образовательные учреждения катего-рии особых детей. (Создание коррек-ционноразвивающе-го пространства в школе для детей-инвалидов; получе-ние качественных знаний, основанных на индивидуальном подходе к ребенку-инвалиду с учетом его психофизиоло-гических особенностей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ункта проката дополнительными техниче-скими средствами реабилита-ции для детей с ОВЗ и детей-инвалидов,  обеспечение нуж-дающихся детей имеющимися в пункте проката технически-ми средствами реабилит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 реабилитационных услуг детям инвалидам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 1.2, 1.3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потерапия  для детей с ОВЗ и детей-инвали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социальная и физическая реаби-литация, а так же адаптация и  интег-рация детей и под-ростков с ОВЗ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лечеб-ной верховой езды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1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витие инфраструктуры системы медицинской реабилитации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 базе детской поликлиники МБУЗ ЦРБ специализированных школ для детей и родителей «школа диабета», «школа бронхиальной аст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вышение медицинской грамотности родителей 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медицин-ской грамотности родителей, затруд-нение  социализа-ции ребенка в обществе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чебного оздоровления на базе реабилитационного отделения МБУЗ «ЦРБ» в рамках созданного в Октябрьском районе физкультурно-оздоровительного центра «Возможности без грани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З ЦРБ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доровление и вовлечение в спорт детей-инвалидов, формирование на-выков ЗОЖ.По-вышение физи-ческого здоровья детей инвалидов, возможность при-общения их к физ-культурной и спор-тивной жизни, реа-билитация и социа-лизация  детей ин-валидов и их семей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 1.3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гионального комплексного реабилитационного центра для инвали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, РОО, УСЗ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доровление и обучение детей-инвалидов, реа-билитация и социа-лизация  детей ин-валидов и их семей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150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дпрограмма 2: Развитие системы образования для детей – инвалидов и детей с ОВЗ всех возрастных групп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ние системного подхода к обеспечению условий для развития детей-инвалидов и детей с ограниченными возможностями здоровья, оказание помощи детям этой категории в освоении общеобразовательных программ, программ дополнительного образования и социализации в обществе.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, соответствующих требованиям федеральных государственных образовательных стандартов инклюзив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функционирование «Центра психолого-педагогической, медицинской и  социальной помощи» (ЦППМСП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эмоционального, духовного и социа-льного развития и адаптации детей-ин-валидов и детей с ОВЗ; поддержка ре-бенка в трудной жиз-ненной ситуации. 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целостной системной помощи детям–инвалидам и детям с ОВ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функционирование ПМПК (психолого-медико-педагогической  комиссии)  на базе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ППМСП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ти-мальных условий для обучения и воспитания детей в соответствии с их возрастными и индивидуальными особенностям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в пра-вильности  опреде-ления образовате-льного и коррекци-онно-развивающе-го маршрута для детей-инвали-дов и детей с ОВЗ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функционирование Консультационных пунктов для осуществления психолого-педагогического сопровождения семей, воспитывающих детей инвалидов и детей с ОВЗ дошкольного возраста (на базе  ДОУ № 45, № 43). Оснащение специальными игровыми и учебными пособиями (оснащение сенсорной комнаты), обеспечение  консультационных пунктов специалистами-логопедами, психологами, дефектолог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енности детей-инвалидов и детей с ОВЗ, семей их воспитывающих, получающих квалифицированную психолого-педагогическую помощь 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в профилактических, коррекционных мероприятиях по исправлению нарушений в поведении детей–инвалидов и детей с ОВЗ и отношений в семье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«Методического центра инклюзивного образования» на базе МБОУ СОШ   № 62 сл. Красюковско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2 сл. Красюковской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сихологической грамотности педагогов, работающих с детьми –инвалидами и детьми с ОВЗ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ен-ности педагогов, получающих обу-чение и консульта-ции в Методичес-ком центре инклю-зивного образовани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едагогов, психологов работающих с детьми-инвалидами  и детьми с ОВЗ на курсы повышения квалификации  по работе с детьми-инвалидами и детьми с ОВЗ; обучение тьюторств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ИМ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 новым методикам и техникам работы с детьми-инвалидами и детьми с ОВ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профессиональная компетентность педагог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минаров, коучингов, тренингов, семина-ров-практикумов, круглых столов  для педагогов и роди-телей  с привлечением специа-листов реабилитационного центра «Добродея», школы-интерната № 16 г. Шахты, ЦППМ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«ИМК», УСЗН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ФКСиТ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 современным обра-зовательным прак-тикам инклюзивного образования. Эффек-тивная реализация педагогами образовательной инклюз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сихологической готовности педагога к деятельности в условиях инклюзивного образования</w:t>
              <w:br/>
              <w:b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ыездной группы по оказанию консультативной, психологической, юридической, социальной помощи на дому детям и родителям детей-инвалидов и детей с ОВЗ для дальнейшей интеграции их  в общест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графику РОО, 1 раз в месяц по посел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емей-ной атмосферы (межличностное взаимодействие супругов и ребёнка в результате заболева-ния; определение семейной ситуации на фоне заболевания ребенка (кризисная или нет), определе-ние психологической готовности родите-лей для пребывания детей-инвалидов и детей с ОВЗ в об-ществе. Комплекс-ная помощь семье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комплексной помощи семьям, воспитывающим детей-инвалидов и детей с ОВ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ние эффективной системы, направленной на самоопределение и профессиональную ориентацию детей – инвалидов и детей с ОВЗ;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выпускникам-инвалидам в профессиональном самоопределении  (проведение первичной диагностики с помощью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ифференциально-диагностического  опросни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на базе «Методического центра инклюзивного образования» в МБОУ СОШ № 62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Красюковс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2 сл. Красюковской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-ной поддержки де-тей-инвалидов и де-тей с ОВЗ, содейст-вующей их профес-сиональному само-определению, ориен-тации в выборе про-фессии, профессио-нального направле-ния для дальнейшего образования, опреде-ление профпригод-ности к конкретной специальност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 у детей-инвали-дов, детей с ОВЗ и их родителей о том, какие на дан-ный момент про-фессии востребо-ваны на рынке труда, каким об-разом можно по-лучить то или иное образование; неумение выстра-ивать реалистич-ные жизненные планы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функционирование  «Центра трудовой и профессиональной подготовки подростков-инвалидов» на базе МАОУ ДО «УПК» (получение профессии швеи, парикмахера, мастера маникюра-педикюра, программиста, бухгалтера) с учетом карты реабилитаци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УП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еречня конкретных профес-сий, которые отве-чают интересам, воз-можностям и состоя-нию здоровья детей-инвалидов и детей с ОВЗ; создание усло-вий для благополуч-ной интеграции в общество.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енности выпускников-инвалидов и выпускников с ОВЗ, получивших профессию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артнерских отношений с ССУЗами и ВУЗами путем заключения соглашений о принятие на обучение детей – инвалидов и детей с ОВЗ на льготных условия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целевых бюджетных мест в ВУЗах и ССУЗах для детей – инвалидов и детей с ОВЗ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у детей – инвалидов и детей с ОВЗ в получении професси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ние условий для увеличения  охвата детей-инвалидов и детей с ОВЗ дополнительным образованием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лучения дополнительного образования детей-инвалидов и детей с ОВЗ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УП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рхитек-турной и образо-вательной доступ-ности МАОУ ДО «УПК» для получе-ния детьми–инвали-дами и детьми с ОВЗ дополнительного образова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-тивности системы дополнительного образования и качества услуг, предоставляемых для детей-инвали-дов и детей с ОВЗ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функционирование разновозрастного клуба «Семицветик» на базе МАОУ ДО «УПК» по дополнительному образованию детей-инвалидов и детей с ОВЗ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УП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образования для детей-инвалидов и детей с ОВЗ, адаптация в детском коллективе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получения дополнительного образования детей-инвалидов и детей с ОВЗ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ий в спортивных секциях ДЮСШ детей – инвалидов и детей с ОВЗ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ДЮСШ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здо-равливание детей-инвалидов и детей с ограниченными возможностями здоровь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изи-ческой реабилита-ции и социальной адаптации средст-вами физической культуры и спорта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ррекционно-развивающих занятий на базе «Многофункциональной творческой мастерской для детей-инвалидов «Без границ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работа с детьми–инвалидами и детьми с ОВЗ, позволяющая безболезненно и в короткие сроки адаптироваться детям  в ДОУ и ОУ.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социальной адаптации в обществе для детей-инвалидов и детей с ОВЗ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150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: «Расширение возможностей детей – инвалидов и детей с ограниченными возможностями здоровья для самореализации и социализации»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ние эффективной системы социальной реабилитации, направленной на всестороннюю самореализацию и интеграцию в общество.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еспечение разнообразия и доступности культурных и туристических услуг и создания условий для творческой самореализации детей – инвалидов и детей с ОВЗ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и функционирование  «Творческой мастерской» по работе с детьми инвалидами: хореография, музыкальные занятия, пение, рукоделие, шахматы, шаш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календарному план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РДК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я потребностей детей-инвалидов и детей с ОВЗ в творческой деятельности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потребностей детей-инвалидов и детей с ОВЗ в развитии творческих способносте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ультурно-массо-вых и развлекательных меро-приятий, творческих фестива-лей, конкурсов, выставок, праздников, акций для семей, имеющих детей-инвалид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календарному план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РДК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возможностей детей-инвалидов и детей с ОВЗ для духовного развития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участия детей-инвалидов и детей с ОВЗ в культурной жизн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уристско-краеведческой деятельности для детей-инвалидов, проведение экскурсий, посещение музеев, выставок, фестива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календарному план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Краеведческий музей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е фир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а детей-инвалидов и детей с ОВЗ к музейным фондам и посещения туристических объектов 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доступа детей-инвалидов и детей с ОВЗ к культурным ценностя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, 3.2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ещения кинозала РДК для детей с ОВ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Р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-пности для детей-инвалидов и детей с ОВЗ лучших образ-цов классического и современного киноискусств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оли профессионального искусства в духов-но-нравственном воспитании детей-инвалидов и детей с ОВ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еспечение условий для получения дополнительного образования в сфере культуры и искусства детьми – инвалидами и детьми с ОВЗ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етей-инвалидов к обучению в ДШИ р.п. Каме-ноломни и п. Персиановск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Ш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Каменолом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сиановск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-тание детей-инвали-дов и детей с ОВЗ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й нигилизм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ние условий для самореализации и физического совершенствования детей-инвалидов и детей с ОВЗ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спортивных соревнований, турниров, спартакиад и праздник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календарному план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детей-инвалидов и детей с ОВЗ, укрепление здоровья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-ности укрепления здоровья детей-ин-валидов и детей с ОВЗ, развития коммуникативных навыков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групп оздоровительного плавания для детей инвалидов и семей с детьми – инвалидами в бассейне р.п. Каменоломн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К «Бассейны До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о-мощь в реабилита-ции детей-инвали-дов и детей с ОВЗ, улучшение состоя-ния здоровья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еоб-ходимой двига-тельной активности, ухудшение состояния здоровь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занятий в спортивных секциях ДЮСШ детей – инвалидов и детей с ОВЗ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занятий детей-инвалидов и детей с ОВЗ адаптивными видами спорта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досту-па детей-инвалидов и детей с ОВЗ к занятиям физичес-кой культурой и спортом, отсутствие возможности повы-сить самооценку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 базе ВСОК «Бассейны Дона»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Каменоломни спортивных групп по плаванию для детей инвалидов и детей с ОВЗ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К «Бассейны До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ралим-пийского спорта, возможность для детей-инвалидов и детей с ОВЗ реали-зовать спортивные потребности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детей-инвалидов и детей с ОВЗ в реализации спортивных потребносте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150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: «Развитие социального партнерства»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ние эффективного алгоритма  межведомственного взаимодействия органов исполнительной власти и общественных организаций, фондов, родительской общественности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величение количества семей, имеющих детей-инвалидов и детей с ОВЗ, охваченных деятельностью общественных организаций и фондов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щественными организациями и благотворительными фондами по оказанию различных видов помощ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, РОО, ОКФКСиТ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ЦРБ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общественности к оказанию различных видов помощи  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получения различных видов помощ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информационно – разъяснительной работы семьям, воспитывающим детей- инвалидов и детей с ОВЗ (выпуск брошюр, памяток о мерах социальной поддержки, нормах трудового права, социальных услугах для семей, имеющих детей-инвалидов). Ведение Интернет – платформы о предоставляе-мых услугах для семей, имеющих особенных детей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РОО, ОКФКСи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 ЦРБ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ресурсное обеспечение грамотного подхода к получению мер социальной поддержки, а также обучению и воспитанию детей у родителей, имеющих детей-инвалидов.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нформированности семей, имеющих детей – инвалидов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, 4.2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дополнительных мер социальной поддержки семей, имеющих детей – инвалидов и детей с ОВЗ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, РОО, ОКФКСиТ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ЦРБ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эко-номическая под-держка семей, имеющих детей – инвалидов и детей с ОВЗ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социально – экономической поддержки семей, имеющих особенных дете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широкой общественности посредством средств массовой информации, информационно – коммуникационной сети Интернет о проблемах детей – инвалидов, детей с ОВЗ и воспитывающих и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, РОО, ОКФКСиТ,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ЦРБ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-мания к проблемам инвалидности, вос-питание толерант-ного отношения к детям – инвалидам и детям с ОВЗ в обществе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ное отношение общества к особенным детя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  <w:tab w:val="center" w:pos="12813" w:leader="none"/>
          <w:tab w:val="right" w:pos="14853" w:leader="none"/>
        </w:tabs>
        <w:ind w:left="10773" w:hanging="0"/>
        <w:rPr/>
      </w:pPr>
      <w:r>
        <w:br w:type="page"/>
      </w:r>
      <w:r>
        <w:rPr>
          <w:rFonts w:cs="Times New Roman" w:ascii="Times New Roman" w:hAnsi="Times New Roman"/>
          <w:kern w:val="2"/>
          <w:sz w:val="24"/>
          <w:szCs w:val="24"/>
        </w:rPr>
        <w:tab/>
        <w:t>Приложение №3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ое сопровождение детей – инвалидов,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ind w:left="720" w:hanging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бюджета Октябрьского района на реализацию муниципальной программы «Социальное сопровождение детей-инвалидов, детей с ОВЗ и семей</w:t>
      </w:r>
      <w:r>
        <w:rPr/>
        <w:t xml:space="preserve"> их воспитывающих»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709"/>
        <w:gridCol w:w="709"/>
        <w:gridCol w:w="992"/>
        <w:gridCol w:w="567"/>
        <w:gridCol w:w="851"/>
        <w:gridCol w:w="708"/>
        <w:gridCol w:w="851"/>
        <w:gridCol w:w="709"/>
        <w:gridCol w:w="850"/>
        <w:gridCol w:w="709"/>
        <w:gridCol w:w="850"/>
        <w:gridCol w:w="851"/>
        <w:gridCol w:w="709"/>
        <w:gridCol w:w="850"/>
        <w:gridCol w:w="709"/>
        <w:gridCol w:w="850"/>
        <w:gridCol w:w="709"/>
      </w:tblGrid>
      <w:tr>
        <w:trPr>
          <w:trHeight w:val="4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</w:t>
              <w:softHyphen/>
              <w:t>граммы, основного мероприятия подпро</w:t>
              <w:softHyphen/>
              <w:t>грамм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ведомст</w:t>
              <w:softHyphen/>
              <w:t>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частни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д бюджетной 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 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30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021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1420"/>
        <w:gridCol w:w="709"/>
        <w:gridCol w:w="709"/>
        <w:gridCol w:w="992"/>
        <w:gridCol w:w="567"/>
        <w:gridCol w:w="851"/>
        <w:gridCol w:w="705"/>
        <w:gridCol w:w="851"/>
        <w:gridCol w:w="709"/>
        <w:gridCol w:w="850"/>
        <w:gridCol w:w="709"/>
        <w:gridCol w:w="850"/>
        <w:gridCol w:w="851"/>
        <w:gridCol w:w="709"/>
        <w:gridCol w:w="850"/>
        <w:gridCol w:w="709"/>
        <w:gridCol w:w="853"/>
        <w:gridCol w:w="709"/>
      </w:tblGrid>
      <w:tr>
        <w:trPr>
          <w:trHeight w:val="5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программа Октябрьского района </w:t>
            </w:r>
            <w:r>
              <w:rPr>
                <w:rFonts w:eastAsia="Calibri" w:cs="Times New Roman" w:ascii="Times New Roman" w:hAnsi="Times New Roman"/>
              </w:rPr>
              <w:t>«Социальное сопровождение детей-инвалидов, детей с ОВЗ и семей их воспитывающих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46352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42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</w:tr>
      <w:tr>
        <w:trPr>
          <w:trHeight w:val="6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2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</w:tr>
      <w:tr>
        <w:trPr>
          <w:trHeight w:val="6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34394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32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1,7</w:t>
            </w:r>
          </w:p>
        </w:tc>
      </w:tr>
      <w:tr>
        <w:trPr>
          <w:trHeight w:val="6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 Р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07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1: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«Создание системы раннего выявления и комплексной реабилитации детей-инвалидов и детей с ОВЗ, направленной на сохранение и укрепление здоровья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74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8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1.00.2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БУЗ Ц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 Р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1.00.2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4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М 1.1. Иппотерапия  для детей с ОВЗ и детей-инвалидо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МУ Р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1.00.2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</w:tr>
      <w:tr>
        <w:trPr>
          <w:trHeight w:val="24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ОМ 1.2. Создание физкультурно – оздоровите-льного центра «Возможности без границ»  на базе реаби-литационного отделения МБУЗ ЦР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З ЦР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1.00.2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ОМ 1.3. Проведение лечебного оздоровления на базе реаби-литационного отделения МБУЗ «ЦРБ» в рамках создан-ного в Октябрьском районе физ-культурно-оздоровительного центра «Возможности без границ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З Ц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1.00.2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2: «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азвитие системы образования для детей – инвалидов и детей с ОВЗ всех возраст-ных групп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34394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32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34394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32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4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ОМ 2.1. Создание и функцио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тра психолого-педагогической, медицинс-кой и социаль-ной помощи (ЦППМСП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ourier New"/>
                <w:color w:val="FF0000"/>
              </w:rPr>
              <w:t xml:space="preserve">  </w:t>
            </w:r>
            <w:r>
              <w:rPr>
                <w:color w:val="FF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ОМ 2.2. Создание и функцио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тра психолого-педагогической, медицинс-кой и социаль-ной помощи (ЦППМСП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261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2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6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3. Создание и функционирование  Кон-сультационных пунктов для осуществлеления психолого-педагогического сопровож-дения семей, воспитывающих детей инва-лидов и детей с ОВЗ дошко-льного возрас-та (на базе  ДОУ № 45, № 43, Оснащение специальными игровыми и учебными по-собиями (осна-щение сенсор-ной комнаты), обеспечение консультационных пунктов специалистами-логопедами, психологами, дефектолог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М 2.4. Развитие  «Ме-тодического центра инклю-зивного обра-зования» на базе МБОУ СОШ № 62 сл. Красюковск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ОМ 2.5. Направление педагогов, психологов  работающих с детьми-инва-лидами на ку-рсы повыше-ния квалифи-кации  по ра-боте с детьми-инвалидами и детьми с ОВЗ; обучение тьюторству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М. 2.6. По-мощь выпуск-никам-инвали-дам в профес-сиональном самоопределении (проведе-ние первичной диагностики с помощью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диф-ференциально-диагностического  опросни-к</w:t>
              </w:r>
            </w:hyperlink>
            <w:r>
              <w:rPr>
                <w:rFonts w:cs="Times New Roman" w:ascii="Times New Roman" w:hAnsi="Times New Roman"/>
              </w:rPr>
              <w:t xml:space="preserve">а) на базе «Методического центра инклюзивного образования» в МБОУ СОШ № 62 сл.Красюковской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М 2.7. Создание и функционирование  «Центра трудовой и профессио-нальной под-готовки подро-стков-инвали-дов» на базе МАОУ ДО УПК (получе-ние профессии швеи, парик-махера, масте-ра маникюра-педикюра, программиста, бухгалтера) с учетом карты реабилитации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ОМ 2.8. Создание и функционирование  раз-новозрастного клуба «Семи-цветик» на ба-зе МАОУ ДО УПК по допол-нительному образованию детей-инвали-дов и детей с ОВЗ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ОМ 2.9. Организация коррекционно – развиваю-щих занятий на базе Много-функциональной творческой мастерской для детей-инвалидов «Без границ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8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2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3: </w:t>
            </w:r>
            <w:r>
              <w:rPr>
                <w:rFonts w:cs="Times New Roman" w:ascii="Times New Roman" w:hAnsi="Times New Roman"/>
                <w:b/>
                <w:kern w:val="2"/>
              </w:rPr>
              <w:t>«Расшире-ние возмож-ностей детей – инвалидов и детей с огра-ниченными возможностями здоровья для самореа-лизации и со-циализаци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82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1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</w:tr>
      <w:tr>
        <w:trPr>
          <w:trHeight w:val="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6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МУ Р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782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1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</w:rPr>
              <w:t>1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8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88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М 3.1. Открытие </w:t>
            </w:r>
            <w:r>
              <w:rPr>
                <w:rFonts w:cs="Times New Roman" w:ascii="Times New Roman" w:hAnsi="Times New Roman"/>
              </w:rPr>
              <w:t>и функцио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«Творческой мастерской» по работе с детьми- инва-лидами: хоре-ография, му-зыкальные за-нятия, пение, рукоделие, ша-хматы, шашки (Согласно календарного план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У РД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3.00.2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5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М 3.2 Проведение культурно – массовых и развлекательных мероприятий, творческих фестивалей, конкурсов, выставок, праздников, акций для семей, имеющих детей – инвалидов. (Согласно календарного плана)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 Р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3.00.27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7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М 3.3. Организация  посещения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нозала РДК для детей с ОВ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У РД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3.00.27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8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</w:tr>
      <w:tr>
        <w:trPr>
          <w:trHeight w:val="51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4: </w:t>
            </w:r>
            <w:r>
              <w:rPr>
                <w:rFonts w:cs="Times New Roman" w:ascii="Times New Roman" w:hAnsi="Times New Roman"/>
                <w:b/>
                <w:kern w:val="2"/>
              </w:rPr>
              <w:t>«Развитие социального партнерств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УСЗН, РОО, ОКФКСиТ,  МУЗ ЦРБ,   </w:t>
            </w:r>
            <w:r>
              <w:rPr>
                <w:rFonts w:cs="Times New Roman" w:ascii="Times New Roman" w:hAnsi="Times New Roman"/>
                <w:spacing w:val="-4"/>
                <w:kern w:val="2"/>
              </w:rPr>
              <w:t>АНО СС АДИ «Мир один для все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ое сопровождение детей – инвалидов,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на реализацию муниципальной программы «</w:t>
      </w:r>
      <w:r>
        <w:rPr>
          <w:rFonts w:cs="Times New Roman" w:ascii="Times New Roman" w:hAnsi="Times New Roman"/>
          <w:kern w:val="2"/>
          <w:sz w:val="24"/>
          <w:szCs w:val="24"/>
        </w:rPr>
        <w:t>Социальное сопровождение детей – инвалидов,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детей с ОВЗ и семей их воспитывающих»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134"/>
        <w:gridCol w:w="993"/>
        <w:gridCol w:w="992"/>
        <w:gridCol w:w="992"/>
        <w:gridCol w:w="992"/>
        <w:gridCol w:w="851"/>
        <w:gridCol w:w="850"/>
        <w:gridCol w:w="851"/>
        <w:gridCol w:w="850"/>
        <w:gridCol w:w="709"/>
        <w:gridCol w:w="851"/>
        <w:gridCol w:w="850"/>
        <w:gridCol w:w="99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государствен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5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49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1699"/>
        <w:gridCol w:w="1134"/>
        <w:gridCol w:w="993"/>
        <w:gridCol w:w="992"/>
        <w:gridCol w:w="992"/>
        <w:gridCol w:w="992"/>
        <w:gridCol w:w="851"/>
        <w:gridCol w:w="6"/>
        <w:gridCol w:w="844"/>
        <w:gridCol w:w="851"/>
        <w:gridCol w:w="849"/>
        <w:gridCol w:w="709"/>
        <w:gridCol w:w="852"/>
        <w:gridCol w:w="850"/>
        <w:gridCol w:w="992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kern w:val="2"/>
              </w:rPr>
              <w:t>«Социальное сопровождение детей – инвалидов, детей с ОВЗ и семей их воспитывающих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17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0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463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42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0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4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38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Создание системы раннего выявления и комплексной реабилитации детей-инвалидов и детей с ОВЗ, направленной на сохранение и укрепление здоровья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3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8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FF0000"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2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kern w:val="2"/>
              </w:rPr>
              <w:t>Развитие системы образования для детей – инвалидов и детей с ОВЗ всех возрастных груп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45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2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3439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32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4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47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kern w:val="2"/>
              </w:rPr>
              <w:t>Расширение возможностей детей – инвалидов и детей с ограниченными возможностями здоровья для самореализации и социализ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4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1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7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  <w:kern w:val="2"/>
              </w:rPr>
              <w:t>Развитие социального партнер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FF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</w:tbl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</w:tabs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tabs>
        <w:tab w:val="clear" w:pos="4677"/>
        <w:tab w:val="clear" w:pos="9355"/>
      </w:tabs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tabs>
        <w:tab w:val="clear" w:pos="4677"/>
        <w:tab w:val="clear" w:pos="9355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900"/>
      <w:jc w:val="center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31">
    <w:name w:val="Основной текст 3 Знак1"/>
    <w:qFormat/>
    <w:rPr>
      <w:rFonts w:ascii="Courier New" w:hAnsi="Courier New" w:eastAsia="Times New Roman" w:cs="Courier New"/>
      <w:sz w:val="16"/>
      <w:szCs w:val="16"/>
    </w:rPr>
  </w:style>
  <w:style w:type="character" w:styleId="Style12">
    <w:name w:val="Нижний колонтитул Знак"/>
    <w:qFormat/>
    <w:rPr>
      <w:rFonts w:ascii="Courier New" w:hAnsi="Courier New" w:eastAsia="Times New Roman" w:cs="Courier New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qFormat/>
    <w:rPr>
      <w:rFonts w:ascii="Courier New" w:hAnsi="Courier New" w:eastAsia="Times New Roman" w:cs="Courier New"/>
    </w:rPr>
  </w:style>
  <w:style w:type="character" w:styleId="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с отступом Знак1"/>
    <w:qFormat/>
    <w:rPr>
      <w:rFonts w:ascii="Courier New" w:hAnsi="Courier New" w:eastAsia="Times New Roman" w:cs="Courier New"/>
    </w:rPr>
  </w:style>
  <w:style w:type="character" w:styleId="12">
    <w:name w:val="Верхний колонтитул Знак1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14">
    <w:name w:val="Основной текст Знак1"/>
    <w:qFormat/>
    <w:rPr>
      <w:rFonts w:ascii="Courier New" w:hAnsi="Courier New" w:eastAsia="Times New Roman" w:cs="Courier New"/>
    </w:rPr>
  </w:style>
  <w:style w:type="character" w:styleId="15">
    <w:name w:val="Нижний колонтитул Знак1"/>
    <w:qFormat/>
    <w:rPr>
      <w:rFonts w:ascii="Courier New" w:hAnsi="Courier New" w:eastAsia="Times New Roman" w:cs="Courier New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hanging="0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 w:bidi="en-US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41">
    <w:name w:val="_Style 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_Style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31">
    <w:name w:val="_Style 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abiturient.osu.ru/useful/prof-tests/test1" TargetMode="External"/><Relationship Id="rId10" Type="http://schemas.openxmlformats.org/officeDocument/2006/relationships/hyperlink" Target="http://abiturient.osu.ru/useful/prof-tests/test1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45:00Z</dcterms:created>
  <dc:creator>1</dc:creator>
  <dc:description/>
  <cp:keywords/>
  <dc:language>en-US</dc:language>
  <cp:lastModifiedBy>Оператор23</cp:lastModifiedBy>
  <cp:lastPrinted>2021-05-19T15:59:00Z</cp:lastPrinted>
  <dcterms:modified xsi:type="dcterms:W3CDTF">2021-12-28T11:21:00Z</dcterms:modified>
  <cp:revision>74</cp:revision>
  <dc:subject/>
  <dc:title>ПРОЕКТ Долгосрочная областная целевая программа «Доступная среда» на 2011-2013 го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