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12.2021                 </w:t>
        <w:tab/>
        <w:t xml:space="preserve">                      № 1538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4.12.2021 № 1392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от 30.12.2021  № 1538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 (далее - ОКФКи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. 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1763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611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611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6352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229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2302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27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8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880,0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174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4514,9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7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8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4394,9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6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72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701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1782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5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9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7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9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9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8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2-01-26T10:06:00Z</cp:lastPrinted>
  <dcterms:modified xsi:type="dcterms:W3CDTF">2022-01-26T07:12:00Z</dcterms:modified>
  <cp:revision>8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