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1                                              № 1539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№ 215 «Об утверждении плана реализации Муниципальной программы Октябрьского района «Со-циальное сопровождение детей-инвалидов, детей с ОВЗ и семей их воспитывающих»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0 № 215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21 год, изложив приложение к постановлению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14.12.2021 № 1391 «О внесении изменений в постановление Администрации Октябрьского района от 30.12.2020 № 215 «Об утверждении плана реализации муниципальной программы Октябрьского района Ростовской области «Социальное сопровождение детей-инвалидов, детей с ОВЗ и семей их воспитывающих» на 2021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1 № 1539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ОВЗ и семей их воспитывающих» на 2021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329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28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 и спорт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ое оздоровле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директор Фастов В.О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Луговая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Персиановский/директор Береснева И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культуре и спорт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4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4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    Н.Н. 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6:00Z</dcterms:created>
  <dc:creator>Оператор6</dc:creator>
  <dc:description/>
  <cp:keywords/>
  <dc:language>en-US</dc:language>
  <cp:lastModifiedBy>Оператор23</cp:lastModifiedBy>
  <cp:lastPrinted>2022-01-26T10:25:00Z</cp:lastPrinted>
  <dcterms:modified xsi:type="dcterms:W3CDTF">2022-01-26T07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