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 xml:space="preserve"> </w:t>
      </w: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12.2021                                             № 1543                            р.п. Каменоломни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2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реа-лизации муниципальной программы Октябрьского рай-она «Социальное сопровожде-ние детей-инвалидов, детей с ОВЗ и семей их воспи-тывающих» на 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Октябрьского района «Социальное сопровождение детей – инвалидов, детей с ОВЗ и семей их воспитывающих» на 2022 год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тябрьского района Анищенкова С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Л.В. Овчиева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_DdeLink__34_1766204152"/>
      <w:bookmarkStart w:id="1" w:name="__DdeLink__34_1766204152"/>
      <w:bookmarkEnd w:id="1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58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 xml:space="preserve">риложение 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  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 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30.12.2021 № 1543</w:t>
      </w:r>
    </w:p>
    <w:p>
      <w:pPr>
        <w:pStyle w:val="Normal"/>
        <w:tabs>
          <w:tab w:val="clear" w:pos="708"/>
          <w:tab w:val="center" w:pos="6979" w:leader="none"/>
          <w:tab w:val="left" w:pos="1191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Социальное сопровождение детей – инвалидов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ВЗ и семей их воспитывающих» на 2022 год</w:t>
      </w:r>
    </w:p>
    <w:tbl>
      <w:tblPr>
        <w:tblW w:w="15598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398"/>
        <w:gridCol w:w="2137"/>
        <w:gridCol w:w="2262"/>
        <w:gridCol w:w="1555"/>
        <w:gridCol w:w="1144"/>
        <w:gridCol w:w="1560"/>
        <w:gridCol w:w="1417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&gt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, соисполнитель, участник (должность, ФИО)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 реализ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, (тыс.руб)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9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0,0</w:t>
            </w:r>
          </w:p>
        </w:tc>
      </w:tr>
      <w:tr>
        <w:trPr>
          <w:trHeight w:val="142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 системы раннего выявления врожденных аномалий развит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3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ус 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ыявления и исключения врожденной аномалий развития пл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орфанных заболеваний  и своевременное назначение специфического лечения и лечебного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 1.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детей  с физическими и психическими отклонениями  с целью проведения ранней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</w:tr>
      <w:tr>
        <w:trPr>
          <w:trHeight w:val="1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висимости  от степени нарушения развития  разрабатываются ИПР, направленная на приспособление  и активное функционирование  ребенка-инвалида в бы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доступности и качества  медицинской  реабилитационной помощи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1.2.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еабилитационных мероприятий согласно Индивидуальной Программе Реабилитации детей-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Бережливая поликлин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и комфортных условий пребывания детей – инвалидов в поликлинике МБУЗ ЦРБ, уменьшение времени прохождения консультаций специалистами, лабораторных и ментальных методов об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ационарной медицинской  лечебной и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6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 1.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условий для принятия в образовательные учреждения категории особых детей. (Создание коррекционно- развивающего пространства в школе для детей-инвалидов; получение качественных знаний, основанных на индивидуальном подходе к ребенку-инвалиду с учетом его психофизиологических особенност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МУ ЦСО граждан пожилого возраста и инвалидов Ибрагимов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  для детей с ОВЗ и детей-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физ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социальная и физическая реабилитация, а так же адаптация и  интеграция детей и подростков с ОВЗ  посредством лечебной верховой ез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мероприятие:1.3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системы медицинской реабили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3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медицинской грамотности роди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3.2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вовлечение в спорт детей-инвалидов, формирование навыков ЗОЖ. Повышение физического здоровья детей инвалидов, возможность приобщения их к физкультурной и спортивной жизни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1.3.3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регионального комплексного    реабилитационного  центра для 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обучение детей-инвалидов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раннего выявления, комплексной реабилитации и укрепления здоровья детей-инвалидов и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ФЭУ   Администрации  Октябрь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3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307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6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эмоционального, духовного и социального развития и адаптации детей-инвалидов и детей с ОВЗ; поддержка ребенка в трудной жизненной ситуа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06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 и функционирование ПМПК (психолого-медико-педагогической  комиссии)  на базе   ЦППМСП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ти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етей-инвалидов и детей с ОВЗ, семей их воспитывающих, получающих квалифицированную психолого-педагогическую помощ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И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заведующий Опрышко Л.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2.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 ЦППМСП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И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/заведующий Опрышко Л.Г. УСЗН/заведующий отделом государственных пособий на детей Алтынникова А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ФКиС/заведующий сектором по физкультуре и спорту Ястребов С.А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современным образовательным практикам инклюзивного образования. Эффективная реализация педагогами образовательной инклюз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графику РОО, 1 раз в месяц по поселения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/главный специалист Матвиенко Н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семейной атмосферы (межличностное взаимодействие супругов и ребёнка в результате заболевания; определение семейной ситуации на фоне заболевания ребенка (кризисная или нет), определение психологической готовности родителей для пребывания детей-инвалидов и детей с ОВЗ в обществе. Комплексная помощь семь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 62 сл. Красюковской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: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увеличения  охвата детей-инвалидов и детей с ОВЗ дополнительным образование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рхитектурной и образовательной доступности МАОУ ДО «УПК» для получения детьми–инвалидами и детьми с ОВЗ дополните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091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оздоравливание детей-инвалидов и детей с ограниченными возможностями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образования для детей-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.03.2023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3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и функционирование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ЦБ/директор Репенко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К «Краеведческий музе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ещения кинозала РДК для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для детей-инвалидов и детей с ОВЗ лучших образцов классического и современного киноискус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 3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детей-инвалидов к обучению в ДШИ р.п. Каменоломни и п. Персиановск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Каменоломни/директор Луговая Е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. Персиановский/ директор Береснева И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воспитание детей-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реализации и физического совершенств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помощь в реабилитации детей-инвалидов и детей с ОВЗ, улучшение состояния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аралимпийского спорта, возможность для детей-инвалидов и детей с ОВЗ реализовать спортивные потреб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озданию расширенных возможностей для детей-инвалидов и детей с ОВЗ для их самореализации и социализации, развития их творческих навыков и способ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7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3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Развитие социального партнер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: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-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иенко Н.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мых услугах для семей, имеющих особенных дете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экономическая поддержка семей, имеющих детей – инвалидов и детей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широкой общественности посредством средств массовой информации, информационно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ФКиС/заведующий сектором по культуре и спорту  Ястребов С.А., 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 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внимания к проблемам инвалидности, воспитание толерантного отношения к детям – инвалидам и детям с ОВЗ в обще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-нию мероприятий по созданию социального партнерства, охвата семей с детьми-инвалидами и детьми с ОВЗ, для оказания различных видов мер соц. поддержки и оказания помощи общественными организациями 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лом компен-сацион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3.2023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2"/>
              </w:rPr>
              <w:t>60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</w:tr>
    </w:tbl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Н.Н. Савченко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abiturient.osu.ru/useful/prof-tests/test1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56:00Z</dcterms:created>
  <dc:creator>Оператор6</dc:creator>
  <dc:description/>
  <cp:keywords/>
  <dc:language>en-US</dc:language>
  <cp:lastModifiedBy>Оператор23</cp:lastModifiedBy>
  <cp:lastPrinted>2022-01-26T10:44:00Z</cp:lastPrinted>
  <dcterms:modified xsi:type="dcterms:W3CDTF">2022-01-26T07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