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5.2021                                              № 517  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№ 215 «Об утверждении плана реализации Муниципальной программы Октябрьского района «Со-циальное сопровождение детей-инвалидов, детей с ОВЗ и семей их воспитывающих»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0 № 215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21 год, изложив приложение к постановлению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 заместителя главы Администрации Октябрьского района Анищенкова С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21 № 51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1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297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6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96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физкультуре, спорту и туризм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ое оздоровле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И.О. Управляющего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    А.А. Пригородова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6:00Z</dcterms:created>
  <dc:creator>Оператор6</dc:creator>
  <dc:description/>
  <cp:keywords/>
  <dc:language>en-US</dc:language>
  <cp:lastModifiedBy>Оператор23</cp:lastModifiedBy>
  <cp:lastPrinted>2021-05-19T15:40:00Z</cp:lastPrinted>
  <dcterms:modified xsi:type="dcterms:W3CDTF">2021-05-19T1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