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21                                              № 1617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0 № 215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1 год, изложив приложение к постановлению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1 № 1539 «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Ростовской области «Социальное сопровождение детей-инвалидов, детей с ОВЗ и семей их воспитывающих» на 2021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1 № 161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ОВЗ и семей их воспитывающих» на 2021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29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28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 и спорт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ое оздоровле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директор Фастов В.О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 директор Фастов В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Луговая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. Персиановский/директор Береснева И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иС/заведующий сектором по культуре и спорт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культуре и спорт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4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4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0:00Z</dcterms:created>
  <dc:creator>Оператор6</dc:creator>
  <dc:description/>
  <cp:keywords/>
  <dc:language>en-US</dc:language>
  <cp:lastModifiedBy>Оператор23</cp:lastModifiedBy>
  <cp:lastPrinted>2022-01-26T10:25:00Z</cp:lastPrinted>
  <dcterms:modified xsi:type="dcterms:W3CDTF">2022-06-02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