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1.04.2022                 </w:t>
        <w:tab/>
        <w:t xml:space="preserve">                      № 523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2.2021 № 1542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04.2022  № 523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 (далее - ОКФКи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4511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6884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9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974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9100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3067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138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157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562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0,0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9370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   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7871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7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9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7751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6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8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10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897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1978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и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клуба «Папа особого ребен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ственности отцов в воспитании и развитии ребенка-инвалид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142"/>
        <w:gridCol w:w="708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0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2-01-26T10:37:00Z</cp:lastPrinted>
  <dcterms:modified xsi:type="dcterms:W3CDTF">2022-04-25T07:51:00Z</dcterms:modified>
  <cp:revision>101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