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04.2022                                             № 537 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629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внесении изменений в постановление Администрации Октябрьского района от 30.12.2021 № 1543 «Об утвер-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2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1 № 1543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2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Анищенкова С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иложение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tLeast" w:line="0" w:before="0" w:after="0"/>
        <w:ind w:left="11340" w:right="-2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.04.2022 № 537</w:t>
      </w:r>
    </w:p>
    <w:p>
      <w:pPr>
        <w:pStyle w:val="Normal"/>
        <w:tabs>
          <w:tab w:val="clear" w:pos="708"/>
          <w:tab w:val="center" w:pos="6979" w:leader="none"/>
          <w:tab w:val="left" w:pos="1191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2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07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Каменоломни/директор Луговая Е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 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РО «Социальный приют для детей и подростков «Огон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ростылева Н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2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3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3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2-05-05T13:25:00Z</cp:lastPrinted>
  <dcterms:modified xsi:type="dcterms:W3CDTF">2022-05-06T06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