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социальной защиты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Октябрьского района Рост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346480 Ростовская область, Октябрьский район, п. Каменоломни, ул. Бойко, 4</w:t>
      </w:r>
    </w:p>
    <w:p>
      <w:pPr>
        <w:pStyle w:val="Normal"/>
        <w:tabs>
          <w:tab w:val="clear" w:pos="709"/>
          <w:tab w:val="left" w:pos="2812" w:leader="none"/>
        </w:tabs>
        <w:jc w:val="both"/>
        <w:rPr>
          <w:sz w:val="24"/>
        </w:rPr>
      </w:pPr>
      <w:r>
        <w:rPr>
          <w:sz w:val="24"/>
        </w:rPr>
        <w:t>Исх. № 89/3467-13</w:t>
      </w:r>
    </w:p>
    <w:p>
      <w:pPr>
        <w:pStyle w:val="Normal"/>
        <w:tabs>
          <w:tab w:val="clear" w:pos="709"/>
          <w:tab w:val="left" w:pos="2812" w:leader="none"/>
        </w:tabs>
        <w:jc w:val="both"/>
        <w:rPr/>
      </w:pPr>
      <w:r>
        <w:rPr>
          <w:sz w:val="24"/>
        </w:rPr>
        <w:t>« 03» 07.  2020 г.</w:t>
        <w:tab/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</w:t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- начальнику ФЭУ</w:t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Юшковско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Татьяна Васильевна 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3.2 раздела 3 Порядка разработки, реализации  муниципальных программ Октябрьского района, утвержденного постановлением Администрации Октябрьского района от 04.10.2018 № 1355, предоставляем отчет об исполнении плана реализации муниципальной программы Октябрьского района «Доступная среда» за 6 месяцев 2020 года по форме согласно приложению.</w:t>
      </w:r>
    </w:p>
    <w:p>
      <w:pPr>
        <w:pStyle w:val="Style14"/>
        <w:spacing w:lineRule="auto" w:line="36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7-ми листа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707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СЗН</w:t>
        <w:tab/>
        <w:tab/>
        <w:tab/>
        <w:tab/>
        <w:tab/>
        <w:tab/>
        <w:tab/>
        <w:t>Гоффман О.М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8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ОКТЯБРЬСКОГО РАЙОНА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sz w:val="24"/>
          <w:szCs w:val="24"/>
          <w:u w:val="single"/>
        </w:rPr>
        <w:t>«ДОСТУПНАЯ СРЕДА» ЗА 6 МЕСЯЦЕВ 2020 ГОДА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8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6"/>
        <w:gridCol w:w="2216"/>
        <w:gridCol w:w="1984"/>
        <w:gridCol w:w="1134"/>
        <w:gridCol w:w="1276"/>
        <w:gridCol w:w="1276"/>
        <w:gridCol w:w="1134"/>
        <w:gridCol w:w="1275"/>
        <w:gridCol w:w="126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right="-5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исполнитель (должность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зультат реализации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кая дата окочания реализации, наступления ко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Расходы бюджета Октябрьского района на реализацию муниципальной программы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муниципальной програм-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сводной бюджет-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Факт на отчетную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Cs w:val="24"/>
                <w:u w:val="single"/>
              </w:rPr>
              <w:t>Подпрограмма 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СЗН Администрации Октябрьского района/ заместитель начальника – заведующий отделом компенсационных выплат  Самойл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4"/>
              </w:rPr>
            </w:pPr>
            <w:r>
              <w:rPr>
                <w:szCs w:val="24"/>
                <w:u w:val="single"/>
              </w:rPr>
              <w:t>Основное мероприятие 1.1.</w:t>
            </w:r>
            <w:r>
              <w:rPr>
                <w:szCs w:val="24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.</w:t>
            </w:r>
          </w:p>
          <w:p>
            <w:pPr>
              <w:pStyle w:val="NoSpacing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/ заведующий сектором по физкультуре, спорту и туризму Ястребов С.А; </w:t>
            </w:r>
            <w:r>
              <w:rPr>
                <w:sz w:val="24"/>
                <w:szCs w:val="24"/>
              </w:rPr>
              <w:t>отдел образования Администрации Октябрьского района /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ме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ль на-чальника по образовательному менеджмен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хоносенко А.В.; </w:t>
            </w:r>
            <w:r>
              <w:rPr>
                <w:sz w:val="24"/>
                <w:szCs w:val="24"/>
              </w:rPr>
              <w:t>муниципальное бюджетное учреждение здравоохранения Центральная районная больниц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/замести-тель главного врача по АХЧ Фрол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-па и получения услуг инвалидами  и другими маломобильными группами населения </w:t>
            </w:r>
          </w:p>
          <w:p>
            <w:pPr>
              <w:pStyle w:val="NoSpacing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 по адапта-ции муниципальных объектов социальной направленности для инвалидов и других маломобильных групп населения, в том числе: создание архитектурной доступности здания и территории  МУК «Алексеевский сельский Дом культуры» в х. Ильичевка, создание архитектурной доступ-ности с устройством выгреба и устройством наружных сетей в СДК х. Киреевка,  создание архитектурной доступ-ности (в т.ч. устройство канализации) в СДК ст. Бессергеневская, создание архитектурной доступ-ности в филиале МУК «Красно-лучский СДК», сельский клуб х. Озерки, создание архитектурной доступности в филиале МУК «Краснолучский СДК», сельский клуб х. Ягодинка, создание архи-тектурной доступности в филиале МУК «Красно-лучский СДК», сельский клуб х. Первомайский, создание архитектурной доступности в филиале МУК «Новозарянский СДК» СДК х. Маркин, создание архитектур-ной доступности в филиале МУК «Новозарянский СДК» СДК п. Мокрый Лог, создание архитек-турной доступности маломобильных групп населения в СДК п. Казачьи Лагер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/ заведующий сектором по физкультуре, спорту и туризму Ястреб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лидами  и другими маломобильными груп-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13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1.3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Выплата компенсации инвалидам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УСЗН Администрации Октябрьского района/ заместитель начальника – заведующий отделом компенсационных выплат </w:t>
            </w:r>
          </w:p>
          <w:p>
            <w:pPr>
              <w:pStyle w:val="13"/>
              <w:jc w:val="center"/>
              <w:rPr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Самойл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олнение в полном объеме соци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язательст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сударства перед инвалидами, усиление их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Мероприятие1.3.1</w:t>
            </w:r>
          </w:p>
          <w:p>
            <w:pPr>
              <w:pStyle w:val="13"/>
              <w:rPr>
                <w:szCs w:val="24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УСЗН Администрации Октябрьского района/ заместитель начальника – заведующий отделом компенсационных выплат  </w:t>
            </w:r>
          </w:p>
          <w:p>
            <w:pPr>
              <w:pStyle w:val="13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Самойлова Е.А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лата компенсации страховых премий по договорам ОСА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роприятие 1.3.2</w:t>
            </w:r>
          </w:p>
          <w:p>
            <w:pPr>
              <w:pStyle w:val="13"/>
              <w:rPr/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УСЗН Администрации Октябрьского района/ заместитель начальника – заведующий отделом компенсационных выплат  Самойл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лата компенсации страховых премий по договорам ОСА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рограмма 2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Times New Roman"/>
                <w:szCs w:val="24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УСЗН Администрации Октябрь-ского района/заместитель начальника -заведующий отделом компенсационных выплат Самойлова Е.А.; </w:t>
            </w: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/заведующий сектором по физкультуре, спорту и туризму Ястребов С.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/заместитель начальника по образовательному менеджмен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ухоносенко А.В.;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ar-SA"/>
              </w:rPr>
              <w:t>муниципальное бюджетное учреждение здравоохранения Центральная районная больница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 /заместитель главного врача по АХЧ Фрол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4"/>
              </w:rPr>
            </w:pPr>
            <w:r>
              <w:rPr>
                <w:u w:val="single"/>
              </w:rPr>
              <w:t xml:space="preserve">Основное мероприятие 2.1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Организация работы со СМИ (размещение информации по вопросам социальной защиты и реабилитации инвалидов, статей о толерантном отношении к инвалидам,  количество проведённых для инвалидов культурно-массовых мероприятий, выставок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 Администрации Октябрь-ского райна/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заместитель начальника -заведующий отделом компенсационных выплат Самойлова Е.А.; </w:t>
            </w:r>
            <w:r>
              <w:rPr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</w:t>
            </w:r>
            <w:r>
              <w:rPr>
                <w:sz w:val="24"/>
                <w:szCs w:val="24"/>
              </w:rPr>
              <w:t>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/заведующий сектором по физкультуре, спорту и туризму Ястребов С.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обеспечение информационно-разъяснительной информацией по вопросам социальной защиты и реабилитации инвалидов,  жизни людей с ограниченными 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Итого по муниципальной програм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культуры, физической куль-туры, спорта и туризма Админист-рации Октябрь-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/>
      </w:pPr>
      <w:r>
        <w:rPr>
          <w:sz w:val="28"/>
          <w:szCs w:val="21"/>
        </w:rPr>
        <w:t>Начальник УСЗН</w:t>
        <w:tab/>
        <w:tab/>
        <w:tab/>
        <w:tab/>
        <w:tab/>
        <w:tab/>
        <w:tab/>
        <w:tab/>
        <w:tab/>
        <w:t>Гоффман О.М.</w:t>
      </w:r>
    </w:p>
    <w:sectPr>
      <w:type w:val="nextPage"/>
      <w:pgSz w:orient="landscape" w:w="16838" w:h="11906"/>
      <w:pgMar w:left="851" w:right="851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851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851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ind w:left="6804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60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60" w:leader="none"/>
      </w:tabs>
      <w:ind w:left="6237" w:right="0" w:hanging="0"/>
      <w:outlineLvl w:val="5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1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3">
    <w:name w:val="_Style 1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43:00Z</dcterms:created>
  <dc:creator>Elena</dc:creator>
  <dc:description/>
  <cp:keywords/>
  <dc:language>en-US</dc:language>
  <cp:lastModifiedBy>Оператор23</cp:lastModifiedBy>
  <cp:lastPrinted>2019-10-11T13:40:00Z</cp:lastPrinted>
  <dcterms:modified xsi:type="dcterms:W3CDTF">2020-09-10T05:34:00Z</dcterms:modified>
  <cp:revision>3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