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социальной защиты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Октябрьского района Рост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346480 Ростовская область, Октябрьский район, п. Каменоломни, ул. Бойко, 4</w:t>
      </w:r>
    </w:p>
    <w:p>
      <w:pPr>
        <w:pStyle w:val="Normal"/>
        <w:tabs>
          <w:tab w:val="clear" w:pos="709"/>
          <w:tab w:val="left" w:pos="2812" w:leader="none"/>
        </w:tabs>
        <w:jc w:val="both"/>
        <w:rPr/>
      </w:pPr>
      <w:r>
        <w:rPr>
          <w:sz w:val="24"/>
        </w:rPr>
        <w:t>Исх. № 89/3748-13</w:t>
      </w:r>
    </w:p>
    <w:p>
      <w:pPr>
        <w:pStyle w:val="Normal"/>
        <w:tabs>
          <w:tab w:val="clear" w:pos="709"/>
          <w:tab w:val="left" w:pos="2812" w:leader="none"/>
        </w:tabs>
        <w:jc w:val="both"/>
        <w:rPr/>
      </w:pPr>
      <w:r>
        <w:rPr>
          <w:sz w:val="24"/>
        </w:rPr>
        <w:t>07.07.2022 г.</w:t>
        <w:tab/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Заместителю главы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ктябрьского района – начальнику финансов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-экономического управления 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Юшковской Т.В.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ru-RU"/>
        </w:rPr>
        <w:t>Уважаемая Татьяна Васильевна!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3.2 раздела 3 Порядка разработки, реализации  муниципальных программ Октябрьского района, утвержденного постановлением Администрации Октябрьского района от 04.10.2018 № 1355, представляю отчет об исполнении плана реализации муниципальной программы Октябрьского района «Доступная среда» за 6 месяцев 2022 года по форме согласно приложению.</w:t>
      </w:r>
    </w:p>
    <w:p>
      <w:pPr>
        <w:pStyle w:val="Style14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6 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707" w:firstLine="1"/>
        <w:jc w:val="both"/>
        <w:rPr/>
      </w:pPr>
      <w:r>
        <w:rPr>
          <w:rFonts w:cs="Times New Roman" w:ascii="Times New Roman" w:hAnsi="Times New Roman"/>
          <w:sz w:val="28"/>
        </w:rPr>
        <w:t>И.О. Начальника УСЗН</w:t>
        <w:tab/>
        <w:tab/>
        <w:tab/>
        <w:tab/>
        <w:tab/>
        <w:tab/>
        <w:t>Сизова О.В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«Доступная сре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тоги 6 месяцев 2022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Октябрьского района «Доступная среда» утверждена постановлением Администрации Октябрьского района от 31.10.2018 № 1464 (далее – муниципальная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22 году финансирование не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;</w:t>
      </w:r>
    </w:p>
    <w:p>
      <w:pPr>
        <w:pStyle w:val="13"/>
        <w:jc w:val="both"/>
        <w:rPr/>
      </w:pPr>
      <w:r>
        <w:rPr>
          <w:color w:val="000000"/>
          <w:sz w:val="28"/>
          <w:szCs w:val="28"/>
        </w:rPr>
        <w:t>- подпрограмма 2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eastAsia="Times New Roman"/>
          <w:sz w:val="28"/>
          <w:szCs w:val="28"/>
        </w:rPr>
        <w:t>».</w:t>
      </w:r>
    </w:p>
    <w:p>
      <w:pPr>
        <w:pStyle w:val="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постановлением Администрации Октябрьского района от 30.12.2021 № 1523 утвержден план реализации муниципальной программы Октябрьского района «Доступная среда»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еализацию двух основных мероприятий подпрограммы 1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2 год финансирование не предусмотрено. 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стижение целей и задач подпрограммы 1 оценивается на основании 2-х контрольных событий.</w:t>
      </w:r>
    </w:p>
    <w:p>
      <w:pPr>
        <w:pStyle w:val="111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стигнуты следующие промежуточные результаты: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>оказано 47 услуг по перевозки инвалидов социальным такси (контрольное событие 1.1)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одного основного мероприятия подпрограммы 2 «Формирование толерантного отношения общества к инвалидам и другим маломобильным группам населения» финансирование не предусмотрено.</w:t>
      </w:r>
    </w:p>
    <w:p>
      <w:pPr>
        <w:pStyle w:val="111"/>
        <w:jc w:val="both"/>
        <w:rPr/>
      </w:pPr>
      <w:r>
        <w:rPr>
          <w:sz w:val="28"/>
          <w:szCs w:val="28"/>
        </w:rPr>
        <w:t>По одному контрольному событию по итогам 6 месяцев 2022 года достигнуты следующие промежуточ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размещено 11 материалов по вопросам социальной защиты и реабилитации инвалидов, статьи о толерантном отношении к инвалидам, проведено 12 культурно массовых и развлекательных мероприятий (контрольное событие 2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Октябрьского района «Доступная среда» на 2022 год по итогам 6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программы за 6 месяцев 2022 года представлен в приложении к пояснительной информации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ПЛАНА РЕАЛИЗАЦИИ МУНИЦИПАЛЬНОЙ ПРОГРАММЫ ОКТЯБРЬСКОГО РАЙОНА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  <w:sz w:val="24"/>
          <w:szCs w:val="24"/>
          <w:u w:val="single"/>
        </w:rPr>
        <w:t>«ДОСТУПНАЯ СРЕДА» ЗА 6 МЕСЯЦЕВ 2022 ГОДА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6"/>
        <w:gridCol w:w="2216"/>
        <w:gridCol w:w="1984"/>
        <w:gridCol w:w="1134"/>
        <w:gridCol w:w="1276"/>
        <w:gridCol w:w="1276"/>
        <w:gridCol w:w="1134"/>
        <w:gridCol w:w="1275"/>
        <w:gridCol w:w="126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right="-5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исполнитель (должность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зультат реализации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ская дата окочания реализации, наступления ко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Расходы бюджета Октябрьского района на реализацию муниципальной программы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муниципальной програм-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сводной бюджет-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Факт на отчетную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Cs w:val="24"/>
                <w:u w:val="single"/>
              </w:rPr>
              <w:t>Подпрограмма 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СЗН Администрации Октябрьского района/ заместитель начальника – заведующий отделом компенсационных выплат  Самойл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Cs w:val="24"/>
                <w:u w:val="single"/>
              </w:rPr>
              <w:t>Основное мероприятие 1.1.</w:t>
            </w:r>
            <w:r>
              <w:rPr>
                <w:szCs w:val="24"/>
              </w:rPr>
              <w:t xml:space="preserve"> Адаптация для инвалидов и других маломобильных групп населения приоритетных объектов и услуг социальной инфраструктуры путе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.</w:t>
            </w:r>
          </w:p>
          <w:p>
            <w:pPr>
              <w:pStyle w:val="NoSpacing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/ заведующий сектором по физкультуре, спорту и туризму Ястребов С.А; </w:t>
            </w:r>
            <w:r>
              <w:rPr>
                <w:sz w:val="24"/>
                <w:szCs w:val="24"/>
              </w:rPr>
              <w:t>отдел образования Администрации Октябрьского района /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ме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ль на-чальника по образовательному менеджмен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хоносенко А.В.; </w:t>
            </w:r>
            <w:r>
              <w:rPr>
                <w:sz w:val="24"/>
                <w:szCs w:val="24"/>
              </w:rPr>
              <w:t>муниципальное бюджетное учреждение здравоохранения Центральная районная больниц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/замести-тель главного врача по АХЧ Фрол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-па и получения услуг инвалидами  и другими маломобильными группами населения </w:t>
            </w:r>
          </w:p>
          <w:p>
            <w:pPr>
              <w:pStyle w:val="NoSpacing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Обеспечение работы социального такс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«Центр социального обслуживания граждан пожилого возраста и инвалидов»/ заместитель директора Шмеле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вышение актив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рограмма 2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Times New Roman"/>
                <w:szCs w:val="24"/>
              </w:rPr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УСЗН Администрации Октябрь-ского района/заместитель начальника -заведующий отделом компенсационных выплат Самойлова Е.А.; </w:t>
            </w: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/заведующий сектором по физкультуре, спорту и туризму Ястребов С.А; </w:t>
            </w: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/заместитель начальника по образовательному менеджмен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ухоносенко А.В.;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ar-SA"/>
              </w:rPr>
              <w:t>муниципальное бюджетное учреждение здравоохранения Центральная районная больница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 /заместитель главного врача по АХЧ Фрол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4"/>
              </w:rPr>
            </w:pPr>
            <w:r>
              <w:rPr>
                <w:u w:val="single"/>
              </w:rPr>
              <w:t xml:space="preserve">Основное мероприятие 2.1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Организация работы со СМИ (размещение информации по вопросам социальной защиты и реабилитации инвалидов, статей о толерантном отношении к инвалидам,  количество проведённых для инвалидов культурно-массовых мероприятий, выставок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 Администрации Октябрь-ского райна/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заместитель начальника -заведующий отделом компенсационных выплат Самойлова Е.А.; </w:t>
            </w:r>
            <w:r>
              <w:rPr>
                <w:sz w:val="24"/>
                <w:szCs w:val="24"/>
                <w:lang w:eastAsia="ru-RU"/>
              </w:rPr>
              <w:t xml:space="preserve">отдел культуры, физической культуры, спорта и туризма </w:t>
            </w:r>
            <w:r>
              <w:rPr>
                <w:sz w:val="24"/>
                <w:szCs w:val="24"/>
              </w:rPr>
              <w:t>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/заведующий сектором по физкультуре, спорту и туризму Ястребов С.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обеспечение информационно-разъяснительной информацией по вопросам социальной защиты и реабилитации инвалидов,  жизни людей с ограниченными 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Итого по муниципальной програм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851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851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ind w:left="6804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60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60" w:leader="none"/>
      </w:tabs>
      <w:ind w:left="6237" w:right="0" w:hanging="0"/>
      <w:outlineLvl w:val="5"/>
    </w:pPr>
    <w:rPr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1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3">
    <w:name w:val="_Style 1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0:00Z</dcterms:created>
  <dc:creator>Elena</dc:creator>
  <dc:description/>
  <cp:keywords/>
  <dc:language>en-US</dc:language>
  <cp:lastModifiedBy>Оператор23</cp:lastModifiedBy>
  <cp:lastPrinted>2022-07-07T14:23:00Z</cp:lastPrinted>
  <dcterms:modified xsi:type="dcterms:W3CDTF">2022-07-07T11:23:00Z</dcterms:modified>
  <cp:revision>2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