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Октябрьского района Рост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346480 Ростовская область, Октябрьский район, п. Каменоломни, ул. Бойко, 4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Исх. № 89/4771-13</w:t>
      </w:r>
    </w:p>
    <w:p>
      <w:pPr>
        <w:pStyle w:val="Normal"/>
        <w:tabs>
          <w:tab w:val="clear" w:pos="709"/>
          <w:tab w:val="left" w:pos="2812" w:leader="none"/>
        </w:tabs>
        <w:jc w:val="both"/>
        <w:rPr/>
      </w:pPr>
      <w:r>
        <w:rPr>
          <w:sz w:val="24"/>
        </w:rPr>
        <w:t>«_11__» ___10___ 2019 г.</w:t>
        <w:tab/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</w:t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- начальнику ФЭУ</w:t>
      </w:r>
    </w:p>
    <w:p>
      <w:pPr>
        <w:pStyle w:val="Style14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Юшковско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Татьяна Васильевна 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 раздела 7 Порядка разработки, реализации и оценки эффективности муниципальных программ Октябрьского района, утвержденного постановлением Администрации Октябрьского района от 29.06.2018 № 872, предоставляем отчет об исполнении плана реализации муниципальной программы Октябрьского района «Доступная среда» за 9 месяцев 2019 года по форме согласно приложению.</w:t>
      </w:r>
    </w:p>
    <w:p>
      <w:pPr>
        <w:pStyle w:val="Style14"/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5-ти лист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70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СЗН</w:t>
        <w:tab/>
        <w:tab/>
        <w:tab/>
        <w:tab/>
        <w:tab/>
        <w:tab/>
        <w:tab/>
        <w:t>Гоффман О.М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ОКТЯБРЬСКОГО РАЙОНА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sz w:val="24"/>
          <w:szCs w:val="24"/>
          <w:u w:val="single"/>
        </w:rPr>
        <w:t>«ДОСТУПНАЯ СРЕДА» ЗА 9 МЕСЯЦЕВ 2019 ГОД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8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30"/>
        <w:gridCol w:w="1840"/>
        <w:gridCol w:w="1800"/>
        <w:gridCol w:w="1404"/>
        <w:gridCol w:w="1313"/>
        <w:gridCol w:w="1245"/>
        <w:gridCol w:w="1198"/>
        <w:gridCol w:w="1142"/>
        <w:gridCol w:w="161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right="-55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оисполнитель (должность/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ультат реализации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-ская дата начала реализа-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актичес-кая дата окончания реализа-ции, на-ступления контроль-ного события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Расходы на реализацию муниципальной программы,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муниципальной програм-м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еду-смотрено сводной бюджет-ной роспись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-ную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, договоров, соглашений на отчетную дату, тыс.руб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Cs w:val="24"/>
                <w:u w:val="single"/>
              </w:rPr>
              <w:t>Подпрограмма 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szCs w:val="24"/>
                <w:u w:val="single"/>
              </w:rPr>
              <w:t>Основное мероприятие 1.1.</w:t>
            </w:r>
            <w:r>
              <w:rPr>
                <w:szCs w:val="24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емников, поручней, ограждений, пандусов.</w:t>
            </w:r>
          </w:p>
          <w:p>
            <w:pPr>
              <w:pStyle w:val="NoSpacing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Cs w:val="24"/>
              </w:rPr>
              <w:t>ОКФКСиТ/ заведующий сектором по физкультуре, спорту и туризму Ястребов С.А.;</w:t>
            </w:r>
          </w:p>
          <w:p>
            <w:pPr>
              <w:pStyle w:val="13"/>
              <w:jc w:val="center"/>
              <w:rPr/>
            </w:pPr>
            <w:r>
              <w:rPr>
                <w:szCs w:val="24"/>
              </w:rPr>
              <w:t>РОО/заместитель начальника по образовательному менеджменту сухоносенко А.В.;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szCs w:val="24"/>
              </w:rPr>
              <w:t>МБУЗ ЦРБ/заместитель главного врача по АХЧ Фролов А.В.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 и другими маломобильными группами населения </w:t>
            </w:r>
          </w:p>
          <w:p>
            <w:pPr>
              <w:pStyle w:val="NoSpacing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бильных групп населения, дооборудование общественного транспорта специализированными устройствами для инвали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МУП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мтрансснаб</w:t>
            </w:r>
            <w:r>
              <w:rPr>
                <w:sz w:val="24"/>
                <w:szCs w:val="24"/>
                <w:lang w:eastAsia="ru-RU"/>
              </w:rPr>
              <w:t xml:space="preserve">»/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меститель начальника по транспорту и экономики Барах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ышение качества предоставления транспор-тных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kern w:val="2"/>
                <w:szCs w:val="24"/>
              </w:rPr>
            </w:pPr>
            <w:r>
              <w:rPr>
                <w:u w:val="single"/>
              </w:rPr>
              <w:t>Основное мероприятие 1.3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работы социального такс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МУ ЦСО/заместитель директора Шмеле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повышение активности инвали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13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1.4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Выплата компенсации инвалидам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УСЗН/ заместитель начальника — заведующий отделом компенсационных выплат 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Самой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олнение в полном объеме соци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язатель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сударства перед инвалидами, усиление их социальной поддерж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Мероприятие1.4.1</w:t>
            </w:r>
          </w:p>
          <w:p>
            <w:pPr>
              <w:pStyle w:val="13"/>
              <w:rPr>
                <w:szCs w:val="24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</w:t>
            </w: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Адаптация приоритетных объектов социаль-ной инфраструктуры, транспортной и инженерной инфраструктуры для беспри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Times New Roman"/>
                <w:szCs w:val="24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муниципальной программы Октябрьского района </w:t>
            </w: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Доступная среда</w:t>
            </w:r>
            <w:r>
              <w:rPr>
                <w:rFonts w:eastAsia="Times New Roman"/>
                <w:szCs w:val="24"/>
              </w:rPr>
              <w:t>» (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УСЗН/ заместитель начальника — заведующий отделом компенсационных выплат 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Самой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лата компенсации страховых премий по договорам ОСА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3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роприятие 1.4.2</w:t>
            </w:r>
          </w:p>
          <w:p>
            <w:pPr>
              <w:pStyle w:val="13"/>
              <w:rPr/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</w:t>
            </w: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Адаптация приоритетных объектов социальной инфраструктуры, транспортной и инженерной инфраструктуры для беспри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Times New Roman"/>
                <w:szCs w:val="24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муниципальной программы Октябрьского района </w:t>
            </w: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Доступная среда</w:t>
            </w:r>
            <w:r>
              <w:rPr>
                <w:rFonts w:eastAsia="Times New Roman"/>
                <w:szCs w:val="24"/>
              </w:rPr>
              <w:t>» (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 xml:space="preserve">УСЗН/ заместитель начальника — заведующий отделом компенсационных выплат </w:t>
            </w:r>
          </w:p>
          <w:p>
            <w:pPr>
              <w:pStyle w:val="13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Самойл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лата компенсации страховых премий по договорам ОСА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u w:val="single"/>
              </w:rPr>
            </w:pPr>
            <w:r>
              <w:rPr>
                <w:u w:val="single"/>
              </w:rPr>
              <w:t>Итого по подпрограмме 1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4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 CYR" w:hAnsi="Times New Roman CYR" w:eastAsia="Times New Roman" w:cs="Times New Roman CYR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Times New Roman"/>
                <w:szCs w:val="24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4"/>
              </w:rPr>
            </w:pPr>
            <w:r>
              <w:rPr>
                <w:u w:val="single"/>
              </w:rPr>
              <w:t xml:space="preserve">Основное мероприятие 2.1 </w:t>
            </w:r>
            <w:r>
              <w:rPr>
                <w:rFonts w:eastAsia="Times New Roman" w:cs="Times New Roman CYR" w:ascii="Times New Roman CYR" w:hAnsi="Times New Roman CYR"/>
                <w:szCs w:val="24"/>
              </w:rPr>
              <w:t>Организация работы со СМИ (размещение информации по вопросам социальной защиты и реабилитации инвалидов, статей о толерантном отношении к инвалидам,  количество проведённых для инвалидов культурно-массовых мероприятий, выставо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СЗН/заместитель начальника -заведующий отделом компенсационных выплат Самойлова Е.А.;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КФКСиТ/заведующий сектором по физкультуре, спорту и туризму Ястребов С.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</w:rPr>
              <w:t>обеспечение информационно-разъя-снительной информацией по вопросам социальной защиты и реабилитации инвалидов,  жизни людей с ограничен-ными  воз-можност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Итого по подпрограмме 2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Итого по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</w:tr>
    </w:tbl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1400" w:firstLine="700"/>
        <w:rPr/>
      </w:pPr>
      <w:r>
        <w:rPr>
          <w:sz w:val="28"/>
          <w:szCs w:val="21"/>
        </w:rPr>
        <w:t>Начальник УСЗН</w:t>
        <w:tab/>
        <w:tab/>
        <w:tab/>
        <w:tab/>
        <w:tab/>
        <w:tab/>
        <w:tab/>
        <w:tab/>
        <w:tab/>
        <w:t>Гоффман О.М.</w:t>
      </w:r>
    </w:p>
    <w:sectPr>
      <w:type w:val="nextPage"/>
      <w:pgSz w:orient="landscape" w:w="16838" w:h="11906"/>
      <w:pgMar w:left="851" w:right="851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851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851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680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</w:tabs>
      <w:ind w:left="6237" w:right="0" w:hanging="0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3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3:00Z</dcterms:created>
  <dc:creator>Elena</dc:creator>
  <dc:description/>
  <cp:keywords/>
  <dc:language>en-US</dc:language>
  <cp:lastModifiedBy>Оператор23</cp:lastModifiedBy>
  <cp:lastPrinted>2019-10-11T13:40:00Z</cp:lastPrinted>
  <dcterms:modified xsi:type="dcterms:W3CDTF">2020-06-26T06:34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