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>
          <w:sz w:val="24"/>
        </w:rPr>
      </w:pPr>
      <w:r>
        <w:rPr>
          <w:sz w:val="24"/>
        </w:rPr>
        <w:t>Исх. № 89/5040-13</w:t>
      </w:r>
    </w:p>
    <w:p>
      <w:pPr>
        <w:pStyle w:val="Normal"/>
        <w:tabs>
          <w:tab w:val="clear" w:pos="709"/>
          <w:tab w:val="left" w:pos="2812" w:leader="none"/>
        </w:tabs>
        <w:jc w:val="both"/>
        <w:rPr>
          <w:sz w:val="24"/>
        </w:rPr>
      </w:pPr>
      <w:r>
        <w:rPr>
          <w:sz w:val="24"/>
        </w:rPr>
        <w:t>12.10. 2020 г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.О. Начальника ФЭУ</w:t>
      </w:r>
    </w:p>
    <w:p>
      <w:pPr>
        <w:pStyle w:val="Normal"/>
        <w:ind w:left="708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.С. Ястребову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ажаемый Максим Сергеевич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.2 раздела 3 Порядка разработки, реализации  муниципальных программ Октябрьского района, утвержденного постановлением Администрации Октябрьского района от 04.10.2018 № 1355, предоставляю отчет об исполнении плана реализации муниципальной программы Октябрьского района «Доступная среда» за 9 месяцев 2020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9-ти лист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СЗН</w:t>
        <w:tab/>
        <w:tab/>
        <w:tab/>
        <w:tab/>
        <w:tab/>
        <w:tab/>
        <w:tab/>
        <w:t>Гоффман О.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«Доступная сре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оги 9 месяцев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Октябрьского района «Доступная среда» утверждена постановлением Администрации Октябрьского района от 31.10.2018 № 1464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0 году предусмотрено 9512,5 тыс. рублей (8788,3 тыс. рублей – средства областного бюджета, 11,5 – средства федерального бюджета, 712,7 – средства бюджета муниципальных образований Октябрьского района), сводной бюджетной росписью – 8799,8 тыс. рублей (8788,3 тыс. рублей – средства областного бюджета, 11,5 – средства федер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10.2020 фактическое освоение средств составило 4362,7 тыс. рублей или 4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13"/>
        <w:jc w:val="both"/>
        <w:rPr/>
      </w:pPr>
      <w:r>
        <w:rPr>
          <w:color w:val="000000"/>
          <w:sz w:val="28"/>
          <w:szCs w:val="28"/>
        </w:rPr>
        <w:t>- подпрограмма 2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eastAsia="Times New Roman"/>
          <w:sz w:val="28"/>
          <w:szCs w:val="28"/>
        </w:rPr>
        <w:t>».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постановлением Администрации Октябрьского района от 31.12.2019 № 1623 утвержден план реализации муниципальной программы Октябрьского района «Доступная среда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трех основных мероприятий подпрограммы 1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0 год предусмотрено муниципальной программой 9512,5 тыс. рублей (8788,3 тыс. рублей – средства областного бюджета, 11,5 – средства федерального бюджета, 712,7 – средства бюджета муниципальных образований Октябрьского района), сводной бюджетной росписью – 8799,8 тыс. рублей (8788,3 тыс. рублей – средства областного бюджета, 11,5 – средства федерального бюджета)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10.2020 фактическое освоение средств по муниципальной программе составило 4362,7  тыс. рублей или 46%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 освоено 5149,8 тыс. рублей, в том числе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53,8 тыс. рублей – оплата контрактов запланирова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2786,72 тыс. рублей – экономия, сложившаяся в результате проведения конкурентных процедур.</w:t>
      </w:r>
    </w:p>
    <w:p>
      <w:pPr>
        <w:pStyle w:val="111"/>
        <w:jc w:val="both"/>
        <w:rPr/>
      </w:pPr>
      <w:r>
        <w:rPr>
          <w:sz w:val="28"/>
          <w:szCs w:val="28"/>
        </w:rPr>
        <w:t>9,3 тыс. рублей – выплата компенсации инвалидам страховых премий по договорам обязательного страхования гражданской ответственности владельцев транспортных средств носит заявительный характер.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20:</w:t>
      </w:r>
    </w:p>
    <w:p>
      <w:pPr>
        <w:pStyle w:val="111"/>
        <w:jc w:val="both"/>
        <w:rPr/>
      </w:pPr>
      <w:r>
        <w:rPr>
          <w:sz w:val="28"/>
          <w:szCs w:val="28"/>
        </w:rPr>
        <w:t xml:space="preserve">на 5 объектах осуществляется проведение работ по адаптации (оплата контрактов  запланирова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на 5 объектах работы по адаптации завершены (оплата контрактов произведена).</w:t>
      </w:r>
    </w:p>
    <w:p>
      <w:pPr>
        <w:pStyle w:val="1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ижение целей и задач подпрограммы 1 оценивается на основании 3 контрольных событий.</w:t>
      </w:r>
    </w:p>
    <w:p>
      <w:pPr>
        <w:pStyle w:val="11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стигнуты следующие промежуточные результаты: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из 10 объектов на 5 объектах работы по адаптации завершены, на 5 объектах осуществляется проведение работ (контрольное событие 1.1);</w:t>
      </w:r>
    </w:p>
    <w:p>
      <w:pPr>
        <w:pStyle w:val="111"/>
        <w:jc w:val="both"/>
        <w:rPr/>
      </w:pPr>
      <w:r>
        <w:rPr>
          <w:sz w:val="28"/>
          <w:szCs w:val="28"/>
        </w:rPr>
        <w:t>оказано 16 услуг по перевозки инвалидов социальным такси (контрольное событие 1.2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2-м инвалидам произведена выплата компенсаций страховых премий по договорам ОСАГО (контрольное событие 1.3).</w:t>
      </w:r>
    </w:p>
    <w:p>
      <w:pPr>
        <w:pStyle w:val="111"/>
        <w:jc w:val="both"/>
        <w:rPr/>
      </w:pPr>
      <w:r>
        <w:rPr>
          <w:sz w:val="28"/>
          <w:szCs w:val="28"/>
        </w:rPr>
        <w:t xml:space="preserve">Выполнение 3 контрольных событий запланирован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.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дного основного мероприятия подпрограммы 2 «Формирование толерантного отношения общества к инвалидам и другим маломобильным группам населения» финансирование не предусмотрено.</w:t>
      </w:r>
    </w:p>
    <w:p>
      <w:pPr>
        <w:pStyle w:val="111"/>
        <w:jc w:val="both"/>
        <w:rPr/>
      </w:pPr>
      <w:r>
        <w:rPr>
          <w:sz w:val="28"/>
          <w:szCs w:val="28"/>
        </w:rPr>
        <w:t>По одному контрольному событию по итогам 9 месяцев 2020 года достигнуты следующие промежуточ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азмещено 17 материалов по вопросам социальной защиты и реабилитации инвалидов, статьи о толерантном отношении к инвалидам, проведено 35 культурно массовых и развлекательных мероприятий (контрольное событие 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Октябрьского района «Доступная среда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т об исполнении плана реализации программы за 9 месяцев 2020 года представлен в приложении к пояснительной информации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b/>
          <w:sz w:val="24"/>
          <w:szCs w:val="24"/>
          <w:u w:val="single"/>
        </w:rPr>
        <w:t>«ДОСТУПНАЯ СРЕДА» ЗА 9 МЕСЯЦЕВ 2020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2216"/>
        <w:gridCol w:w="1984"/>
        <w:gridCol w:w="1134"/>
        <w:gridCol w:w="1276"/>
        <w:gridCol w:w="1276"/>
        <w:gridCol w:w="1134"/>
        <w:gridCol w:w="1275"/>
        <w:gridCol w:w="126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кая дата окочания реализации, наступления ко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бюджета Октябрьского района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Факт на отчет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6,59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экономия сложившаяся в результате проведения кокурсных процед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 /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ль на-чальника по образовательному менеджмен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хоносенко А.В.; </w:t>
            </w:r>
            <w:r>
              <w:rPr>
                <w:sz w:val="24"/>
                <w:szCs w:val="24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мести-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-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6,59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экономия сложившаяся в результате проведения кокурсных процед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адапта-ции муниципальных 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тории  МУК «Алексеевский сельский Дом культуры» в х. Ильичевка, создание архитектурной доступ-ности с устройством выгреба и устройством наружных сетей в СДК х. Киреевка,  создание архитектурной доступ-ности (в т.ч. устройство канализации) в СДК ст. Бессергеневская, создание архитектурной доступ-ности в филиале МУК «Красно-лучский СДК», сельский клуб х. Озерки, создание архитектурной доступности в филиале МУК «Краснолучский СДК», сельский клуб х. Ягодинка, создание архи-тектурной доступности в филиале МУК «Красно-лучский СДК», сельский клуб х. Первомайский, создание архитектурной доступности в филиале МУК «Новозарянский СДК» СДК х. Маркин, создание архитектур-ной доступности в филиале МУК «Новозарянский СДК» СДК п. Мокрый Лог, создание архитек-турной доступности маломобильных групп населения в СДК п. Казачьи Лагер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 заведующий сектором по физкультуре, спорту и туризму Ястреб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лидами  и другими маломобильными груп-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8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6,59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экономия сложившаяся в результате проведения кокурсных процеду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беспечение работы социального такс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«Центр социального обслуживания граждан пожилого возраста и инвалидов»/ заместитель директора Шмел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актив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1.3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а перед инвалидами, усиление их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ероприятие1.3.1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 Администрации Октябрьского района/ заместитель начальника – заведующий отделом компенсационных выплат 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роприятие 1.3.2</w:t>
            </w:r>
          </w:p>
          <w:p>
            <w:pPr>
              <w:pStyle w:val="13"/>
              <w:rPr/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УСЗН Администрации Октябрьского района/ заместитель начальника – заведующий отделом компенсационных выплат  Самойл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СЗН Администрации Октябрь-ского района/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/заведующий сектором по физкультуре, спорту и туризму Ястребов С.А; </w:t>
            </w: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/заместитель начальника по образовательному менеджмен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хоносенко А.В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муниципальное бюджетное учреждение здравоохранения Центральная районная больница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 /заместитель главного врача по АХЧ Фро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-ского райна/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аместитель начальника -заведующий отделом компенсационных выплат Самойлова Е.А.; </w:t>
            </w:r>
            <w:r>
              <w:rPr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</w:t>
            </w:r>
            <w:r>
              <w:rPr>
                <w:sz w:val="24"/>
                <w:szCs w:val="24"/>
              </w:rPr>
              <w:t>Администрации Октябрь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/заведующий сектором по физкультуре, спорту и туризму Ястребов С.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снительной информацией по вопросам социальной защиты и реабилитации инвалидов,  жизни людей с ограниченными 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Итого по муниципальной прогр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6,59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культуры, физической куль-туры, спорта и туризма Админист-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6,59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Elena</dc:creator>
  <dc:description/>
  <cp:keywords/>
  <dc:language>en-US</dc:language>
  <cp:lastModifiedBy>Оператор23</cp:lastModifiedBy>
  <cp:lastPrinted>2019-10-11T13:40:00Z</cp:lastPrinted>
  <dcterms:modified xsi:type="dcterms:W3CDTF">2020-11-10T08:54:00Z</dcterms:modified>
  <cp:revision>4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