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5854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01.10. 2021 г.</w:t>
        <w:tab/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ачальника ФЭУ</w:t>
      </w:r>
    </w:p>
    <w:p>
      <w:pPr>
        <w:pStyle w:val="Normal"/>
        <w:ind w:left="708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Юшковской Т.В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Уважаемая Татьяна Васильевна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оставляю отчет об исполнении плана реализации муниципальной программы Октябрьского района «Доступная среда» за 9 месяцев 2021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7-ми лист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СЗН</w:t>
        <w:tab/>
        <w:tab/>
        <w:tab/>
        <w:tab/>
        <w:tab/>
        <w:tab/>
        <w:tab/>
        <w:t>Гоффман О.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9 месяцев 2021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1 году предусмотрено 6,5 тыс. рублей – средства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10.2021 фактическое освоение средств составило 2,2 тыс. рублей или 33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0.12.2020 № 200 утвержден план реализации муниципальной программы Октябрьского района «Доступная среда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тре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 год предусмотрено муниципальной программой 6,5 тыс. рублей - средства федерального бюджета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21 фактическое освоение средств по муниципальной программе составило 2,2 тыс. рублей или 33,8%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освоено 4,3 тыс. рублей – 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и задач подпрограммы 1 оценивается на основании 3 контрольных событий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/>
      </w:pPr>
      <w:r>
        <w:rPr>
          <w:sz w:val="28"/>
          <w:szCs w:val="28"/>
        </w:rPr>
        <w:t>оказано 39 услуг по перевозки инвалидов социальным такси (контрольное событие 1.1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2-м инвалидам произведена выплата компенсаций страховых премий по договорам ОСАГО (контрольное событие 1.2).</w:t>
      </w:r>
    </w:p>
    <w:p>
      <w:pPr>
        <w:pStyle w:val="111"/>
        <w:jc w:val="both"/>
        <w:rPr/>
      </w:pPr>
      <w:r>
        <w:rPr>
          <w:sz w:val="28"/>
          <w:szCs w:val="28"/>
        </w:rPr>
        <w:t xml:space="preserve">Выполнение 2-х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дного основного мероприятия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одному контрольному событию по итогам 9 месяцев 2021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35 материалов по вопросам социальной защиты и реабилитации инвалидов, статьи о толерантном отношении к инвалидам, проведено 35 культурно массовых и развлекательных мероприятий (контрольное событие 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9 месяцев 2021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9 МЕСЯЦЕВ 2021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хоносенко А.В.; </w:t>
            </w: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мести-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Ибрагим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1.3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а перед инвалидами, усиление их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ероприятие1.3.1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7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роприятие 1.3.2</w:t>
            </w:r>
          </w:p>
          <w:p>
            <w:pPr>
              <w:pStyle w:val="13"/>
              <w:rPr/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/замести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3:00Z</dcterms:created>
  <dc:creator>Elena</dc:creator>
  <dc:description/>
  <cp:keywords/>
  <dc:language>en-US</dc:language>
  <cp:lastModifiedBy>Оператор23</cp:lastModifiedBy>
  <cp:lastPrinted>2019-10-11T13:40:00Z</cp:lastPrinted>
  <dcterms:modified xsi:type="dcterms:W3CDTF">2022-10-24T12:23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