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5.10.2022</w:t>
        <w:tab/>
        <w:tab/>
        <w:t xml:space="preserve">                         №  1472  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 Собрания депутатов Октябрьского района от 29.09.2022  № 63 «О  бюджете Октябрьского района на 2022 год и на плановый период 2023 и 2024 годо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 12.08.2022 № 1061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Бутову Л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5.10.2022  № 1472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8890610,9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28276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73233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73287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761264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802220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802220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802220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802220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802220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802220,8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802220,8 тыс. рублей</w:t>
            </w:r>
          </w:p>
        </w:tc>
      </w:tr>
      <w:tr>
        <w:trPr>
          <w:trHeight w:val="63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87641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21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83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8278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7545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7581,5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4980345,7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61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1768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85619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41201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465849,4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3708802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744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98868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2898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302528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318801,2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113821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235031,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06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143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8175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1218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7049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7049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7049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7049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7049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7049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7049,6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69736,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782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465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6802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6031,3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6057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6057,6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2028135,5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2201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20425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48429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85186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90992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9099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9099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9099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9099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9099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90992,0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37159,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90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5548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2943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0,0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0,00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5705173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01857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0223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67008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88766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520282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520282,6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133529,8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28323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8915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70968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623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0148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0148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01481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0148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0148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0148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01481,4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3571643,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7353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6332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9603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0252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18801,2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205741,7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3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767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41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9150,2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761,5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5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61,3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2980,2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208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73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7463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162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888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8888,9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74466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6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6000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6286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65738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14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2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1570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968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8757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161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4487,1 тыс. рубле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внебюджетных источников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3821,1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 –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2029 год –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2030 год –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по документообороту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А.А. Пригородова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-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 Доля населения старше трудоспособ-ного возраста в об-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Доля граждан, получивших соци-альные услуги, в общем числе граж-дан, обратившихся за получени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Доля граждан пожилого возраста, охваченных различ-ными формами соци-ального обслужива-ния, в общей числен-ности граждан пожилого возраста, проживаю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Доля граждан, получивших меры социальной поддерж-ки, в общей числен-ности граждан, име-ющих право на их получение и обратив-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 Доля семей с детьми, получающих меры социальной поддержки, в общей числе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-реданных на воспи-тание в приемные семьи, под опеку или попечительство, в детские дома от общего числа выяв-ленных детей, отно-сящихся к категории детей-сирот и детей, оставшихся без по-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1 Доля оздоровлен-ных детей от числен-ности детей школь-ного возраста, проживаю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 Доля граждан пожилого возраста, охваченных различ-ными формами соци-ального обслужива-ния к общей числен-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 Количество при-емных семей для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 Доля граждан, в возрасте старше 65 лет, прошедших диспан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 Количество граждан, прошедших оздоровление на базе реа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3 Доля граждан пожилого возраста, ведущих активный образ жизни, зани-мающихся физичес-кой культуро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 Количество граж-дан, получивших паллиативную меди-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5 Доля граждан пожилого возраста, участников культур-но-досуговых формировани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.6 Доля граждан, обеспеченных тех-ническими средства-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675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-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Организация исполни-тельно-распорядительных функ-ций, связанных с передачей госу-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-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-новлении (удочерении) детей – сирот и детей, оставшихся  без попечения родителей, граждана-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-лата на ребёнка  в возрасте от трёх до семи лет включитель-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-чий по социальному обслужива-нию граждан пожилого возраста и инвалидов (в т.ч. детей-инвали-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ля  за состоянием здоровья групп, занимающихся физи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-вообращени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, 6.2, 6.3, 6.4, 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, 6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-ждений культуры культурно-досуговых формирований для за-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76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7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3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8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2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741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03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0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30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41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7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8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350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1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2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65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0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9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3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0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7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</w:tr>
      <w:tr>
        <w:trPr>
          <w:trHeight w:val="7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51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2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0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57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3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0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8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3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23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5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</w:t>
            </w:r>
            <w:r>
              <w:rPr>
                <w:rFonts w:cs="Times New Roman" w:ascii="Times New Roman" w:hAnsi="Times New Roman"/>
                <w:lang w:val="en-US"/>
              </w:rPr>
              <w:t>P15084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0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328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3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72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9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0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7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3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9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2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8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8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7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8906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8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9803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17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6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088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7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8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9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5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76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38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50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4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8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2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04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71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29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5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0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7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335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716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3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0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5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9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74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7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38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17:00Z</dcterms:created>
  <dc:creator>1</dc:creator>
  <dc:description/>
  <dc:language>en-US</dc:language>
  <cp:lastModifiedBy>Оператор1</cp:lastModifiedBy>
  <cp:lastPrinted>2022-08-05T13:49:00Z</cp:lastPrinted>
  <dcterms:modified xsi:type="dcterms:W3CDTF">2022-10-26T08:17:00Z</dcterms:modified>
  <cp:revision>2</cp:revision>
  <dc:subject/>
  <dc:title>ПРОЕКТ Долгосрочная областная целевая программа «Доступная среда» на 2011-2013 годы</dc:title>
</cp:coreProperties>
</file>