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9.11.2022</w:t>
        <w:tab/>
        <w:tab/>
        <w:t xml:space="preserve">                               № 1660      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25.10.2022 № 1472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Бут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9</w:t>
      </w:r>
      <w:r>
        <w:rPr>
          <w:rFonts w:cs="Times New Roman" w:ascii="Times New Roman" w:hAnsi="Times New Roman"/>
          <w:sz w:val="28"/>
          <w:szCs w:val="28"/>
        </w:rPr>
        <w:t>.11.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660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8890610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7328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761264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80222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802220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802220,8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802220,8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87641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278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754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7581,5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4980345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85619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1201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65849,4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70880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2898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02528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18801,2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1382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235031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817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1218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704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704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7049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69736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68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6031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605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6057,6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028135,5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842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85186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90992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90992,0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37159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294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0,0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0,00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5705173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67008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876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2028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20282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133529,8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0968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23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01481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01481,4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3571643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960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0252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18801,2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205741,7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67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41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915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761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61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980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463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16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888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8888,9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4466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00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28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5738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2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2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1570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757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61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4487,1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821,1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29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30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А.А. Пригородова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 муниципальной программы Октябрьского района «Социальная поддержка граждан»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ктябрьского района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ного возраста в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2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ных на воспитание в приемные семьи, под опеку или попечи-тельство, в детские дома от общего числа выявленных детей, относящихся к категори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3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3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4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4.2 Количество при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4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атив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участников культур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6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18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8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Организация исполни-тельно-распорядительных функ-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2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новлении (удочерении) детей – сирот и детей, оставшихся  без попечения родителей, граждана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ребёнка  в возрасте от трёх до семи лет включитель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3: Развитие адресной помощи для семей с деть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ч. детей-инвали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2 Осуществление информирования граждан о положениях Федерального закона от 24.04.2008 № 48-ФЗ «Об опеке и попечительстве», Областного закона от 26.12.2007 ь№ 830-ЗС «Об организации опеки и попечительства в Ростовской области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сторонней защиты прав и законных интересов граждан, нуждающихся в помощи государства, формирование и реализация позитивных установок на активное долголет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-ля  за состоянием здоровья групп, занимающихся физи-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вообращени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,</w:t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 5.3,  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, 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ждений культуры культур-но-досуговых формирований для занятий жителей старшего возраста (компьютерная грамот-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6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8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2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4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0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0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1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50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2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65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9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3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7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5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0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57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8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3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2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5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328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3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72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3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9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2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8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7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906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980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088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6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50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7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5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335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716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9:00Z</dcterms:created>
  <dc:creator>1</dc:creator>
  <dc:description/>
  <dc:language>en-US</dc:language>
  <cp:lastModifiedBy>Оператор1</cp:lastModifiedBy>
  <cp:lastPrinted>2022-11-17T13:53:00Z</cp:lastPrinted>
  <dcterms:modified xsi:type="dcterms:W3CDTF">2022-12-02T07:39:00Z</dcterms:modified>
  <cp:revision>2</cp:revision>
  <dc:subject/>
  <dc:title>ПРОЕКТ Долгосрочная областная целевая программа «Доступная среда» на 2011-2013 годы</dc:title>
</cp:coreProperties>
</file>