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04.2022</w:t>
        <w:tab/>
        <w:tab/>
        <w:t xml:space="preserve">                         №   498   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31.03.2022  № 34 «О  бюджете Октябрьского района на 2022 год и на плановый период 2023 и 2024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15.03.2022 № 332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Анищенкова С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exact" w:line="322"/>
        <w:ind w:left="68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4.2022  № 498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8777773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732336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714268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749455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790445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790445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790445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790445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790445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790445,5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790445,5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87598,0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839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8477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7516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7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7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7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7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7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7551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7551,0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4946148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1768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78260,1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37894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62487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62487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62487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62487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62487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62487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62487,9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3638552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98868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1754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95099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1146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1146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1146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1146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1146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1146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11461,2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05474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 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8,7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225352,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143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393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0562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6367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6367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6367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6367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6367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6367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6367,1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69963,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465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7006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6039,1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605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6059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6059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605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605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605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6059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2018230,1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0425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43979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84523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90307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90307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90307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90307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90307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90307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90307,4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37159,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5548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2943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0,0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0,00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0,00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5615354,6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223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5300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79262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51081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51081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51081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51081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51081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51081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510810,1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2113961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8915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6840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4162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934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934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934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934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934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9348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9348,9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3501393,2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63320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84598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95099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1146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1146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1146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1146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1146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1146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11461,2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205499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67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3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91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91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91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91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91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91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9119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18,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30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02980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73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7463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816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888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88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8888,9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73156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6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966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124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41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41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41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41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41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41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4148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16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5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0,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1097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968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8414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1046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3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3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3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3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394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3942,7 тыс. рубл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474,7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 – 9988,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29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30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 xml:space="preserve"> Н.Н. Савченко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-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 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оля граждан, получивших соци-альные услуги, в общем числе граж-дан, обратившихся за получени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Доля граждан пожилого возраста, охваченных различ-ными формами соци-ального обслужива-ния, в общей числен-ности граждан пожилого возраста, проживаю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оля граждан, получивших меры социальной поддерж-ки, в общей числен-ности граждан, име-ющих право на их получение и обратив-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 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-реданных на воспи-тание в приемные семьи, под опеку или попечительство, в детские дома от общего числа выяв-ленных детей, отно-сящихся к категории детей-сирот и детей, оставшихся без по-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1 Доля оздоровлен-ных детей от числен-ности детей школь-ного возраста, проживаю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 Доля граждан пожилого возраста, охваченных различ-ными формами соци-ального обслужива-ния к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 Количество при-емных семей дл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 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 Количество граждан, прошедших оздоровление на базе реа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3 Доля граждан пожилого возраста, ведущих активный образ жизни, зани-мающихся физичес-кой культуро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 Количество граж-дан, получивших паллиативную меди-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5 Доля граждан пожилого возраста, участников культур-но-досуговых формировани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.6 Доля граждан, обеспеченных тех-ническими средства-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0" w:name="Par487"/>
      <w:bookmarkEnd w:id="0"/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, 6.2, 6.3, 6.4, 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, 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72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3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2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5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5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5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5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5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5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5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500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698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3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4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4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4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4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4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4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442,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3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99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253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9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56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367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68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2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8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2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9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9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9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90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9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9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908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8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,0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3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0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6,9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8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7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6,9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5,0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5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1,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7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2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1,3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53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2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0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26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8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8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8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8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8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8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810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49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0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35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2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2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287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3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22,3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2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6,4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,8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5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82,4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90,4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</w:t>
            </w:r>
            <w:r>
              <w:rPr>
                <w:rFonts w:cs="Times New Roman" w:ascii="Times New Roman" w:hAnsi="Times New Roman"/>
                <w:lang w:val="en-US"/>
              </w:rPr>
              <w:t>P15084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6,2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0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,8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328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6,8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3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31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7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08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9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5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10,8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7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19,7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9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42,5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9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8,55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8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03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3,2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2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0,5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ind w:left="119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  Октябрьского района 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7777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4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445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946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176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4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4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4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4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4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4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487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385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8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5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75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54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5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4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9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5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367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2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3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90307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7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2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9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53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0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810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139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48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013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61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19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74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8888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5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8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42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54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9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28:00Z</dcterms:created>
  <dc:creator>1</dc:creator>
  <dc:description/>
  <dc:language>en-US</dc:language>
  <cp:lastModifiedBy>Оператор1</cp:lastModifiedBy>
  <cp:lastPrinted>2022-04-07T11:41:00Z</cp:lastPrinted>
  <dcterms:modified xsi:type="dcterms:W3CDTF">2022-04-19T13:28:00Z</dcterms:modified>
  <cp:revision>2</cp:revision>
  <dc:subject/>
  <dc:title>ПРОЕКТ Долгосрочная областная целевая программа «Доступная среда» на 2011-2013 годы</dc:title>
</cp:coreProperties>
</file>