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12.2022</w:t>
        <w:tab/>
        <w:tab/>
        <w:t xml:space="preserve">                               № 1872    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22.12.2022  № 76 «О  бюджете Октябрьского района на 2022 год и на плановый период 2023 и 2024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9.11.2022 № 1660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Бут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</w:t>
      </w:r>
      <w:r>
        <w:rPr>
          <w:rFonts w:cs="Times New Roman" w:ascii="Times New Roman" w:hAnsi="Times New Roman"/>
          <w:sz w:val="28"/>
          <w:szCs w:val="28"/>
        </w:rPr>
        <w:t>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87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8893735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3599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761264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802220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80222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802220,8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802220,8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802220,8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7596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23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7545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81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81,5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97024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7551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1201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6584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65849,4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722075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225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02528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1880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18801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1382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23951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26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1218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704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704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7049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69691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6757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031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057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057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057,6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35977,6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56271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85186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90992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0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0992,0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33846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2963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0,0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0,00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5700958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6279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88766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2028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20282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2028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12729,3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0168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23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01481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0148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01481,4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3588229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1262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0252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1880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18801,2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05730,3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6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41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91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915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761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5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61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968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5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1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8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88,9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4753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287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28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57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573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2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1856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162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61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4487,1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821,1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29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2030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А.А. Пригородова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Октябрьского района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ного возраста в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, в общем числе граж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4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в общей числен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2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ных на воспитание в приемные семьи, под опеку или попечи-тельство, в детские дома от общего числа выявленных детей, относящихся к категори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а 3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.1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ти детей школь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4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охваченных различными формами социально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4.2 Количество при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3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ведущих активный образ жизни, занимающихся физичес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4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ативную меди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5.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лого возраста, участников культур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5.6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печенных техничес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18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8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Организация исполни-тельно-распорядительных функ-ций, связанных с передачей госу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89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 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новлении (удочерении) детей – сирот и детей, оставшихся  без попечения родителей, граждана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ребёнка  в возрасте от трёх до семи лет включитель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3: Развитие адресной помощи для семей с детьм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чий по социальному обслуживанию граждан пожилого возраста и инвалидов (в т.ч. детей-инвали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2 Осуществление информирования граждан о положениях Федерального закона от 24.04.2008 № 48-ФЗ «Об опеке и попечительстве», Областного закона от 26.12.2007 ь№ 830-ЗС «Об организации опеки и попечительства в Ростовской области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есторонней защиты прав и законных интересов граждан, нуждающихся в помощи государства, формирование и реализация позитивных установок на активное долголет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-ля  за состоянием здоровья групп, занимающихся физи-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вообращени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,</w:t>
            </w:r>
          </w:p>
          <w:p>
            <w:pPr>
              <w:pStyle w:val="Normal"/>
              <w:tabs>
                <w:tab w:val="clear" w:pos="708"/>
                <w:tab w:val="center" w:pos="35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 5.3,  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, 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ждений культуры культур-но-досуговых формирований для занятий жителей старшего возраста (компьютерная грамот-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99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0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2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23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894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0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143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19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9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6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04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10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59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28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,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9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282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27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8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76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3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77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0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54,2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7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50,2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7,7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0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07,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4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9,7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7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44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937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22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70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4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220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5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49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59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992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3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6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7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8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2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81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88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0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3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7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6:00Z</dcterms:created>
  <dc:creator>1</dc:creator>
  <dc:description/>
  <dc:language>en-US</dc:language>
  <cp:lastModifiedBy>Оператор1</cp:lastModifiedBy>
  <cp:lastPrinted>2022-11-17T13:53:00Z</cp:lastPrinted>
  <dcterms:modified xsi:type="dcterms:W3CDTF">2023-01-13T05:06:00Z</dcterms:modified>
  <cp:revision>2</cp:revision>
  <dc:subject/>
  <dc:title>ПРОЕКТ Долгосрочная областная целевая программа «Доступная среда» на 2011-2013 годы</dc:title>
</cp:coreProperties>
</file>