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22</w:t>
        <w:tab/>
        <w:tab/>
        <w:t xml:space="preserve">                               № 1874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2.12.2022  № 75 «О  бюджете Октябрьского района на 2023 год и на плановый период 2024 и 2025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9.11.2022 № 166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87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6272785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9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56292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59893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5550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5550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55507,4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5550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55507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55507,4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8656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834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3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632,7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39713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51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8620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80747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93680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93680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93680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93680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93680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93680,4 тыс. рублей</w:t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673175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225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5838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61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420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420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420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420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420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4205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26426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74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313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9474,8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9474,8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281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737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8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902,6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902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846343,8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56351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62663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68913,6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08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3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40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59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658,6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658,6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919506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859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596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0788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0788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657131,8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16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46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894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124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1241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124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124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124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1241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1262374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62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398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702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5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5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5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547,0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13830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5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36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812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70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11017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574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317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09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8130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80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12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48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48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48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48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48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48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656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4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459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459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8263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6666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981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3435,6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5. Ежемесячная денежная выплата семьям, имеющим детей в возрасте до 18 лет, страдающих фенилкетонури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имеющим детей в возрасте до 18 лет, страдающих фенилкетонурией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8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9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9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7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1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64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6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6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6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5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5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5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9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 2.15. Ежемесячная денежная выплата  семьям, имеющим детей в возрасте до 18 лет, страдающих фенилкетонурией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5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72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7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97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80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3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5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6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26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0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7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2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7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4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6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4:00Z</dcterms:created>
  <dc:creator>1</dc:creator>
  <dc:description/>
  <dc:language>en-US</dc:language>
  <cp:lastModifiedBy>Оператор1</cp:lastModifiedBy>
  <cp:lastPrinted>2022-11-17T13:53:00Z</cp:lastPrinted>
  <dcterms:modified xsi:type="dcterms:W3CDTF">2023-01-13T05:24:00Z</dcterms:modified>
  <cp:revision>2</cp:revision>
  <dc:subject/>
  <dc:title>ПРОЕКТ Долгосрочная областная целевая программа «Доступная среда» на 2011-2013 годы</dc:title>
</cp:coreProperties>
</file>