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2.2022</w:t>
        <w:tab/>
        <w:tab/>
        <w:t xml:space="preserve">                               № 1885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30.12.2022 № 1872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88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93699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595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1264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222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2220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2220,8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2220,8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596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4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81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970709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598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1201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65849,4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721572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175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02528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880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1382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3950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264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121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7049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691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757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1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7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35977,6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56271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5186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0992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0992,0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33836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962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700932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767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87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2028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2028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1319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063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23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1481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1481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87736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1213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252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880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730,3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4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5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761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61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6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5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4753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28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28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5738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2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856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62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61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4487,1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821,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9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9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2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894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0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9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9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1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28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9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9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28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0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9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87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7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0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3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70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21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5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9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5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9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3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87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0:00Z</dcterms:created>
  <dc:creator>1</dc:creator>
  <dc:description/>
  <dc:language>en-US</dc:language>
  <cp:lastModifiedBy>Оператор1</cp:lastModifiedBy>
  <cp:lastPrinted>2022-11-17T13:53:00Z</cp:lastPrinted>
  <dcterms:modified xsi:type="dcterms:W3CDTF">2023-01-17T10:10:00Z</dcterms:modified>
  <cp:revision>2</cp:revision>
  <dc:subject/>
  <dc:title>ПРОЕКТ Долгосрочная областная целевая программа «Доступная среда» на 2011-2013 годы</dc:title>
</cp:coreProperties>
</file>