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/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7.03.2023</w:t>
        <w:tab/>
        <w:t xml:space="preserve">        </w:t>
        <w:tab/>
        <w:t xml:space="preserve">   </w:t>
        <w:tab/>
        <w:t xml:space="preserve">          </w:t>
        <w:tab/>
        <w:t xml:space="preserve">    </w:t>
        <w:tab/>
        <w:t xml:space="preserve">  № 291       </w:t>
        <w:tab/>
        <w:t xml:space="preserve">   </w:t>
        <w:tab/>
        <w:t xml:space="preserve">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26.07.2021 № 794 « Об утверждении плана мероприятий («дорожной карты») «Повышение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на 2021-2030 годы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Федеральных законов от 24.11.1995 № 181-ФЗ «О социальной защите инвалидов в Российской Федерации» и от 01.12.2014 № 419-ФЗ «О внесении изменений в отдельные законодательные  акты Российской Федерации по вопросам социальной защиты инвалидов в связи с ратификацией Конвенции о правах инвалидов», а также в соответствии с пунктом 3 постановления Правительства Российской Федерации  от 17.06.2015 № 599 «О порядке и сроках разработки федеральными органами исполнительной власти,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/>
          <w:sz w:val="2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Внести изменения в постановление Администрации Октябрьского района от 26.07.2021 № 794 «Об утверждении плана мероприятий («дорожной карты») «Повышение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на 2021-2030 годы», изложив приложение 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5.11.2021 № 1300 «О внесении изменений в постановление Администрации Октябрьского района от 26.07.2021 № 794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Бутову Л.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    Л.В. Овчиева</w:t>
      </w:r>
    </w:p>
    <w:p>
      <w:pPr>
        <w:pStyle w:val="ConsPlusNormal"/>
        <w:widowControl/>
        <w:ind w:left="7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widowControl/>
        <w:ind w:left="7080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вносит управление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ой защиты населения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Октябрьского района</w:t>
      </w:r>
      <w:r>
        <w:br w:type="page"/>
      </w:r>
    </w:p>
    <w:p>
      <w:pPr>
        <w:pStyle w:val="ConsPlusNormal"/>
        <w:widowControl/>
        <w:ind w:left="708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3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</w:p>
    <w:p>
      <w:pPr>
        <w:pStyle w:val="ConsPlus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7.03.2023 № 291</w:t>
      </w:r>
    </w:p>
    <w:p>
      <w:pPr>
        <w:pStyle w:val="Normal"/>
        <w:shd w:fill="FFFFFF" w:val="clear"/>
        <w:spacing w:lineRule="exact" w:line="274" w:before="274" w:after="0"/>
        <w:jc w:val="center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/>
          <w:spacing w:val="-5"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2"/>
        <w:jc w:val="center"/>
        <w:rPr/>
      </w:pPr>
      <w:r>
        <w:rPr>
          <w:spacing w:val="-2"/>
          <w:sz w:val="28"/>
          <w:szCs w:val="28"/>
        </w:rPr>
        <w:t xml:space="preserve">мероприятий («дорожная карта») «Повышение значений показателей доступности для инвалидов объектов социальной, инженерной и транспортной инфраструктур и предоставляемых услуг </w:t>
      </w:r>
      <w:r>
        <w:rPr>
          <w:spacing w:val="-3"/>
          <w:sz w:val="28"/>
          <w:szCs w:val="28"/>
        </w:rPr>
        <w:t>в установленных сферах деятельности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на 2021-2030 годы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ие положения</w:t>
      </w:r>
    </w:p>
    <w:p>
      <w:pPr>
        <w:pStyle w:val="Style1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лан мероприятий («дорожная карта») «Повышение значений показателей доступности для </w:t>
      </w:r>
      <w:r>
        <w:rPr>
          <w:spacing w:val="-2"/>
          <w:sz w:val="28"/>
          <w:szCs w:val="28"/>
        </w:rPr>
        <w:t xml:space="preserve">инвалидов объектов социальной, инженерной и транспортной инфраструктур и предоставляемых услуг в установленных сферах деятельности на 2021-2030 </w:t>
      </w:r>
      <w:r>
        <w:rPr>
          <w:sz w:val="28"/>
          <w:szCs w:val="28"/>
        </w:rPr>
        <w:t>годы» (далее – план мероприятий) разработан в соответствии с Федеральными законами от 24.11.1995 № 181-ФЗ «О социальной защите инвалидов в Российской Федерации» и от 01.12.2014 № 419-ФЗ «О внесении изменений в отдельные законодательные  акты Российской Федерации по вопросам социальной защиты инвалидов в связи с ратификацией Конвенции о правах инвалидов», а также в соответствии с пунктом 3 постановления Правительства Российской Федерации  от 17.06.2015 № 599 «О порядке и сроках разработки федеральными органами исполнительной власти,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«дорожной карты»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</w:t>
      </w:r>
    </w:p>
    <w:p>
      <w:pPr>
        <w:pStyle w:val="Style12"/>
        <w:jc w:val="both"/>
        <w:rPr/>
      </w:pPr>
      <w:r>
        <w:rPr>
          <w:sz w:val="28"/>
          <w:szCs w:val="28"/>
        </w:rPr>
        <w:t>В соответствии с Правилами разработки федеральными органами исполнительной власти,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.06.2015 № 599, «дорожная карта» содержит:</w:t>
      </w:r>
    </w:p>
    <w:p>
      <w:pPr>
        <w:pStyle w:val="Style12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обеспечения доступности для инвалидов объектов социальной, инженерной и транспортной инфраструктур и услуг (далее также – объекты, услуги), мероприятия по их достижению;</w:t>
      </w:r>
    </w:p>
    <w:p>
      <w:pPr>
        <w:pStyle w:val="ConsPlusNormal"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у повышения значений показателей доступности для инвалидов объектов социальной, инженерной и транспортной инфраструктур и предоставляемых услуг в установленных сферах деятельности (далее также – показатели) согласно приложению № 1 к настоящему Плану мероприятий;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лан мероприятий, реализуемых для достижения запланированных значений показателей доступности для инвалидов объектов социальной, инженерной и транспортной инфраструктур и предоставляемых услуг в установленных сферах деятельности согласно приложению № 2 к настоящему Плану мероприят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ланируемое повышение значений показателей и сроки их достижения определены в «дорожной карте» исходя из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ложений </w:t>
      </w:r>
      <w:hyperlink r:id="rId3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24.11.1995 № 181-ФЗ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й свода правил СП 59.13330.2016 «СНиП 35-01-2001 «Доступность зданий и сооружений для маломобильных групп населения»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циональных стандартов и сводов правил (частей таких стандартов и сводов правил), в результате применения которых на 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х постановлением Правительства Российской Федерации от 17.06.2015 № 599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м за реализацию «дорожной карты» является управление социальной защиты населения Администрации Октябрьского района Ростовской области, которое осуществляет организацию исполнения мероприятий «дорожной карты», координацию деятельности соисполнителей «дорожной карты» и контроль за ходом реализации «дорожной карты», в том числе оценку достижения показате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ями «дорожной карты» являются следующие отраслевые органы Администрации Октябрьского район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Октябрьского района;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тдел культуры, физической культуры и спорта Администрации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Ростовской области «Центральная районная больница» в Октябрьском район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 социального обслуживания граждан пожилого возраста и инвалидов»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Октябрьского района «Промтрансснаб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осударственное казенное учреждение Ростовской области "Центр занятости населения города Новочеркасс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тор содействия развитию малого и среднего предпринимательства и потребительского рынка Администрации Октябрь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правление социальной защиты населения Администрации Октябрьского района как координатор мероприятий «дорожной карты» несет ответственность за реализацию и конечные результаты, принимает решения (по согласованию с соисполнителями) об инициировании внесения изменений в перечень мероприятий «дорожной карты», сроки их реализации, ежегодно формирует сводный отчет о реализации мероприятий «дорожной карты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«дорожной карты»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еализацию «дорожной карты» в установленные сро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едставляют в управление социальной защиты населения Администрации Октябрьског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тчет о работе, проделанной в рамках исполнения мероприятий «дорожной карты», до 15 июля и до 20 декабря отчетного год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остижении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по форме согласно приложению № 3 к настоящему Плану мероприятий, информацию о ходе исполнения мероприятий, реализуемых для достижения запланированных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, по форме согласно приложению № 4 к настоящему плану мероприятий до 20 декабря отчетного года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Управление социальной защиты населения Администрации Октябрьского района осуществляет мониторинг реализации «дорожной карты»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Цели обеспечения доступности для инвалидов </w:t>
      </w:r>
    </w:p>
    <w:p>
      <w:pPr>
        <w:pStyle w:val="Normal"/>
        <w:widowControl w:val="false"/>
        <w:autoSpaceDE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 услуг, мероприятия по их достижению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Целями обеспечения доступности для инвалидов объектов и услуг являются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обеспечение беспрепятственного доступа к приоритетным объектам и услугам в приоритетных сферах жизнедеятельности инвалидов и других маломобильных групп населения на территории Октябрьского района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создание безбарьерной среды в приоритетных объектах социальной, транспортной и инженерной инфраструктур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едоставлению услуг в сфере реабилитации инвалидов с целью их интеграции в общество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по формированию и обеспечению доступной среды для инвалидов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формирование достоверной и полной информации о доступности объектов и услуг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независимого мониторинга безбарьерной среды в целях создания и сопровождения карты доступности объектов и услуг комплексной инфраструктуры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средств на формирование и обеспечение доступной среды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Достижение указанных целей планируется осуществлять путем реализации следующих мероприятий «дорожной карты»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совершенствование нормативной правовой основы формирования жизнедеятельности инвалидов и других маломобильных групп населения; 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поэтапное повышение значений показателей доступности объектов и услуг для инвалидов различных категорий в сферах социальной защиты населения, занятости, здравоохранения, образования, культуры, транспортного обслуживания, связи и информации, физической культуры и спорта, строительства и архитектуры на территории Октябрьского района при непосредственном участии общественных организаций инвалидов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обучение специалистов, работающих с инвалидами по вопросам, связанным с обеспечением доступности для них объектов, услуг и оказанием помощи в их использовании или получении (доступу к ним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Этапы реализации «дорожной карты»</w:t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«дорожной карты» рассчитана на десять лет – с 2021 по 2030 годы и включает два этапа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21 – 2029 годы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30 год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Во время проведения первого этапа реализации «дорожной карты» предполагается реализация мероприятий по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обеспечению доступности объектов, в которых инвалидам предоставляются государственные услуги в сфере здравоохранения, образования, социальной защиты, занятости населения, культуры, физической культуры и спорта, транспорта, торговли и бытового обслуживания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повышению качества и доступности предоставляемых инвалидам услуг с учетом имеющихся у них нарушенных функций организма, а также для оказания им помощи в преодолении барьеров, препятствующих пользованию объектами и услугами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информационного пространства и коммуникаций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В 2030 году планируется проведение аналитико-коррекционного этапа, направленного на анализ, обобщение и оценку реализации «дорожной карты». В ходе данного этапа предполагается также разработка предложений по последующему совершенствованию системы социальной интеграции инвалидов в Октябрьском район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Управляющего дел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Октябрьского района          </w:t>
        <w:tab/>
        <w:tab/>
        <w:tab/>
        <w:t xml:space="preserve">           А.В. Граненко</w:t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 xml:space="preserve">к плану </w:t>
      </w:r>
      <w:r>
        <w:rPr>
          <w:spacing w:val="-2"/>
          <w:sz w:val="28"/>
          <w:szCs w:val="28"/>
        </w:rPr>
        <w:t>мероприятий («дорожная карта»)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овышение значений показателе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тупности для инвалидов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ов социальной, инженерно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ранспортной инфраструктур</w:t>
      </w:r>
    </w:p>
    <w:p>
      <w:pPr>
        <w:pStyle w:val="Style12"/>
        <w:ind w:left="9639" w:hanging="0"/>
        <w:jc w:val="center"/>
        <w:rPr/>
      </w:pPr>
      <w:r>
        <w:rPr>
          <w:spacing w:val="-2"/>
          <w:sz w:val="28"/>
          <w:szCs w:val="28"/>
        </w:rPr>
        <w:t xml:space="preserve">и предоставляемых услуг </w:t>
      </w:r>
      <w:r>
        <w:rPr>
          <w:spacing w:val="-3"/>
          <w:sz w:val="28"/>
          <w:szCs w:val="28"/>
        </w:rPr>
        <w:t>в</w:t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установленных сферах деятельности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>на 2021-2030 годы»</w:t>
      </w:r>
    </w:p>
    <w:p>
      <w:pPr>
        <w:pStyle w:val="Style1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я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19"/>
        <w:gridCol w:w="670"/>
        <w:gridCol w:w="19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доступ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ов объектов и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(структурное подразделение)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за мониторинг и достижение запланированных 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й показателей доступности для инвалидов объектов и услуг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инвалидов, положительно оценивающих отношение населения к проблемам инвалидов, в общей численности опрошенных инвали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7,0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8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9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9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9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98,0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,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Ростовской области «Центральная районная больница» в Октябрьском районе,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е унитарное предприятие Октябрьского района «Промтранссна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82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в сфере здравоохранения в общем количестве приоритетных объектов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Ростовской области «Центральная районная больница» в Октябрь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от общей численности опрошенных инвалидов Октябр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транспортных средств, используемых для перевозки населения, соответствующих требованиям 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>
                <w:sz w:val="22"/>
                <w:szCs w:val="22"/>
              </w:rPr>
              <w:t>доступности для инвалидов, от общего количества транспортных средств, осуществляющих перевозки пасса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 Октябрьского района «Промтранссна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спользовавшихся социальным такси от общего количества поступивших зая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>
                <w:sz w:val="22"/>
                <w:szCs w:val="22"/>
              </w:rPr>
              <w:t>Количество размещенной информации по вопросам социальной защиты и реабилитации инвалидов, статей о толерантном отношении к инвалидам, количество проведенных для инвалидов культурно-массовых и развлекательных мероприятий, выста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 физической культуры и спорта Администрации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szCs w:val="28"/>
              </w:rPr>
            </w:pPr>
            <w:r>
              <w:rPr>
                <w:rFonts w:eastAsia="Calibri"/>
              </w:rPr>
              <w:t>Доля детей – инвалидов, систематически занимающихся физической культурой и спортом, от численности детей – инвалидов, имеющих показания к таким занятиям.</w:t>
            </w: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я детей-инвалидов и детей с ОВЗ, для которых созданы специальные условия получения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я инвалидов, трудоустроенных органами службы занятости, в общей численности инвалидов, обратившихся в органы службы занятости с просьбой о трудоустрой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осударственное казенное учреждение Ростовской области "Центр занятости населения города Новочеркас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>
                <w:rFonts w:eastAsia="Calibri"/>
              </w:rPr>
              <w:t>Доля трудоустроенных инвалидов на 1 января текущего года (от общего числа инвалидов, зарегистрированных в органах службы занятости в целях поиска подходящей работы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осударственное казенное учреждение Ростовской области "Центр занятости населения города Новочеркасска</w:t>
            </w:r>
          </w:p>
          <w:p>
            <w:pPr>
              <w:pStyle w:val="Style12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оля общеобразовательных организаций, в которых создана универсальная безбарьерная среда для инклюзивного образования детей-инвалидов, в общем количестве общеобразовательных организаций, расположенных 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rFonts w:eastAsia="Calibri"/>
              </w:rPr>
            </w:pPr>
            <w:r>
              <w:rPr>
                <w:color w:val="000000"/>
              </w:rPr>
              <w:t>на территории Октябр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дошкольных образовательных организаций, в которых создана универсальная безбарьерная среда для инклюзивного образования детей-инвалидов, в общем количестве дошкольных образовательных организаций Октябр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Удельный вес объектов потребительского рынка от общего количества объектов потребительского рынка, на которых для инвалидов по зрению, слуху, инвалидов с нарушением опорно-двигательного аппарата обеспечиваются специаль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ктор содействия развитию малого и среднего предпринимательства и потребительского рынка Администрации Октябрьского раой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существующих объектов, которые в результате проведения после 1 июля 2016 г. в них капитального ремонта, реконструкции, модернизации полностью соответствуют требованиям доступности для инвалидов объектов и 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остовской области «Центральная районная больница» в Октябрьском район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дельный вес объектов, имеющих утвержденные паспорта доступности объектов и предоставляемых на них услуг в сфере труда, занятости и социальной защиты населения, здравоохранения, образования, культуры, физической культуры и спорта, от общего количества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осударственное бюджетное учреждение Ростовской области «Центральная районная больница» в Октябрьском район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осударственное казенное учреждение Ростовской области "Центр занятости населения города Новочеркасска</w:t>
            </w:r>
          </w:p>
        </w:tc>
      </w:tr>
    </w:tbl>
    <w:p>
      <w:pPr>
        <w:pStyle w:val="Style12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1340" w:right="-3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 xml:space="preserve">к плану </w:t>
      </w:r>
      <w:r>
        <w:rPr>
          <w:spacing w:val="-2"/>
          <w:sz w:val="28"/>
          <w:szCs w:val="28"/>
        </w:rPr>
        <w:t>мероприятий («дорожная карта»)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овышение значений показателе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тупности для инвалидов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ов социальной, инженерно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ранспортной инфраструктур</w:t>
      </w:r>
    </w:p>
    <w:p>
      <w:pPr>
        <w:pStyle w:val="Style12"/>
        <w:ind w:left="9639" w:hanging="0"/>
        <w:jc w:val="center"/>
        <w:rPr/>
      </w:pPr>
      <w:r>
        <w:rPr>
          <w:spacing w:val="-2"/>
          <w:sz w:val="28"/>
          <w:szCs w:val="28"/>
        </w:rPr>
        <w:t xml:space="preserve">и предоставляемых услуг </w:t>
      </w:r>
      <w:r>
        <w:rPr>
          <w:spacing w:val="-3"/>
          <w:sz w:val="28"/>
          <w:szCs w:val="28"/>
        </w:rPr>
        <w:t>в</w:t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установленных сферах деятельности</w:t>
      </w:r>
      <w:r>
        <w:rPr>
          <w:sz w:val="28"/>
          <w:szCs w:val="28"/>
        </w:rPr>
        <w:t xml:space="preserve"> на 2021-2030 годы»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 реализуемых для достижения запланированных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17"/>
        <w:gridCol w:w="3973"/>
        <w:gridCol w:w="2390"/>
        <w:gridCol w:w="1287"/>
        <w:gridCol w:w="26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ормативный правовой акт (программа), иной документ, которым предусмотре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ведени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исполни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годы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й результат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этапному повышению значений показателей доступности для инвалидов объектов инфраструктуры, включая оборудование </w:t>
            </w:r>
          </w:p>
          <w:p>
            <w:pPr>
              <w:pStyle w:val="Style12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объектов необходимыми приспособления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Адаптация для инвалидов и других маломобильных </w:t>
            </w:r>
            <w:r>
              <w:rPr>
                <w:sz w:val="22"/>
                <w:szCs w:val="22"/>
              </w:rPr>
              <w:t xml:space="preserve">групп населения приоритетных объектов и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инфраструктуры путе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)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, спорта и туризма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,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Ростовской области «Центральная районная больница» в Октябрьском район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100 процентов показателей обеспечения доступности объектов и услуг для инвалидов и других маломобильных групп на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социальной защиты насе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рхитектурной доступности и оснащение техническими средствами адаптации учреждений социальной защиты населения Октябрьского района для беспрепятственного доступа и получения услуг инвалидами и другими  маломобильными группами на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дравоохран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Ростовской области «Центральная районная больница» в Октябрьском район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архитектурной доступности и оснащение техническими средствами адаптации учреждений здравоохранения Октябрьского района 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 сфере образования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рхитектурной доступности и оснащение техническими средствами адаптации учреждений образования Октябрьского района 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сфере культур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,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доступности и оснащение техническими средствами адаптации учреждений культуры Октябрьского района 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, в конструкцию которых входит приспособление для перевозки инвалидов и других маломобильных групп населения, дооборудование общественного транспорта специализированными устройствами для инвалид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транспортных услу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социального такс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ктивности инвалид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 СМИ (размещение информации по вопросам социальной защиты и реабилитации инвалидов, статей о толерантном отношении к инвалидам, количество проведенных для инвалидов культурно-массовых и развлекательных мероприятий, выставок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-разъяс-нительной информацией по вопросам социальной защиты и реабилитации инвалидов, жизни людей с ограниченными возможностя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sz w:val="22"/>
                <w:szCs w:val="22"/>
              </w:rPr>
              <w:t>Организация и проведение паспортизации и классификации объектов социальной инфраструктуры и услуг для определения уровня доступности и необходимой адаптации для инвалидов и других маломобильных групп населения в Октябрьском район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истерства здравоохранения Российской Федерации от 12.11.2015 N 802н "Об утверждении Порядк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"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истерства образования и науки Российской Федерации от 09.11.2015 N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истерства спорта Российской Федерации от 24.08.2015 N 825 "Об утверждении Порядка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"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истерства культуры Российской Федерации от 16.11.2015 N 2803 "Об утверждении Порядка обеспечения условий доступности для инвалидов музеев, включая возможность ознакомления с музейными предметами и музейными коллекциями, в соответствии с законодательством Российской Федерации о социальной защите инвалидов"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истерства культуры Российской Федерации от 10.11.2015 N 2761 "Об утвержд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"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истерства культуры Российской Федерации от 09.09.2015 N 2400 "Об утверждении требований доступности к учреждениям культуры с учетом особых потребностей инвалидов и других маломобильных групп населения";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равительства Ростовской области от 07.02.2013 N 56 "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Ростовской области «Центральная районная больница» в Октябрьском район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осударственное казенное учреждение Ростовской области "Центр занятости населения города Новочеркасс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sz w:val="22"/>
                <w:szCs w:val="22"/>
              </w:rPr>
              <w:t>Внесение изменений в муниципальную программу Октябрьского района "Доступная среда" в части корректировки объема финансирования и целевых показателей, состава мероприят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доступности и качества предоставления государственных услуг населению Октябрь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оведение ежеквартального мониторинга доступности объектов сферы торговли, общественного питания и бытового обслуживания для инвалидов и МГН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"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СП 59.13330.2016</w:t>
              </w:r>
            </w:hyperlink>
            <w:r>
              <w:rPr>
                <w:sz w:val="22"/>
                <w:szCs w:val="22"/>
              </w:rPr>
              <w:t xml:space="preserve">. Свод правил. Доступность зданий и сооружений для маломобильных групп населения. Актуализированная редакция СНиП 35-01-2001", утвержденный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Приказом</w:t>
              </w:r>
            </w:hyperlink>
            <w:r>
              <w:rPr>
                <w:sz w:val="22"/>
                <w:szCs w:val="22"/>
              </w:rPr>
              <w:t xml:space="preserve"> Министерства строительства и жилищно-коммунального хозяйства Российской Федерации от 14.11.2016 N 798/п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объектов торговли, общественного питания, бытового обслуживания и услуг, предоставляемых на них для инвалидов и МГН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0"/>
              <w:rPr/>
            </w:pPr>
            <w:r>
              <w:rPr>
                <w:sz w:val="22"/>
                <w:szCs w:val="22"/>
              </w:rPr>
              <w:t>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 доступности объектов в приоритетных сферах жизнедеятельности инвалид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ктябрьского района от 14.10.2020 № 1359 «Об утверждении Порядка проведения отраслевыми (функциональными) органами Администрации Октябрьского района и муниципальными учреждениями (предприятиями) Октябрьского района мониторинга доступности объектов в приоритетных сферах жизнедеятельности инвалид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Ростовской области «Центральная районная больница» в Октябрьском район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z w:val="22"/>
                <w:szCs w:val="22"/>
              </w:rPr>
              <w:t>Проведение оценки состояния доступности объектов для инвали-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z w:val="22"/>
                <w:szCs w:val="22"/>
              </w:rPr>
              <w:t>дов в приоритетных сферах жизнедеятельности на территории Рост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z w:val="22"/>
                <w:szCs w:val="22"/>
              </w:rPr>
              <w:t>улучшение информирования инвалидов о состоянии доступности объектов в приоритет-ных сферах жизне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 обновление карты доступности объектов, размещенной в информационно-телекоммуникационной сети «Интернет» на сайте www.zhit-vmeste.ru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казание содействия в трудоустройстве граждан, относящихся к категории инвалидов, на свободные рабочие места, в том числе выпускников с инвалидностью, завершивших обучение по программам высшего и среднего профессионального образов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товской области от 17.10.2018 N 644 "Об утверждении государственной программы Ростовской области "Содействие занятости населения"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осударственное казенное учреждение Ростовской области "Центр занятости населения города Новочеркасс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инвалидов после завершения обучения по программам высшего и среднего профессионального образования (по итогам отчетного пери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казание содействия в трудоустройстве граждан, относящихся к категории инвалидов, на квотируемые рабочие мес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товской области от 17.10.2018 N 644 "Об утверждении государственной программы Ростовской области "Содействие занятости населения"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осударственное казенное учреждение Ростовской области "Центр занятости населения города Новочеркасс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инвалидов на квотируемые места (по итогам отчетного периода)</w:t>
            </w:r>
          </w:p>
        </w:tc>
      </w:tr>
    </w:tbl>
    <w:p>
      <w:pPr>
        <w:pStyle w:val="ConsPlusNormal"/>
        <w:spacing w:lineRule="auto" w:line="36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spacing w:lineRule="auto" w:line="36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spacing w:lineRule="auto" w:line="36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spacing w:lineRule="auto" w:line="36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 xml:space="preserve">к плану </w:t>
      </w:r>
      <w:r>
        <w:rPr>
          <w:spacing w:val="-2"/>
          <w:sz w:val="28"/>
          <w:szCs w:val="28"/>
        </w:rPr>
        <w:t>мероприятий («дорожная карта»)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овышение значений показателе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тупности для инвалидов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ов социальной, инженерно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ранспортной инфраструктур</w:t>
      </w:r>
    </w:p>
    <w:p>
      <w:pPr>
        <w:pStyle w:val="Style12"/>
        <w:ind w:left="9639" w:hanging="0"/>
        <w:jc w:val="center"/>
        <w:rPr/>
      </w:pPr>
      <w:r>
        <w:rPr>
          <w:spacing w:val="-2"/>
          <w:sz w:val="28"/>
          <w:szCs w:val="28"/>
        </w:rPr>
        <w:t xml:space="preserve">и предоставляемых услуг </w:t>
      </w:r>
      <w:r>
        <w:rPr>
          <w:spacing w:val="-3"/>
          <w:sz w:val="28"/>
          <w:szCs w:val="28"/>
        </w:rPr>
        <w:t>в</w:t>
      </w:r>
    </w:p>
    <w:p>
      <w:pPr>
        <w:pStyle w:val="Style12"/>
        <w:ind w:left="963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ановленных сферах деятельности</w:t>
      </w:r>
    </w:p>
    <w:p>
      <w:pPr>
        <w:pStyle w:val="ConsPlusNormal"/>
        <w:spacing w:lineRule="auto" w:line="360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1-2030 годы»</w:t>
      </w:r>
    </w:p>
    <w:p>
      <w:pPr>
        <w:pStyle w:val="Style12"/>
        <w:ind w:left="963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доступности для инвали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ъектов социальной, инженерной и транспортной инфраструктур и предоставляемых услуг в установленных сферах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1276"/>
        <w:gridCol w:w="1559"/>
        <w:gridCol w:w="1559"/>
        <w:gridCol w:w="1701"/>
        <w:gridCol w:w="51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доступности для инвалидов объектов и 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я показателя доступности по год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снование отклонений значений показателя на конец отчетного года 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, предше</w:t>
              <w:softHyphen/>
              <w:t>ствую</w:t>
              <w:softHyphen/>
              <w:t>щий от</w:t>
              <w:softHyphen/>
              <w:t>четном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 xml:space="preserve">к плану </w:t>
      </w:r>
      <w:r>
        <w:rPr>
          <w:spacing w:val="-2"/>
          <w:sz w:val="28"/>
          <w:szCs w:val="28"/>
        </w:rPr>
        <w:t>мероприятий («дорожная карта»)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овышение значений показателе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тупности для инвалидов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ов социальной, инженерно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ранспортной инфраструктур</w:t>
      </w:r>
    </w:p>
    <w:p>
      <w:pPr>
        <w:pStyle w:val="Style12"/>
        <w:ind w:left="9639" w:hanging="0"/>
        <w:jc w:val="center"/>
        <w:rPr/>
      </w:pPr>
      <w:r>
        <w:rPr>
          <w:spacing w:val="-2"/>
          <w:sz w:val="28"/>
          <w:szCs w:val="28"/>
        </w:rPr>
        <w:t xml:space="preserve">и предоставляемых услуг </w:t>
      </w:r>
      <w:r>
        <w:rPr>
          <w:spacing w:val="-3"/>
          <w:sz w:val="28"/>
          <w:szCs w:val="28"/>
        </w:rPr>
        <w:t>в</w:t>
      </w:r>
    </w:p>
    <w:p>
      <w:pPr>
        <w:pStyle w:val="Style12"/>
        <w:ind w:left="963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ановленных сферах деятельности</w:t>
      </w:r>
    </w:p>
    <w:p>
      <w:pPr>
        <w:pStyle w:val="ConsPlusNormal"/>
        <w:spacing w:lineRule="auto" w:line="360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1-203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мероприятий, реализуемых для достижения запланирова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й показателей доступности для инвалидов объектов социальной, инженер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транспортной инфраструктур и предоставляемых услуг в установленных сферах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53"/>
        <w:gridCol w:w="2054"/>
        <w:gridCol w:w="1338"/>
        <w:gridCol w:w="1338"/>
        <w:gridCol w:w="1337"/>
        <w:gridCol w:w="1990"/>
        <w:gridCol w:w="1475"/>
        <w:gridCol w:w="286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  <w:softHyphen/>
              <w:t>вание ме</w:t>
              <w:softHyphen/>
              <w:t>роприят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</w:t>
              <w:softHyphen/>
              <w:t>лизации (годы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реализа</w:t>
              <w:softHyphen/>
              <w:t>ции/реализации не в полном объем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  <w:softHyphen/>
              <w:t>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>ния реа</w:t>
              <w:softHyphen/>
              <w:t>л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</w:t>
              <w:softHyphen/>
              <w:t>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  <w:softHyphen/>
              <w:t>тые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53"/>
        <w:gridCol w:w="2054"/>
        <w:gridCol w:w="1338"/>
        <w:gridCol w:w="1338"/>
        <w:gridCol w:w="1337"/>
        <w:gridCol w:w="1990"/>
        <w:gridCol w:w="1475"/>
        <w:gridCol w:w="2862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52003D71B6FE88FC8C1DFAA21793FDF5461FFCFDFF5B42BB5EDE4BF5B37A4F4B13418AA4305DCE68DFF26C51A74FEA3067267F05AATBO" TargetMode="External"/><Relationship Id="rId4" Type="http://schemas.openxmlformats.org/officeDocument/2006/relationships/hyperlink" Target="consultantplus://offline/ref=4652003D71B6FE88FC8C1DFAA21793FDF4441EFDFEFA5B42BB5EDE4BF5B37A4F4B134189A132569B3A90F33014FB5CEB3B67247D19A8E86EAETEO" TargetMode="External"/><Relationship Id="rId5" Type="http://schemas.openxmlformats.org/officeDocument/2006/relationships/hyperlink" Target="consultantplus://offline/ref=EDE90AA59B6946E736416A1D9190A3B92240D0B848D48A821A2C8D32CF8986E3276288073EB6DA6122880BF6B1q6q0K" TargetMode="External"/><Relationship Id="rId6" Type="http://schemas.openxmlformats.org/officeDocument/2006/relationships/hyperlink" Target="consultantplus://offline/ref=EDE90AA59B6946E736416A1D9190A3B92149D4B84CDC8A821A2C8D32CF8986E3276288073EB6DA6122880BF6B1q6q0K" TargetMode="External"/><Relationship Id="rId7" Type="http://schemas.openxmlformats.org/officeDocument/2006/relationships/hyperlink" Target="consultantplus://offline/ref=EDE90AA59B6946E736416A1D9190A3B92241D8BE49D48A821A2C8D32CF8986E3276288073EB6DA6122880BF6B1q6q0K" TargetMode="External"/><Relationship Id="rId8" Type="http://schemas.openxmlformats.org/officeDocument/2006/relationships/hyperlink" Target="consultantplus://offline/ref=EDE90AA59B6946E736416A1D9190A3B92240D0BE49D28A821A2C8D32CF8986E3276288073EB6DA6122880BF6B1q6q0K" TargetMode="External"/><Relationship Id="rId9" Type="http://schemas.openxmlformats.org/officeDocument/2006/relationships/hyperlink" Target="consultantplus://offline/ref=EDE90AA59B6946E736416A1D9190A3B92240D0BD4CD58A821A2C8D32CF8986E3276288073EB6DA6122880BF6B1q6q0K" TargetMode="External"/><Relationship Id="rId10" Type="http://schemas.openxmlformats.org/officeDocument/2006/relationships/hyperlink" Target="consultantplus://offline/ref=EDE90AA59B6946E736416A1D9190A3B92240D0BC46D28A821A2C8D32CF8986E3276288073EB6DA6122880BF6B1q6q0K" TargetMode="External"/><Relationship Id="rId11" Type="http://schemas.openxmlformats.org/officeDocument/2006/relationships/hyperlink" Target="consultantplus://offline/ref=EDE90AA59B6946E736416A0B92FCFCBC25428EB74AD081D74F73D66F98808CB4722D895B7AE0C961238809F4AD61D1E7qEq9K" TargetMode="External"/><Relationship Id="rId12" Type="http://schemas.openxmlformats.org/officeDocument/2006/relationships/hyperlink" Target="consultantplus://offline/ref=EDE90AA59B6946E736416B138190A3B92149D7B947DFD78812758130C886D9E63273D00A3DABC4633E9409F4qBq0K" TargetMode="External"/><Relationship Id="rId13" Type="http://schemas.openxmlformats.org/officeDocument/2006/relationships/hyperlink" Target="consultantplus://offline/ref=EDE90AA59B6946E7364174068490A3B9214AD7BE46DD8A821A2C8D32CF8986E3276288073EB6DA6122880BF6B1q6q0K" TargetMode="External"/><Relationship Id="rId14" Type="http://schemas.openxmlformats.org/officeDocument/2006/relationships/hyperlink" Target="consultantplus://offline/ref=EDE90AA59B6946E736416A0B92FCFCBC25428EB74FD581D54F7D8B6590D980B67522D65E6FF1916C209517F6B17DD3E5E8q0qEK" TargetMode="External"/><Relationship Id="rId15" Type="http://schemas.openxmlformats.org/officeDocument/2006/relationships/hyperlink" Target="consultantplus://offline/ref=EDE90AA59B6946E736416A0B92FCFCBC25428EB74FD581D54F7D8B6590D980B67522D65E6FF1916C209517F6B17DD3E5E8q0qE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5:00Z</dcterms:created>
  <dc:creator>01360031</dc:creator>
  <dc:description/>
  <dc:language>en-US</dc:language>
  <cp:lastModifiedBy>user</cp:lastModifiedBy>
  <cp:lastPrinted>2023-03-17T13:34:00Z</cp:lastPrinted>
  <dcterms:modified xsi:type="dcterms:W3CDTF">2023-03-17T10:35:00Z</dcterms:modified>
  <cp:revision>2</cp:revision>
  <dc:subject/>
  <dc:title/>
</cp:coreProperties>
</file>