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2.06.</w:t>
      </w:r>
      <w:r>
        <w:rPr>
          <w:rFonts w:cs="Times New Roman" w:ascii="Times New Roman" w:hAnsi="Times New Roman"/>
          <w:b/>
          <w:sz w:val="28"/>
          <w:szCs w:val="28"/>
        </w:rPr>
        <w:t>2023</w:t>
        <w:tab/>
        <w:tab/>
        <w:t xml:space="preserve">                               № 625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8.05.2023  № 95 «О  бюджете Октябрьского района на 2023 год и на плановый период 2024 и 2025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9.11.2022 № 166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А.Н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2.06.2023 № 62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6296819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9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57484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652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5663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5663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5663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5663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56630,0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56630,0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9527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2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3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632,7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40993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51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9613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85004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93450,5тыс. рублей</w:t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67455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225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5838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61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4435,5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4435,5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005" w:leader="none"/>
              </w:tabs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2280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42297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0910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739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9474,8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9474,8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70152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7608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8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902,6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902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861344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6709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6692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68913,6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08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3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40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59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658,6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658,6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918688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77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596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0788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0788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654934,7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16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79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894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1011,1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1011,1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1263753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62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398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702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776,9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13830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5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36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812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70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11017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574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317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09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82200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91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23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600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6006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656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4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459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8263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6666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981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3435,6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801,9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В. Гран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5. Ежемесячная денежная выплата семьям, имеющим детей в возрасте до 18 лет, страдающих фенилкетонури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имеющим детей в возрасте до 18 лет, страдающих фенилкетонурией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40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7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6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5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1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2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6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4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9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5. Ежемесячная денежная выплата  семьям, имеющим детей в возрасте до 18 лет, страдающих фенилкетонурией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4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6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9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4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2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1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6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0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4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63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6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5:00Z</dcterms:created>
  <dc:creator>1</dc:creator>
  <dc:description/>
  <dc:language>en-US</dc:language>
  <cp:lastModifiedBy>Натали</cp:lastModifiedBy>
  <cp:lastPrinted>2023-05-22T10:23:00Z</cp:lastPrinted>
  <dcterms:modified xsi:type="dcterms:W3CDTF">2023-06-02T06:35:00Z</dcterms:modified>
  <cp:revision>2</cp:revision>
  <dc:subject/>
  <dc:title>ПРОЕКТ Долгосрочная областная целевая программа «Доступная среда» на 2011-2013 годы</dc:title>
</cp:coreProperties>
</file>