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2.2022                                             № 1758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2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30.12.2021 № 1543 «Об утвер-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1 № 1543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2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27.10.2022 № 1479 «О внесении изменений в постановление Администрации Октябрьского района от 30.12.2021 № 1543 «Об утверждении плана реализации Муниципальной программы Октябрьского района  «Социальное сопровождение детей-инвалидов, детей с ОВЗ и семей их воспитывающих»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Бутову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2.12.2022  № 175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физкультуре и спорту Ястребов С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84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83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  <w:r>
              <w:rPr>
                <w:rFonts w:cs="Times New Roman" w:ascii="Times New Roman" w:hAnsi="Times New Roman"/>
                <w:sz w:val="24"/>
              </w:rPr>
              <w:t>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остылева Н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2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/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/ 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главный специалист Матвиенко Н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/заведующий сектором по культуре и спорту  Ястребов С.А.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12-14T10:41:00Z</cp:lastPrinted>
  <dcterms:modified xsi:type="dcterms:W3CDTF">2022-12-14T07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