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2                                             № 1871 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629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 утверждении плана реализации муниципальной программы Октябрьского района «Социальное сопро-вождение детей-инвалидов, детей с ОВЗ и семей их воспитывающих» на 2023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Социальное сопровождение детей – инвалидов, детей с ОВЗ и семей их воспитывающих» на 2023 год,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Бутову Л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2"/>
        </w:rPr>
      </w:pPr>
      <w:bookmarkStart w:id="0" w:name="__DdeLink__34_1766204152"/>
      <w:bookmarkEnd w:id="0"/>
      <w:r>
        <w:rPr>
          <w:rFonts w:cs="Times New Roman" w:ascii="Times New Roman" w:hAnsi="Times New Roman"/>
          <w:sz w:val="22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иложение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30.12.2022  № 187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3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2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физкультуре и спорту Ястребов С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 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270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70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физкультуре и спорт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4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7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</w:t>
            </w:r>
            <w:r>
              <w:rPr>
                <w:rFonts w:cs="Times New Roman" w:ascii="Times New Roman" w:hAnsi="Times New Roman"/>
                <w:sz w:val="24"/>
              </w:rPr>
              <w:t>/ директор Фастов В.О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</w:t>
            </w:r>
            <w:r>
              <w:rPr>
                <w:rFonts w:cs="Times New Roman" w:ascii="Times New Roman" w:hAnsi="Times New Roman"/>
                <w:sz w:val="24"/>
              </w:rPr>
              <w:t>/ директор Фастов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</w:t>
            </w:r>
            <w:r>
              <w:rPr>
                <w:rFonts w:cs="Times New Roman" w:ascii="Times New Roman" w:hAnsi="Times New Roman"/>
                <w:sz w:val="24"/>
              </w:rPr>
              <w:t>/ директор Фастов В.О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раеведческий муз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</w:t>
            </w:r>
            <w:r>
              <w:rPr>
                <w:rFonts w:cs="Times New Roman" w:ascii="Times New Roman" w:hAnsi="Times New Roman"/>
                <w:sz w:val="24"/>
              </w:rPr>
              <w:t>/ директор Фастов В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тская школа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Каменоломни/директор Луговая Е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Персиановский/ директор Береснева И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 Ястребов С.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4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клуба «Папа особого ребенк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Н РО «Социальный приют для детей и подростков «Огонек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ростылева Н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меся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2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3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 /главный специалист Матвиенко Н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/ главный специалист Матвиенко Н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главный специалист Матвиенко Н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 Ястребов С.А.,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>А.А. Пригородова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6:00Z</dcterms:created>
  <dc:creator>Оператор6</dc:creator>
  <dc:description/>
  <cp:keywords/>
  <dc:language>en-US</dc:language>
  <cp:lastModifiedBy>Оператор23</cp:lastModifiedBy>
  <cp:lastPrinted>2023-01-13T10:44:00Z</cp:lastPrinted>
  <dcterms:modified xsi:type="dcterms:W3CDTF">2023-01-13T07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