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Исх. № 89/         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09.10.2023 г.</w:t>
        <w:tab/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местителю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ктябрьского района – начальнику финансо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-экономического управления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Юшковской Т.В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ажаемая Татьяна Васильев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.2 раздела 3 Порядка разработки, реализации  муниципальных программ Октябрьского района, утвержденного постановлением Администрации Октябрьского района от 04.10.2018 № 1355, представляю отчет об исполнении плана реализации муниципальной программы Октябрьского района «Доступная среда» за 9 месяцев 2023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7 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/>
      </w:pPr>
      <w:r>
        <w:rPr>
          <w:rFonts w:cs="Times New Roman" w:ascii="Times New Roman" w:hAnsi="Times New Roman"/>
          <w:sz w:val="28"/>
        </w:rPr>
        <w:t>И.О. Начальника УСЗН</w:t>
        <w:tab/>
        <w:tab/>
        <w:tab/>
        <w:tab/>
        <w:tab/>
        <w:tab/>
        <w:t>Сизова О.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«Доступная ср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оги 9 месяцев 202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Доступная среда» утверждена постановлением Администрации Октябрьского района от 31.10.2018 № 1464 (далее –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3 году предусмотрено 195,4 тыс. рублей – вне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10.2023 фактическое освоение средств составило 146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13"/>
        <w:jc w:val="both"/>
        <w:rPr/>
      </w:pPr>
      <w:r>
        <w:rPr>
          <w:color w:val="000000"/>
          <w:sz w:val="28"/>
          <w:szCs w:val="28"/>
        </w:rPr>
        <w:t>- подпрограмма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30.12.2022 № 1869 утвержден план реализации муниципальной программы Октябрьского района «Доступная среда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3 год предусмотрено муниципальной программой 195,4 тыс. рублей – внебюджетные средства.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целей и задач подпрограммы 1 оценивается на основании 2-х контрольных событий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10.2023 фактическое освоение внебюджетных средств по муниципальной программе составило 146,6 тыс. рублей или 75%. 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о 197 услуг по перевозки инвалидов социальным такси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ение  контрольных событий запланирован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двух основных мероприятий подпрограммы 2 «Формирование толерантного отношения общества к инвалидам и другим маломобильным группам населения» финансирование не предусмотрено.</w:t>
      </w:r>
    </w:p>
    <w:p>
      <w:pPr>
        <w:pStyle w:val="111"/>
        <w:jc w:val="both"/>
        <w:rPr/>
      </w:pPr>
      <w:r>
        <w:rPr>
          <w:sz w:val="28"/>
          <w:szCs w:val="28"/>
        </w:rPr>
        <w:t>По двум контрольным событиям по итогам 9 месяцев 2023 года достигнуты следующие промежуто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24 материала по вопросам социальной защиты и реабилитации инвалидов, статей о толерантном отношении к инвалидам (контрольное событие 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102 культурно-массовых мероприятий, творческих фестивалей, конкурсов, выставок, праздников, акций для инвалидов (контрольное событие 2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Доступная среда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рограммы за 9 месяцев 2023 года представлен в приложении к пояснительной информ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«ДОСТУПНАЯ СРЕДА» ЗА 9 МЕСЯЦЕВ 2023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</w:rPr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 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 на-чальника по образовательному менедж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хонос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-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еспечение работы социального так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Ибрагим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актив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СЗН Администрации Октябрь-ского района/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рганизация работы со СМИ (размещение информации по вопросам социальной защиты и реабилитации инвалидов, статей о толерантном отношении к инвалидам)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о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u w:val="single"/>
              </w:rPr>
              <w:t>Основное мероприятие 2.2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Проведение культурно – массовых и развлекательных мероприятий, творческих фестивалей, конкурсов, выставок, праздников, акций для инвалид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., </w:t>
            </w: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Ибрагимова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Интеграция в социокультурное пространство, создание условий для организации свободного времени, творческой самореализации и интеграции в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0:00Z</dcterms:created>
  <dc:creator>Elena</dc:creator>
  <dc:description/>
  <cp:keywords/>
  <dc:language>en-US</dc:language>
  <cp:lastModifiedBy>Оператор23</cp:lastModifiedBy>
  <cp:lastPrinted>2023-10-10T08:20:00Z</cp:lastPrinted>
  <dcterms:modified xsi:type="dcterms:W3CDTF">2023-11-20T11:26:00Z</dcterms:modified>
  <cp:revision>5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