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12.2022                 </w:t>
        <w:tab/>
        <w:t xml:space="preserve">                      № 1870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30.11.2022 № 1685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Бутову Л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12.2022  № 1870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Расширение возможностей детей - инвалидов и детей с ОВЗ для самореализации и социализ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социального партнерства»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1110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08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781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272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68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6325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216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269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3994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97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30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2508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4893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99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брьского района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324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1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1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702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2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2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правление социальной защиты населения Администрации Октябрьского района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7153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4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7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5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24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7043,4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28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830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7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74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23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1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 и спорта Администрации Октябрьского района Ростовской обла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-Учреждения культуры Октябрьского района;</w:t>
            </w:r>
            <w:r>
              <w:rPr>
                <w:rFonts w:cs="Times New Roman" w:ascii="Times New Roman" w:hAnsi="Times New Roman"/>
                <w:spacing w:val="-2"/>
              </w:rPr>
              <w:t xml:space="preserve"> Муниципальное бюджетное учреждение здравоохранения «Центральная районная больница» Октябрьского района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597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4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146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92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451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279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участник подпрограммы 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социальной защиты населения Администрации Октябрьского района; Отдел образования Администрации Октябрьского района; Отдел культуры, физической культуры и спорта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1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А.А. Пригородов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Октябрьского района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842"/>
        <w:gridCol w:w="1276"/>
        <w:gridCol w:w="1276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6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ктябрьского района «Социальное сопровождение детей-инвалидов, детей с ОВЗ и семей их воспитывающих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3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4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5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6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7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8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9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10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семей, имеющих детей – инвалидов и детей с ОВЗ, получивших  различные виды помощи от обществен-ных организа-ций и фо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1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156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15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Развитие социального партнерства»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4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7"/>
        <w:gridCol w:w="32"/>
        <w:gridCol w:w="1952"/>
        <w:gridCol w:w="32"/>
        <w:gridCol w:w="1385"/>
        <w:gridCol w:w="32"/>
        <w:gridCol w:w="1386"/>
        <w:gridCol w:w="32"/>
        <w:gridCol w:w="2235"/>
        <w:gridCol w:w="108"/>
        <w:gridCol w:w="2162"/>
        <w:gridCol w:w="32"/>
        <w:gridCol w:w="17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Сохранение и укрепление здоровья детей  и подростков за счет увеличения функционирования системы реабилитационных мер». «Наиболее полное восстановление утраченных возможностей организма ребенка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1    «Совершенствование  системы раннего выявления врожденных аномалий развития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скрининга беременных в 100% в сроки предусмотренные Приказом МЗ РО №57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1 «  Обеспечение максимального получения обследования, лечения и реабилитации детьми – инвалидами и детьми с ОВЗ согласно индивидуальной программ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 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 Реализация проекта «Бережливая поликлин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 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9 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 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е бюджетное учреждение здравоохранения «Центральная районная больница» Октябрь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 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 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3 Иппотерапия  для детей с ОВЗ и детей-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1 «Развитие инфраструктуры систем медицинской реабилит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4 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6 Создание регионального комплексного реабилитационного центра для инвали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образования Администрации Октябрьского района, Управление социальной защиты населе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7 Создание физкультурно-оздоровительного центра «Возможности без границ» на базе реабилитационного отделения МБУЗ Ц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Октябрьского района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 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».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2 «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 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Информационно-методический кабин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 Показатель 2.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 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ЦППМС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Муниципальное автономное учреждение «Информационно-методический кабинет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 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Показатель 2.1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Формирование эффективной системы, направленной на самоопределение и профессиональную ориентацию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8 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9 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0 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 Показатель 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1 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2 Создание и функционирование разновозрастного клуба «Семицветик» на базе Муниципального автономного образовательного учреждения дополнительного образования «Межшкольный учебный комбинат «Октябрьского района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«Межшкольный учебный комбинат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 Организация занятий в спортивных секциях ДЮСШ детей – инвалидов и детей с ОВЗ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 «Октябрьского рай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4 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оздание эффективной системы социальной реабилитации, направленной на всестороннюю самореализацию и интеграцию в общество».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«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 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еведческий м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 Показатель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 Организация посещения кинозала РДК для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 Показатель 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 «Обеспечение условий для получения дополнительного образования в сфере культуры и искусства детьми – инвалидами и детьми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Привлечение детей-инвалидов к обучению в ДШИ р.п. Каменоломни и п. Персиановск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 Показатель 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 «Создание условий для самореализации и физического совершенствования детей-инвалидов и детей с ОВЗ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6 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 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8 Организация занятий в спортивных секциях ДЮСШ детей –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 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 Показатель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социального партнерства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 «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»</w:t>
            </w:r>
          </w:p>
        </w:tc>
      </w:tr>
      <w:tr>
        <w:trPr/>
        <w:tc>
          <w:tcPr>
            <w:tcW w:w="153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«Увеличение количества семей, имеющих детей-инвалидов и детей с ОВЗ, охваченных деятельностью общественных организаций и фондов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Открытие и функционирование клуба «Папа особого ребенка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Н РО «Социальный приют для детей и подростков «Огонек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ли отцов, и вовлечение их в процесс ухода, воспитания и обучения ребенка-инвалида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ветственности отцов в воспитании и развитии ребенка-инвалида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дел образования Администрации Октябрьского райо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 Показатель 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4 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 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дел культуры, физической культуры и спорта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Центральная районная больница»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 Показатель 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0"/>
        <w:gridCol w:w="709"/>
        <w:gridCol w:w="851"/>
        <w:gridCol w:w="708"/>
        <w:gridCol w:w="851"/>
        <w:gridCol w:w="709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276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142"/>
        <w:gridCol w:w="708"/>
        <w:gridCol w:w="851"/>
        <w:gridCol w:w="709"/>
        <w:gridCol w:w="850"/>
        <w:gridCol w:w="709"/>
        <w:gridCol w:w="711"/>
        <w:gridCol w:w="709"/>
      </w:tblGrid>
      <w:tr>
        <w:trPr>
          <w:trHeight w:val="5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1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циальной защиты населе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13. Иппотерапия  для детей с ОВЗ и детей-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7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15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4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2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кой и социальной помощи (ЦППМ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3. Создание и функционирование  Консультацион-ных пунктов для осуществления психолого-педагогического сопровождения семей, воспиты-вающих детей инвалидов и детей с ОВЗ дошко-льного возраста (на базе  ДОУ № 45, № 43, Оснащение специальными игровыми и учебными по-собиями (осна-щение сенсор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2.5. Направление педагогов, психологов  работающих с детьми-инва-лидами на курсы повыше-ния квалификации  по работе с детьми-инвалидами и детьми с ОВЗ; обучение тьютор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8. Помощь выпуск-никам-инвалидам в профессиональ-ном самоопреде-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-кого центра инклюзивного образования» в МБОУ СОШ № 62 сл.Красюковс-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9. Создание и функционирование  «Центра трудовой и про-фессиональной подготовки подростков-инвалидов» на базе МАОУ ДО УПК (получение профессии швеи, парикмахера, мас-тера маникюра-педикюра, программиста, бухгалтера) с учетом карты реабилит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12. Создание и функционирование  разновозраст-ного клуба «Семицветик» на базе МАОУ ДО УПК по допол-нительному образованию детей-инвалидов и детей с ОВ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4. Организация коррекционно – развивающих занятий на базе Многофункцио-нальной творчес-кой мастерской для детей-инвалидов «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Октябрь-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ние возможностей детей – инвали-дов и детей с ограниченными возможностями здоровья для самореализации и соци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14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лидами: хоре-ография, музы-кальные занятия, пение, рукоделие, шахматы, шашки (Согласно календарного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</w:rPr>
              <w:t xml:space="preserve">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4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</w:rPr>
              <w:t xml:space="preserve">3.4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Октябрьский районный дворец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Октябрь-ского района, Отдел обра-зования Администрации Октябрь-ского района, </w:t>
            </w:r>
            <w:r>
              <w:rPr>
                <w:rFonts w:cs="Times New Roman" w:ascii="Times New Roman" w:hAnsi="Times New Roman"/>
                <w:spacing w:val="-2"/>
              </w:rPr>
              <w:t>Отдел куль-туры, физи-ческой куль-туры и спор-та Админи-страции Октябрьского райо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Му-ниципальное бюджетное учреждение здравоохранения «Центра-льная район-ная больни-ца» Октябрь-ского рай-она»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 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Развитие системы образования для детей – инвалидов и детей с ОВЗ всех возрастных групп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b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1</dc:creator>
  <dc:description/>
  <cp:keywords/>
  <dc:language>en-US</dc:language>
  <cp:lastModifiedBy>Оператор23</cp:lastModifiedBy>
  <cp:lastPrinted>2023-01-13T10:28:00Z</cp:lastPrinted>
  <dcterms:modified xsi:type="dcterms:W3CDTF">2023-01-13T07:35:00Z</dcterms:modified>
  <cp:revision>31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