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18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4.02.2019</w:t>
        <w:tab/>
        <w:tab/>
        <w:tab/>
        <w:t xml:space="preserve">                     № 232</w:t>
      </w:r>
      <w:r>
        <w:rPr/>
        <w:t xml:space="preserve">  </w:t>
        <w:tab/>
        <w:t xml:space="preserve">  </w:t>
        <w:tab/>
        <w:t xml:space="preserve">             р.п. Каменоломни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Октябрьского района от 02.11.2018 № 1520 «Об  утверждении муниципальной программы  Октябрьского района «Социальная поддержка граждан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5.12.2018 № 70-ЗС «Об областном бюджете на 2019 год и на плановый период 2020 и 2021 годов»,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от 29.09.2018 № 1331 «Об утверждении Перечня муниципальных программ Октябрьского района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Администрации Октябрьского района от 02.11.2018 № 1520 «Об утверждении муниципальной программы Октябрьского района  «Социальная поддержка граждан»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  <w:tab/>
        <w:t xml:space="preserve">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Л.В. Овч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носит упра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ой защиты населения Ад-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ации Октябрьского района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513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751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</w:t>
      </w:r>
    </w:p>
    <w:p>
      <w:pPr>
        <w:pStyle w:val="Normal"/>
        <w:shd w:fill="FFFFFF" w:val="clear"/>
        <w:spacing w:lineRule="exact" w:line="322"/>
        <w:ind w:left="284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от 14.02.2019  № 232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800"/>
        <w:gridCol w:w="6740"/>
      </w:tblGrid>
      <w:tr>
        <w:trPr>
          <w:trHeight w:val="617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6740" w:type="dxa"/>
            <w:tcBorders/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Октябрьского района «Социальная поддержка граждан» (далее – муниципальная программа)</w:t>
            </w:r>
          </w:p>
        </w:tc>
      </w:tr>
      <w:tr>
        <w:trPr>
          <w:trHeight w:val="608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УСЗН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Октябрьского района Ростовской области (далее – КУМ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ктябрьского района (далее – РОО)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740" w:type="dxa"/>
            <w:tcBorders/>
          </w:tcPr>
          <w:p>
            <w:pPr>
              <w:pStyle w:val="Style23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И, РОО, муниципальное учреждение «Центр социального обслуживания граждан пожилого возраста и инвалидов» Октябрьского района (далее -  МУЦСО);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учреждение «Многофункциональный центр» Октябрьского района (далее - МАУ МФЦ)</w:t>
            </w:r>
          </w:p>
        </w:tc>
      </w:tr>
      <w:tr>
        <w:trPr>
          <w:trHeight w:val="570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«Социальная поддержка отдельных категорий граждан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«Социальная поддержка семей с детьм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«Обеспечение оздоровления и отдыха дете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«Модернизация и развитие системы социального обслуживания  населения». 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75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социального обслуживания населения;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требности граждан в социальном обслуживании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вышения качества предоставляемых социальных услуг гражданам старшего поколения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к самостоятельному выходу из сложных жизненных ситуаций;</w:t>
            </w:r>
          </w:p>
          <w:p>
            <w:pPr>
              <w:pStyle w:val="Normal"/>
              <w:ind w:left="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мер социальной поддержки на основе принципа адресности, с учетом имущественного положения</w:t>
            </w:r>
          </w:p>
        </w:tc>
      </w:tr>
      <w:tr>
        <w:trPr>
          <w:trHeight w:val="8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муниципальной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740" w:type="dxa"/>
            <w:tcBorders/>
          </w:tcPr>
          <w:p>
            <w:pPr>
              <w:pStyle w:val="Normal"/>
              <w:ind w:left="25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 малоимущих  граждан  в  общей численности   населения района;</w:t>
            </w:r>
          </w:p>
          <w:p>
            <w:pPr>
              <w:pStyle w:val="Normal"/>
              <w:ind w:left="106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населения старше трудоспособного возраста в общей численности населения района;</w:t>
            </w:r>
          </w:p>
          <w:p>
            <w:pPr>
              <w:pStyle w:val="Normal"/>
              <w:ind w:left="106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, получивших социальные услуги, в общем числе граждан, обратившихся за получением социальных услуг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   различными формами социального обслуживания, в общей численности граждан пожилого возраста, проживающих в Октябрьском районе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-2030 годы.</w:t>
            </w:r>
          </w:p>
          <w:p>
            <w:pPr>
              <w:pStyle w:val="Normal"/>
              <w:ind w:left="167" w:hanging="10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финансового обеспечения реализации муниципальной программ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ставляет 4938478,2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6749,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403562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414816,7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414816,7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414816,7тыс. рублей;</w:t>
            </w:r>
          </w:p>
          <w:p>
            <w:pPr>
              <w:pStyle w:val="Normal"/>
              <w:ind w:left="167" w:hanging="10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14816,7тыс. рублей</w:t>
            </w:r>
          </w:p>
        </w:tc>
      </w:tr>
      <w:tr>
        <w:trPr>
          <w:trHeight w:val="5799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– 59391,1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5187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4867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4933,6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4933,6 тыс. рублей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областного бюджета – 3304166,6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259119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268632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277641,5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277641,5 тыс. рублей</w:t>
            </w:r>
          </w:p>
        </w:tc>
      </w:tr>
      <w:tr>
        <w:trPr>
          <w:trHeight w:val="4255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497215,7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115966,7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123587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7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8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9 год – 125766,2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30 год – 125766,2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 год – 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7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30 год –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75,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/>
              <w:snapToGrid w:val="false"/>
              <w:ind w:firstLine="708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72" w:hRule="atLeast"/>
        </w:trPr>
        <w:tc>
          <w:tcPr>
            <w:tcW w:w="2800" w:type="dxa"/>
            <w:tcBorders/>
          </w:tcPr>
          <w:p>
            <w:pPr>
              <w:pStyle w:val="Style23"/>
              <w:shd w:fill="FFFFFF" w:val="clear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населения с денежными доходами ниже величины прожиточного миниму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населения старше трудоспособного возра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сполнение обязательств государства по социальной поддержке отдельных категорий граждан. </w:t>
            </w:r>
          </w:p>
        </w:tc>
      </w:tr>
    </w:tbl>
    <w:p>
      <w:pPr>
        <w:pStyle w:val="Normal"/>
        <w:widowControl/>
        <w:spacing w:lineRule="auto" w:line="228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Социальная поддержка отдельных категорий граждан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8"/>
        <w:gridCol w:w="319"/>
        <w:gridCol w:w="6760"/>
      </w:tblGrid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Социальная поддержка отдельных категорий граждан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1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 Администрации  Октябрьского района.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1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УМИ, МАУ МФЦ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граждан – получателей мер социальной поддержки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учивших меры социальной поддержки, в общей численности граждан, имеющих право на их получение и обратившихся за их получением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2272" w:hRule="atLeast"/>
        </w:trPr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1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1832405,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46866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50113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53542,6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53542,6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– 41762,7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3758,2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3441,5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3456,3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3456,3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3456,3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1425616,0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113192,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116409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119601,4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119601,4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119601,4 тыс. рублей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федерального бюджета  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65027,2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29915,5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30262,7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30484,9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30484,9 тыс. рублей;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30484,9 тыс. рублей</w:t>
            </w:r>
          </w:p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1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лучшение качества жизни отдельных категорий граждан;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бедности среди получателей мер социальной поддержки на основе расширения сферы применения адресного принципа ее предоста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отдельных категорий граждан.</w:t>
            </w:r>
          </w:p>
        </w:tc>
      </w:tr>
    </w:tbl>
    <w:p>
      <w:pPr>
        <w:pStyle w:val="Normal"/>
        <w:widowControl/>
        <w:spacing w:lineRule="auto" w:line="228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«</w:t>
      </w:r>
      <w:r>
        <w:rPr>
          <w:rFonts w:cs="Times New Roman" w:ascii="Times New Roman" w:hAnsi="Times New Roman"/>
          <w:sz w:val="28"/>
          <w:szCs w:val="28"/>
        </w:rPr>
        <w:t>Социальная поддержка семей с детьми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49"/>
        <w:gridCol w:w="286"/>
        <w:gridCol w:w="6802"/>
      </w:tblGrid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– подпрограмма 2)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.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О, МАУ МФЦ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жизни семей с детьми – получателей мер социальной поддержки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емей с детьми, получающих меры социальной поддержки, в общей численности семей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переданных на воспитание в приемные семьи, под опеку или попечительство, в детские дома от общего числа выявленных детей, относящихся к категории детей-сирот и детей, оставшихся без попечения родителей.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 xml:space="preserve">составляет 2320287,8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178572,1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189900,7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195181,5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195181,5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195181,5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 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1188099,3 тыс.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8"/>
                <w:szCs w:val="28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92520,9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6576,4 тыс. рубл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9900,2 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9900,2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9900,2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федерального бюджета  – 1132188,5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19 году – 86051,2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0 году – 93324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1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2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3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4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5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6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7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8 году – 95281,3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29 году – 95281,3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 2030 году – 95281,3 тыс. рублей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2</w:t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жизни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государства по социальной поддержке семей с  деть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обладание семейных форм устройства детей, оставшихся без попечения родителей.</w:t>
            </w:r>
          </w:p>
        </w:tc>
      </w:tr>
    </w:tbl>
    <w:p>
      <w:pPr>
        <w:pStyle w:val="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jc w:val="center"/>
        <w:rPr>
          <w:bCs/>
          <w:sz w:val="28"/>
          <w:szCs w:val="28"/>
          <w:highlight w:val="yellow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Обеспечение оздоровления и отдыха дете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49"/>
        <w:gridCol w:w="5695"/>
      </w:tblGrid>
      <w:tr>
        <w:trPr>
          <w:trHeight w:val="613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778" w:leader="none"/>
              </w:tabs>
              <w:ind w:right="107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Обеспечение оздоровления и отдыха детей» (далее – подпрограмма 3)</w:t>
            </w:r>
          </w:p>
        </w:tc>
      </w:tr>
      <w:tr>
        <w:trPr>
          <w:trHeight w:val="604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О.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здоровления и отдыха  детей и подростков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адресной помощи для семей с детьми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здоровленных  детей от численности детей школьного  возраста, проживающих в Октябрьском район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3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объем финансового обеспечения реализации подпрограммы 3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8"/>
                <w:szCs w:val="28"/>
              </w:rPr>
              <w:t>составляет 150772,0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74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18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4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4,1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бюджета Октябрьского района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 - 248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9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20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20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209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209,0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4828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1549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198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475,1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475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475,1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475,1 тыс. рублей</w:t>
            </w:r>
          </w:p>
        </w:tc>
      </w:tr>
      <w:tr>
        <w:trPr>
          <w:trHeight w:val="79" w:hRule="atLeast"/>
        </w:trPr>
        <w:tc>
          <w:tcPr>
            <w:tcW w:w="3749" w:type="dxa"/>
            <w:tcBorders/>
          </w:tcPr>
          <w:p>
            <w:pPr>
              <w:pStyle w:val="Normal"/>
              <w:shd w:fill="FFFFFF" w:val="clear"/>
              <w:ind w:right="1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охвата детей всеми формами занятости, оздоровления и отдыха;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    количества      часто болеющих детей школьного возраста.</w:t>
            </w:r>
          </w:p>
        </w:tc>
      </w:tr>
    </w:tbl>
    <w:p>
      <w:pPr>
        <w:pStyle w:val="Web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Web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«Модернизация и развитие системы социального обслуживан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4287"/>
        <w:gridCol w:w="5157"/>
      </w:tblGrid>
      <w:tr>
        <w:trPr>
          <w:trHeight w:val="613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«Модернизация и развитие системы социального обслуживания» (далее – подпрограмма 4)</w:t>
            </w:r>
          </w:p>
        </w:tc>
      </w:tr>
      <w:tr>
        <w:trPr>
          <w:trHeight w:val="604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правление социальной защиты населения Администрации Октябрьского района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подпрограммы  4                            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ЦСО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т</w:t>
            </w:r>
          </w:p>
        </w:tc>
      </w:tr>
      <w:tr>
        <w:trPr>
          <w:trHeight w:val="604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ступности и качества предоставляемых услуг в сфере     социального обслуживания граждан старшего поко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и улучшение качества социального обслужива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граждан пожилого возраста, охваченных различными формами социального обслуживания к общей численности пожилого населения Октябрьского район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иемных семей для граждан пожилого возраста и инвалид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4 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бъем финансового обеспечения реализации подпрограммы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4 составляет 635012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956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5135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534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5340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5340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53408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53408,5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бюджета Октябрьского района -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15145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123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12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126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1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1268,3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редства областного бюджета –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54216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41856,5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43658,2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45664,8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4566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45664,8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45664,8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едства внебюджетных источников – 77704,8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19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0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1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2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3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4 году – 6475,4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5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6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7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8 году – 647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29 году – 6475,4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в 2030 году – 6475,4 тыс. рубле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4287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 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и качества работы в сфере социального обслуживания насе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формирования и реализации позитивных установок  на активное долголетие.</w:t>
            </w:r>
          </w:p>
        </w:tc>
      </w:tr>
    </w:tbl>
    <w:p>
      <w:pPr>
        <w:pStyle w:val="Normal"/>
        <w:ind w:left="2124" w:right="28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оритеты и цели государствен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фере социальной поддержки граждан на территории Октябрь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иоритеты государственной политики в сфере социальной поддержки граждан на территории Октябрьского района и общие требования к ней определены исходя из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8.06.2014 № 172-ФЗ «О стратегическом планировании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нцепции демографической политики Российской Федерации на период до 2025 года, утвержденной Указом Президента Российской Федерации от 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онцепции государственной семейной политики в Российской Федерации на период до 2025 года, утвержденной распоряжением Правительства Российской Федерации от 25.08.2014 № 1618-р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 Президента Российской Федерации от 07.05.2018 № 204 «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а долгосрочного социально – экономического развития Российской Федерации на период до 2030 год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лгосрочного прогноза социально-экономического развития Ростовской области на период до 2030 года, утвержденного распоряжением Правительства Ростовской области от 16.01.2014 № 5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я Правительства Ростовской области от 22.08.2018 № 473 «О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гнозе социально-экономического развития Ростовской области на 2019 – 2024 годы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ого прогноза Ростовской области на период 2017 – 2028 годов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тратегии действий в интересах граждан старшего поколения в Российской Федерации до 2025 года, утвержденной распоряжением Правительства Российской Федерации от 05.02.2016 № 164-р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посланий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тратегии социально-экономического развития Октябрьского района  до 2030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К приоритетным направлениям социальной политики Октябрьского района, определенным указанными документами, отнесены в том числе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вышение благосостояния граждан и снижение бедност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одернизация и развитие сектора социальных услуг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еспечение доступности социальных услуг высокого качества для всех нуждающихся граждан пожилого возраста и инвалид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совершенствование системы предоставления государственных и муниципальных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услуг гражда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звитие социальной сферы Октябрьского района согласно Стратегии социально-экономического развития  Октябрьского района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учетом специфики условий и ресурсов Октябрь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 (инвалиды, ветераны, семьи с детьми, дети в трудной жизненной ситуации, граждане старшего поколени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циальной поддержке граждан реализуются мероприятия по следующим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недрение системы социальных контра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мероприятия, направленные на переориентацию деятельности системы  социальной защиты населения Октябрьского района, преимущественно на предоставление помощи малоимущим семьям и малоимущим одиноко проживающим граждана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За счет средств бюджета Ростовской области предоставляется государственная социальная помощь (в том числе на основании социального контракт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лучателями государственной социальной помощи могут быть малоимущие семьи, малоимущие одиноко проживающие граждане и иные категории граждан, которые по независящим от них причинам имеют среднедушевой доход ниже величины прожиточного минимума, установленного в Ростовской обла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внедрения рыночных механизмов в систему социального обслуживания населения разработаны и внедрены в практику работы социальных служб стандарты социальных услуг и регистр получателей соци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рамках решения задачи по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озданию условий для повышения качества предоставляемых социальных услуг гражданам старшего поколения, реализуются мероприятия, охватывающие все стороны жизнедеятельности граждан старшего поколения, направленные на активизацию участия в жизни общества, сохранение и развитие интеллектуального потенциала, в том числе обучение пенсионеров компьютерной грамотности, поддержание здоровья, расширение коммуникационных связей, организация культурного досуга и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тдых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Для улучшения демографической ситуации в</w:t>
      </w:r>
      <w:r>
        <w:rPr>
          <w:rFonts w:eastAsia="Calibri" w:cs="Times New Roman" w:ascii="Times New Roman" w:hAnsi="Times New Roman"/>
          <w:spacing w:val="-4"/>
          <w:kern w:val="2"/>
          <w:sz w:val="28"/>
          <w:szCs w:val="28"/>
          <w:lang w:eastAsia="en-US"/>
        </w:rPr>
        <w:t> Октябрьском районе р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еализуются мероприятия по организации своевременного и в полном объеме предоставления мер социальной поддержки, государственных социальных  гарантий детям-сиротам и детям, оставшимся без попечения родителей, беременным женщинам и семьям, имеющим детей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истема целевых показателей муниципальной программы позволяет в 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, повышение доступности социального обслуживания населе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Сведения о показателях муниципальной программы Октябрьского района «Социальная поддержка граждан», подпрограмм муниципальной программы Октябрьского района «Социальная поддержка граждан»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еречень подпрограмм, основных мероприятий муниципальной программы Октябрьского района «Социальная поддержка граждан» приведен в приложении № 2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 районного бюджета на реализацию муниципальной программы Октябрьского района «Социальная поддержка граждан» приведены в приложении № 3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Расходы на реализацию муниципальной программы Октябрьского района «Социальная поддержка граждан» приведены в приложении № 4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к 2030 году реализацию мероприятий, обеспечивающих повышение эффективности социальной поддержки на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социальной и экономической устойчивости семьи; оздоровление детей и подростков; формирование комфортных условий для жизни и активного долголетия старшего поко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 показателях муниципальной программы Октябрьского района «Социальная поддержка граждан»,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 муниципальной программы Октябрьского района «Социальная поддержка граждан» и их значениях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2233"/>
        <w:gridCol w:w="1122"/>
        <w:gridCol w:w="956"/>
        <w:gridCol w:w="823"/>
        <w:gridCol w:w="878"/>
        <w:gridCol w:w="842"/>
        <w:gridCol w:w="701"/>
        <w:gridCol w:w="704"/>
        <w:gridCol w:w="661"/>
        <w:gridCol w:w="743"/>
        <w:gridCol w:w="702"/>
        <w:gridCol w:w="704"/>
        <w:gridCol w:w="701"/>
        <w:gridCol w:w="704"/>
        <w:gridCol w:w="701"/>
        <w:gridCol w:w="704"/>
        <w:gridCol w:w="845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134"/>
        <w:gridCol w:w="919"/>
        <w:gridCol w:w="855"/>
        <w:gridCol w:w="855"/>
        <w:gridCol w:w="855"/>
        <w:gridCol w:w="720"/>
        <w:gridCol w:w="713"/>
        <w:gridCol w:w="7"/>
        <w:gridCol w:w="705"/>
        <w:gridCol w:w="707"/>
        <w:gridCol w:w="690"/>
        <w:gridCol w:w="23"/>
        <w:gridCol w:w="7"/>
        <w:gridCol w:w="690"/>
        <w:gridCol w:w="15"/>
        <w:gridCol w:w="675"/>
        <w:gridCol w:w="32"/>
        <w:gridCol w:w="708"/>
        <w:gridCol w:w="25"/>
        <w:gridCol w:w="683"/>
        <w:gridCol w:w="675"/>
        <w:gridCol w:w="33"/>
        <w:gridCol w:w="890"/>
      </w:tblGrid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 Программа: «Социальная поддержка граждан»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алоимущих  граждан  в  об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населения ста-рше трудоспособ-ного возраста в об-щей численности населения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-тичес-ки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8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,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1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6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,5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3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-лучивших социа-льные услуги, в общем числе гра-ждан, обративши-хся за получением соци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4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, в об-щей численности граждан пожилого возраста, прожи-вающих в Октяб-рьском районе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 Подпрограмма «Социальная поддержка отдельных категорий граждан»</w:t>
            </w:r>
          </w:p>
        </w:tc>
      </w:tr>
      <w:tr>
        <w:trPr>
          <w:trHeight w:val="292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 1.1. Доля граждан, по-лучивших меры социальной под-держки, в общей численности гра-ждан, имеющих право на их полу-чение и обрати-вшихся за их получение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 Подпрограмма «Социальная поддержка семей с детьми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2.1. Доля семей с деть-ми, получающих меры социальной поддержки, в общей численности семе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 2.2.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 детей, пе-реданных на вос-питание в прие-мные семьи, под опеку или попе-чительство, в де-тские дома от об-щего числа выяв-ленных детей, от-носящихся к кате-гории детей-сирот и детей, оставши-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>4. Подпрограмма «Обеспечение оздоровления и отдыха детей»</w:t>
            </w:r>
          </w:p>
        </w:tc>
      </w:tr>
      <w:tr>
        <w:trPr>
          <w:trHeight w:val="5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3.1. Доля оздоровлен-ных детей от чис-ленности детей школьного возрас-та, проживающих в Октябрь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8</w:t>
            </w:r>
          </w:p>
        </w:tc>
      </w:tr>
      <w:tr>
        <w:trPr>
          <w:trHeight w:val="411" w:hRule="atLeast"/>
        </w:trPr>
        <w:tc>
          <w:tcPr>
            <w:tcW w:w="1545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 «Модернизация и развитие системы социального обслуживания населения»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Показатель 4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граждан по-жилого возраста, охваченных разли-чными формами социального обс-луживания к об-щей численности пожилого населе-ния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казатель 4.2. Количество приемных семей для граждан пожилого возраста и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е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* Статистический или ведомственный.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программ, основных мероприятий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3397"/>
        <w:gridCol w:w="148"/>
        <w:gridCol w:w="1978"/>
        <w:gridCol w:w="1137"/>
        <w:gridCol w:w="1137"/>
        <w:gridCol w:w="142"/>
        <w:gridCol w:w="2407"/>
        <w:gridCol w:w="145"/>
        <w:gridCol w:w="2268"/>
        <w:gridCol w:w="143"/>
        <w:gridCol w:w="140"/>
        <w:gridCol w:w="1273"/>
        <w:gridCol w:w="15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-ции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-ции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1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предоставления мер социальной поддержки отдельным категориям граждан, повышение адресности их предоставления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.Выплата доплаты к пенсии муниципальным служащим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-ниципальным служа-щим предоставлена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2. Предоставление мер социальной поддержки ветеранам труда Ростовской области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Ростовской об-ла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3. Предоставление мер социальной поддержки ветеранам тру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ветеранам труда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4. Предоставление мер социальной поддержки лиц, работавших в период Отечественной войны 1941-1945 г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тружени-кам тыла предоставле-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5. Предоставление мер социальной поддержки лицам, пострадавшим от  политических репресс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лицам, пострадавшим от по-литических репрессий 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6. Предоставление гражданам в целях оказания социальной поддержки субсидий на оплату жилого помещения и коммуналь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плату жилого помещения и коммунальных услуг пре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7. Предоставление  материальной и иной помощи на погребе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на погребение предос-тавлена в установлен-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8. Предоставление мер социальной поддержки инвалидам по выплате ком-пенсации страховых пре-мий по договору обязатель-ного страхования граждан-ской ответственности владельцев транспор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инвалидам по выплате компенсации страховых премий по договору обязательно-го страхования граж-данской ответственно-сти владельцев транс-портных средств пре-доставлены в уста-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1.9. Предоставление мер социальной поддержки отдельным категориям гра-ждан по оплате жилого по-мещения и коммунальных услуг (инвалиды, ветераны, чернобыльцы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 по оплате жилого поме-щения и коммуналь-ных услуг (инвалиды, ветераны, чернобыль-цы)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0. Организация исполнительно-распоряди-тельных функций, связан-ных с передачей государ-ственных полномочий в сфере социальной защиты на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-распо-рядительные функции, связанные с передачей государственных пол-номочий в сфере соци-альной защиты населе-ния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1. Ежегодная денежная выплата лицам, награжденным знаками «Почетный донор СССР», «Почетный донор России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лицам, награ-жденным знаками «Почетный донор СССР», «Почетный донор России» предос-тавлена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2. Предоставление мер социальной поддержки граждан, подвергшихся воздействию ради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гражданам, подвергшимся воздей-ствию радиации предо-ставлены в установ-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1.13. Предоставление мер социальной поддержки отдельным категориям граждан, работающих и проживающих в сельской мест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отдельным ка-тегориям граждан, ра-ботающим и прожива-ющим в сельской мес-тности предоставлены в установленные сроки и в установленном объеме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-дов граждан, ухудшение социально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330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а 2: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ддержка семей с детьми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315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 Повышение уровня жизни семей с детьми – получателей мер социальной поддержки.</w:t>
            </w:r>
          </w:p>
        </w:tc>
      </w:tr>
      <w:tr>
        <w:trPr>
          <w:trHeight w:val="368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Организация своевременного и в полном объеме предоставления мер социальной поддержки семьям, имеющим детей, детям-сиротам, детям, оставшимся без попечения родителей и беременным женщинам.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.Выплата  пособия на ребе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на ребенка предоставлены в уста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2. Предоставление мер социальной поддерж-ки малоимущим семьям, имеющим детей первого-второго года жизни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социальной под-держки малоимущим семьям, имеющи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первого-второго года жизни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3. Предоставление мер социальной поддержки на детей из многодетных сем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на детей из многодетных сем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4.Выплата единов-ременного пособия бере-менной жене военнослу-жащего, проходящего во-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 единов-ременного пособия бе-ременной жене воен-нослужащего, прохо-дящего военную служ-бу по призыву, а также ежемесячного пособия на ребенка военнослу-жащего, проходящего военную службу по призыву, предоставле-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5. Ежемесячная денежная выплата при рождении 3-го ребенка и последующих детей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 денеж-ные выплаты при рож-дении 3-го ребенка и последующих детей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6. Ежемесячная денежная выплата для полноценного питания беременных женщин, кормящих матерей и детей в возрасте до трех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-ные выплаты для полноценного питания беременных женщин, кормящих матерей и детей в возрасте до трех лет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7. Предоставление регионального материнского капитал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-держки в виде предо-ставления региональ-ного материнского капитала предостав-лены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8. Предоставление родителям (законным представителям) компенсации родительской платы за присмотр и уход за детьми в образовательных организация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и родите-льской платы за при-смотр и уход за детьми в образовательных ор-ганизациях, реализую-щих образовательную программу дошкольно-го образования предос-тавлены в установлен-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9. Социальная поддержка детей-сирот и детей, оставшихся без попечения родителей, переданных на воспитание в семьи граждан Российской Федерации, а также лиц из числа детей-сирот и детей, оставшихся без попечения родителей, продолжающих обучение в муниципальных общео-бразовательных учрежде-ниях после достижения ими возраста 18 л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0. Выплата единовременного денежного пособия при усыновлении (удочерении) детей - сирот и детей, оставшихся  без попечения родителей, гражданами Российской Федерации, проживающими в Ростовской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1. Выплата едино-временного пособия при всех формах устройства детей, лишенных родите-льского попечения в семь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 детей-сирот и детей, оставшихся без попечения родителей, семейными формами устройств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оциального сирот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2. Выплата пособия  по беременности и родам, единовременного пособия женщинам, вставшим на учет в медицинские  организации в ранние сроки берем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 по беремен-ности и родам, едино-временные пособия женщинам, вставшим на учет в медицинские  организации в ранние сроки беременности предоставлены в уста-новленные сроки и в установленных объемах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2.13. Ежемесячная выплата в связи с рождением (усыновлением) первого ребёнка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в связи с рождением (усыновлением) перво-го ребёнка предостав-лена в установленные сроки и в установ-ленных объемах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-ходов семей с детьми, ухудшение социально-го климата в обществе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оздоровления и отдыха детей»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3: Обеспечение оздоровления и отдыха  детей и подростков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одпрограммы: Развитие адресной помощи для семей с детьми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 3.1. Организация от-дыха и оздоровления де-тей, за исключением де-тей-сирот, детей, оставши-хся без попечения родите-лей, детей, находящихся в социально опасном положении, и одаренных детей, проживающих в малоимущих семьях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 детей в каникулярное врем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здоровления детей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-тва часто болеющих детей из числа детей школьного возраста</w:t>
            </w:r>
          </w:p>
        </w:tc>
        <w:tc>
          <w:tcPr>
            <w:tcW w:w="1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Модернизация и развитие системы социального обслуживания»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4: Повышение уровня и качества социального обслуживания населения, формирование комфортных условий для жизни и активного долголетия граждан пожилого возраста и инвалидов </w:t>
            </w:r>
          </w:p>
        </w:tc>
      </w:tr>
      <w:tr>
        <w:trPr>
          <w:trHeight w:val="3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  Повышение доступности и качества предоставляемых услуг в сфере социального обслуживания граждан старшего поколения; развитие системы и улучшение качества социального обслуживания; организация своевременного и в полном объеме предоставления мер социальной поддержки гражданам старшего покол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-чий по социальному обс-луживанию граждан пожи-лого возраста и инвалидов (в т.ч. детей-инвалидов), предусмотренных пунктами 1,2,3, 5 и 6 части 1 статьи 8 Областного закона от 22.10.2004 № 185-ЗС "О социальном обслуживании населения Ростовской области"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МУЦС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, качества и безопасности социального обслуживания населения, формирование и реализация позитивных установок на активное долголе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жизни граждан старшего поколе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йонного бюджета 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8"/>
        <w:gridCol w:w="709"/>
        <w:gridCol w:w="567"/>
        <w:gridCol w:w="1134"/>
        <w:gridCol w:w="709"/>
        <w:gridCol w:w="709"/>
        <w:gridCol w:w="850"/>
        <w:gridCol w:w="709"/>
        <w:gridCol w:w="850"/>
        <w:gridCol w:w="851"/>
        <w:gridCol w:w="709"/>
        <w:gridCol w:w="708"/>
        <w:gridCol w:w="851"/>
        <w:gridCol w:w="709"/>
        <w:gridCol w:w="708"/>
        <w:gridCol w:w="709"/>
      </w:tblGrid>
      <w:tr>
        <w:trPr>
          <w:trHeight w:val="4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8"/>
        <w:gridCol w:w="1267"/>
        <w:gridCol w:w="703"/>
        <w:gridCol w:w="703"/>
        <w:gridCol w:w="703"/>
        <w:gridCol w:w="560"/>
        <w:gridCol w:w="1128"/>
        <w:gridCol w:w="704"/>
        <w:gridCol w:w="700"/>
        <w:gridCol w:w="844"/>
        <w:gridCol w:w="703"/>
        <w:gridCol w:w="844"/>
        <w:gridCol w:w="844"/>
        <w:gridCol w:w="704"/>
        <w:gridCol w:w="702"/>
        <w:gridCol w:w="845"/>
        <w:gridCol w:w="703"/>
        <w:gridCol w:w="703"/>
        <w:gridCol w:w="704"/>
      </w:tblGrid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грамма: «Социальная поддержка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6077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027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70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341,3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5535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254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74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7506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222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96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57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068,5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: «Социальная под-держка отдельных категорий граждан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3240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866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11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3542,6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92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10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734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6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1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6,1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1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1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2,75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5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2. Предос-тавление мер соци-альной поддержки ветеранам труда Ростовской обла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08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2,8</w:t>
            </w:r>
          </w:p>
        </w:tc>
      </w:tr>
      <w:tr>
        <w:trPr>
          <w:trHeight w:val="1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3. Предос-тавление мер соци-альной поддержки ветеранам труд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21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6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856,8</w:t>
            </w:r>
          </w:p>
        </w:tc>
      </w:tr>
      <w:tr>
        <w:trPr>
          <w:trHeight w:val="1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>
          <w:trHeight w:val="4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4. Предос-тавление мер соци-альной поддержки лиц, работавших в период Отечест-венной войны 1941-1945 г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2</w:t>
            </w:r>
          </w:p>
        </w:tc>
      </w:tr>
      <w:tr>
        <w:trPr>
          <w:trHeight w:val="2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1.5. Предос-тавление мер соци-альной поддержки жертв политичес-ких репресси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,2</w:t>
            </w:r>
          </w:p>
        </w:tc>
      </w:tr>
      <w:tr>
        <w:trPr>
          <w:trHeight w:val="1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>
          <w:trHeight w:val="48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О.М.1.6. Предоста-вление гражданам в целях оказания со-циальной поддерж-ки субсидий на оп-лату жилого поме-щения и коммуна-льных услуг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9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110,6</w:t>
            </w:r>
          </w:p>
        </w:tc>
      </w:tr>
      <w:tr>
        <w:trPr>
          <w:trHeight w:val="13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7. Предос-тавление  материа-льной и иной помо-щи на погребение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8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7</w:t>
            </w:r>
          </w:p>
        </w:tc>
      </w:tr>
      <w:tr>
        <w:trPr>
          <w:trHeight w:val="6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2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8. Предос-тавление мер соци-альной поддержки инвалидам по вып-лате компенсации страховых премий по договору обяза-тельного страхова-ния гражданской ответственности владельцев транс-портных средств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25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1.9. Предоста-вление мер социа-льной поддержки отдельным катего-риям граждан по оплате жилого по-мещения и комму-нальных услуг (ин-валиды, ветераны, чернобыльц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5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72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3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45,2</w:t>
            </w:r>
          </w:p>
        </w:tc>
      </w:tr>
      <w:tr>
        <w:trPr>
          <w:trHeight w:val="1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0. Органи-зация исполнитель-но-распорядитель-ных функций, свя-занных с передачей государственных полномочий в сфере социальной защиты населения.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0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2</w:t>
            </w:r>
          </w:p>
        </w:tc>
      </w:tr>
      <w:tr>
        <w:trPr>
          <w:trHeight w:val="422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1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999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4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8</w:t>
            </w:r>
          </w:p>
        </w:tc>
      </w:tr>
      <w:tr>
        <w:trPr>
          <w:trHeight w:val="4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3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7,1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5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,6</w:t>
            </w:r>
          </w:p>
        </w:tc>
      </w:tr>
      <w:tr>
        <w:trPr>
          <w:trHeight w:val="23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7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7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11,3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,6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9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6,1</w:t>
            </w:r>
          </w:p>
        </w:tc>
      </w:tr>
      <w:tr>
        <w:trPr>
          <w:trHeight w:val="19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1. Ежегод-ная денежная вып-лата лицам, награж-денным знаками «Почетный донор СССР», «Почетный донор Росси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7</w:t>
            </w:r>
          </w:p>
        </w:tc>
      </w:tr>
      <w:tr>
        <w:trPr>
          <w:trHeight w:val="14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2. Предос-тавление мер соци-альной поддержки граждан, подверг-шихся воздействию ради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513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14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2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19,9</w:t>
            </w:r>
          </w:p>
        </w:tc>
      </w:tr>
      <w:tr>
        <w:trPr>
          <w:trHeight w:val="114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.М. 1.13. Предос-тавление мер соци-альной поддержки отдельным катего-риям граждан, работающих и проживающих в сельской местн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100720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82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0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1090,2</w:t>
            </w:r>
          </w:p>
        </w:tc>
      </w:tr>
      <w:tr>
        <w:trPr>
          <w:trHeight w:val="139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5,0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: «Социальная поддержка семей с  детьм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028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57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90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81,5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101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98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886,7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926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01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2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294,8</w:t>
            </w:r>
          </w:p>
        </w:tc>
      </w:tr>
      <w:tr>
        <w:trPr>
          <w:trHeight w:val="43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.М. 2.1. Предос-тавление  пособия на ребен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0955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463,3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2. Предос-тавление мер соци-альной поддержки малоимущим семь-ям, имеющим детей первого-второго года жизн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1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50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4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,3</w:t>
            </w:r>
          </w:p>
        </w:tc>
      </w:tr>
      <w:tr>
        <w:trPr>
          <w:trHeight w:val="13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3. Предос-тавление мер соци-альной поддержки на детей из многодетных семей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5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7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9,8</w:t>
            </w:r>
          </w:p>
        </w:tc>
      </w:tr>
      <w:tr>
        <w:trPr>
          <w:trHeight w:val="8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4.Выплата единовременного пособия беремен-ной жене военнос-лужащего, проходя-щего военную слу-жбу по призыву, а также ежемесячно-го пособия на ребе-нка военнослужа-щего, проходящего военную службу по призыв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7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2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2,1</w:t>
            </w:r>
          </w:p>
        </w:tc>
      </w:tr>
      <w:tr>
        <w:trPr>
          <w:trHeight w:val="34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М.2.5. Ежемесячная денежная выплата при рождении 3-го и последующих дет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913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48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3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03,2</w:t>
            </w:r>
          </w:p>
        </w:tc>
      </w:tr>
      <w:tr>
        <w:trPr>
          <w:trHeight w:val="508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Р1724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</w:rPr>
              <w:t>042Р15</w:t>
            </w:r>
            <w:r>
              <w:rPr>
                <w:rFonts w:cs="Times New Roman" w:ascii="Times New Roman" w:hAnsi="Times New Roman"/>
                <w:lang w:val="en-US"/>
              </w:rPr>
              <w:t>08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98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79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38,1</w:t>
            </w:r>
          </w:p>
        </w:tc>
      </w:tr>
      <w:tr>
        <w:trPr>
          <w:trHeight w:val="75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1</w:t>
            </w:r>
          </w:p>
        </w:tc>
      </w:tr>
      <w:tr>
        <w:trPr>
          <w:trHeight w:val="25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2.6. Ежемесяч-ная денежная вып-лата для полноцен-ного питания бере-менных женщин, кормящих матерей и детей в возрасте до трех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8</w:t>
            </w:r>
          </w:p>
        </w:tc>
      </w:tr>
      <w:tr>
        <w:trPr>
          <w:trHeight w:val="15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.М. 2.7. Предос-тавление региона-льного материнс-кого капитал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72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5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7,7</w:t>
            </w:r>
          </w:p>
        </w:tc>
      </w:tr>
      <w:tr>
        <w:trPr>
          <w:trHeight w:val="6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>
          <w:trHeight w:val="91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8. Предос-тавление родителям (законным предста-вителям) компен-сации родительской платы за присмотр и уход за детьми в образовательных организаци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9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9,5</w:t>
            </w:r>
          </w:p>
        </w:tc>
      </w:tr>
      <w:tr>
        <w:trPr>
          <w:trHeight w:val="115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</w:tr>
      <w:tr>
        <w:trPr>
          <w:trHeight w:val="155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9. Социаль-ная поддержка де-тей-сирот и детей, оставшихся без попечения родите-лей, переданных на воспитание в семьи граждан Российс-кой Федерации, а также лиц из числа детей-сирот и де-тей, оставшихся без попечения родите-лей, продолжаю-щих обучение в муниципальных общеобразовательных учреждениях после достижения ими возраста 18 лет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4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53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5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8,0</w:t>
            </w:r>
          </w:p>
        </w:tc>
      </w:tr>
      <w:tr>
        <w:trPr>
          <w:trHeight w:val="184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0. Выплата единовременного денежного пособия при усыновлении (удочерении) детей - сирот и детей, ос-тавшихся  без попе-чения родителей, гражданами Рос-сийской Федера-ции, проживающи-ми в Ростов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722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1. Выплата единовременного пособия при всех формах устройства детей, лишенных родительского попечения в семь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200526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3</w:t>
            </w:r>
          </w:p>
        </w:tc>
      </w:tr>
      <w:tr>
        <w:trPr>
          <w:trHeight w:val="63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2.12. Выплата пособия  по бере-менности и родам, единовременного пособия женщинам, вставшим на учет в медицинские  орга-низации в ранние сроки беременност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00538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508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3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7,9</w:t>
            </w:r>
          </w:p>
        </w:tc>
      </w:tr>
      <w:tr>
        <w:trPr>
          <w:trHeight w:val="166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>ОМ 2.13. Выплата ежемесячной вып-латы в связи с рож-дением (усыновле-нием) первого ребён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004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042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Р1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557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79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,9</w:t>
            </w:r>
          </w:p>
        </w:tc>
      </w:tr>
      <w:tr>
        <w:trPr>
          <w:trHeight w:val="87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0</w:t>
            </w:r>
          </w:p>
        </w:tc>
      </w:tr>
      <w:tr>
        <w:trPr>
          <w:trHeight w:val="46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: «Обеспечение оздоровления и отдыха дете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77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4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18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84,1</w:t>
            </w:r>
          </w:p>
        </w:tc>
      </w:tr>
      <w:tr>
        <w:trPr>
          <w:trHeight w:val="21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781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8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29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10,4</w:t>
            </w:r>
          </w:p>
        </w:tc>
      </w:tr>
      <w:tr>
        <w:trPr>
          <w:trHeight w:val="22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95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73,7</w:t>
            </w:r>
          </w:p>
        </w:tc>
      </w:tr>
      <w:tr>
        <w:trPr>
          <w:trHeight w:val="375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3.1. Организа-ция отдыха и оздо-ровления детей, за исключением детей -сирот, детей, оста-вшихся без попече-ния родителей, де-тей, находящихся в социально опасном положении, и ода-ренных детей, про-живающих в малои-мущих семьях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722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00,0</w:t>
            </w:r>
          </w:p>
        </w:tc>
      </w:tr>
      <w:tr>
        <w:trPr>
          <w:trHeight w:val="42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842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6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1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94,4</w:t>
            </w:r>
          </w:p>
        </w:tc>
      </w:tr>
      <w:tr>
        <w:trPr>
          <w:trHeight w:val="390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6,0</w:t>
            </w:r>
          </w:p>
        </w:tc>
      </w:tr>
      <w:tr>
        <w:trPr>
          <w:trHeight w:val="36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3.2.Организация отдыха и оздоров-ления детей в кани-кулярное врем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7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300</w:t>
            </w:r>
            <w:r>
              <w:rPr>
                <w:rFonts w:cs="Times New Roman" w:ascii="Times New Roman" w:hAnsi="Times New Roman"/>
                <w:spacing w:val="-18"/>
                <w:kern w:val="2"/>
                <w:lang w:val="en-US"/>
              </w:rPr>
              <w:t>S</w:t>
            </w:r>
            <w:r>
              <w:rPr>
                <w:rFonts w:cs="Times New Roman" w:ascii="Times New Roman" w:hAnsi="Times New Roman"/>
                <w:spacing w:val="-18"/>
                <w:kern w:val="2"/>
              </w:rPr>
              <w:t>31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3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9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0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9,0</w:t>
            </w:r>
          </w:p>
        </w:tc>
      </w:tr>
      <w:tr>
        <w:trPr>
          <w:trHeight w:val="60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4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69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5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64,7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: «Модернизация и развитие системы социального обслужива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30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9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8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33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307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2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33,1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ЦС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4.1. Осуществ-ление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 социальному обслуживанию граждан пожилого возраста и инвали-дов (в т.ч. детей-инвалидов), преду-смотренных пунк-тами 1,2,3,5 и 6 ста-тьи 8 Областного закона от 22.10. 2004  № 185-ЗС «О социальном обслу-живании населения Ростовской области»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04400005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405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</w:rPr>
              <w:t>04400722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16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5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58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64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Октябрьского района «Социальная поддержка гражда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134"/>
        <w:gridCol w:w="992"/>
        <w:gridCol w:w="993"/>
        <w:gridCol w:w="992"/>
        <w:gridCol w:w="992"/>
        <w:gridCol w:w="992"/>
        <w:gridCol w:w="993"/>
        <w:gridCol w:w="992"/>
        <w:gridCol w:w="850"/>
        <w:gridCol w:w="851"/>
        <w:gridCol w:w="850"/>
        <w:gridCol w:w="851"/>
        <w:gridCol w:w="85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 государственной  программы, номер 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1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4"/>
        <w:gridCol w:w="1684"/>
        <w:gridCol w:w="1123"/>
        <w:gridCol w:w="982"/>
        <w:gridCol w:w="984"/>
        <w:gridCol w:w="982"/>
        <w:gridCol w:w="982"/>
        <w:gridCol w:w="982"/>
        <w:gridCol w:w="984"/>
        <w:gridCol w:w="980"/>
        <w:gridCol w:w="841"/>
        <w:gridCol w:w="845"/>
        <w:gridCol w:w="842"/>
        <w:gridCol w:w="843"/>
        <w:gridCol w:w="840"/>
      </w:tblGrid>
      <w:tr>
        <w:trPr>
          <w:tblHeader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99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гражда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93847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8674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03562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8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816,7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0416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5911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68632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277641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97215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96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3587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66,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9391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18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867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33,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циальная поддержка отдельных категорий граждан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3240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6866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3542,6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256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3192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640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601,4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5027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91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2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30484,9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6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ая поддержка семей с деть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0287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572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90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181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88099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252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657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900,2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3218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605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9332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81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«Обеспечение оздоровления и отдыха дет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7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8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4,1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828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5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198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12475,1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3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,0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«Модернизация и развитие системы социального обслужив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01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6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5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08,5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162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85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58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64,8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4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3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770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2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</w:rPr>
              <w:t>6475,4</w:t>
            </w:r>
          </w:p>
        </w:tc>
      </w:tr>
    </w:tbl>
    <w:p>
      <w:pPr>
        <w:pStyle w:val="ConsPlusNonformat"/>
        <w:ind w:firstLine="708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13">
    <w:name w:val="Основной текст Знак1"/>
    <w:qFormat/>
    <w:rPr>
      <w:rFonts w:ascii="Courier New" w:hAnsi="Courier New" w:eastAsia="Times New Roman" w:cs="Courier New"/>
    </w:rPr>
  </w:style>
  <w:style w:type="character" w:styleId="14">
    <w:name w:val="Нижний колонтитул Знак1"/>
    <w:qFormat/>
    <w:rPr>
      <w:rFonts w:ascii="Courier New" w:hAnsi="Courier New" w:eastAsia="Times New Roman" w:cs="Courier New"/>
    </w:rPr>
  </w:style>
  <w:style w:type="character" w:styleId="15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imes New Roman"/>
      <w:i/>
      <w:iCs/>
      <w:sz w:val="28"/>
      <w:szCs w:val="28"/>
      <w:lang w:val="en-US"/>
    </w:rPr>
  </w:style>
  <w:style w:type="paragraph" w:styleId="C289308D74E2492DA70DEFAE9D5EDFC8">
    <w:name w:val="C289308D74E2492DA70DEFAE9D5EDFC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16:00Z</dcterms:created>
  <dc:creator>1</dc:creator>
  <dc:description/>
  <cp:keywords/>
  <dc:language>en-US</dc:language>
  <cp:lastModifiedBy>Сизова</cp:lastModifiedBy>
  <cp:lastPrinted>2019-02-07T17:10:00Z</cp:lastPrinted>
  <dcterms:modified xsi:type="dcterms:W3CDTF">2019-02-18T08:03:00Z</dcterms:modified>
  <cp:revision>60</cp:revision>
  <dc:subject/>
  <dc:title>ПРОЕКТ Долгосрочная областная целевая программа «Доступная среда» на 2011-2013 годы</dc:title>
</cp:coreProperties>
</file>