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ЯСНИТЕЛЬНАЯ ЗАПИСК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оекту приказа Управления социальной защиты населения Администрации Октябрьского района Ростовской области 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утверждении требований к закупаемым Управлением социальной защиты населения Администрации Октябрьского района Ростовской области, в том числе подведомственному Муниципальному учреждению «Центр социального обслуживания граждан пожилого возраста и инвалидов» Октябрьского района отдельным видам товаров, работ, услуг (в том числе предельные цены товаров, работ, услуг)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ект приказа Управления социальной защиты населения Администрации Октябрьского района Ростовской области " Об утверждении требований к закупаемым Управлением социальной защиты населения Администрации Октябрьского района Ростовской области, в том числе подведомственному Муниципальному учреждению «Центр социального обслуживания граждан пожилого возраста и инвалидов» Октябрьского района отдельным видам товаров, работ, услуг (в том числе предельные цены товаров, работ, услуг)" (далее - проект приказа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Октябрьского района от 21.12.2015 № 17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Проектом приказа утверждается ведомственный перечень, который определяет требования к закупаемым </w:t>
      </w:r>
      <w:r>
        <w:rPr>
          <w:sz w:val="26"/>
          <w:szCs w:val="26"/>
        </w:rPr>
        <w:t>Управлением социальной защиты населения Администрации Октябрьского района Ростовской области и подведомственным ему муниципальным учреждением «Центр социального обслуживания граждан пожилого возраста и инвалидов» Октябрьского района отдельным видам товаров, работ, услуг</w:t>
      </w:r>
      <w:r>
        <w:rPr>
          <w:rFonts w:eastAsia="Calibri"/>
          <w:sz w:val="26"/>
          <w:szCs w:val="26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УСЗН, бюджетное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"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УСЗН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основании изложенного настоящим проектом приказа предлагается утвердить требования к закупаемым УСЗН и подведомственному ему бюджетному учреждени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7:00Z</dcterms:created>
  <dc:creator>Осипова Лариса Валерьевна</dc:creator>
  <dc:description/>
  <dc:language>en-US</dc:language>
  <cp:lastModifiedBy>SMIRNOV-V-YU</cp:lastModifiedBy>
  <cp:lastPrinted>2015-12-18T09:42:00Z</cp:lastPrinted>
  <dcterms:modified xsi:type="dcterms:W3CDTF">2016-05-13T05:47:00Z</dcterms:modified>
  <cp:revision>2</cp:revision>
  <dc:subject/>
  <dc:title/>
</cp:coreProperties>
</file>