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начальником Управления социальной защиты населения Администрации Октябрьского района Ростовской области за отчетный финансов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2012 года по 31 дека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7"/>
        <w:gridCol w:w="3402"/>
        <w:gridCol w:w="1559"/>
        <w:gridCol w:w="1701"/>
        <w:gridCol w:w="1701"/>
        <w:gridCol w:w="1560"/>
        <w:gridCol w:w="1275"/>
        <w:gridCol w:w="130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2 г. (руб.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юдмила Василь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589,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собственность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, для ЛПХ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рносов Евгений Петрович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дай Акцент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, для ЛПХ (индивидуальная собственность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д админ.зда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заместителем начальника Управления социальной защиты населения Администрации Октябрьского района Ростовской области за отчетный финансов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2012 года по 31 дека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7"/>
        <w:gridCol w:w="3402"/>
        <w:gridCol w:w="1559"/>
        <w:gridCol w:w="1701"/>
        <w:gridCol w:w="1701"/>
        <w:gridCol w:w="1560"/>
        <w:gridCol w:w="1275"/>
        <w:gridCol w:w="130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2 г. (руб.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нарина Анна Порфи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27,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 собственность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«Казачок»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нарин Владимир Иль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01,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029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зав. отделом бухгалтерского учета и отчетности, главный бухгалтер Управления социальной защиты населения Администрации Октябрьского района Ростовской области за отчетный финансов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2012 года по 31 дека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7"/>
        <w:gridCol w:w="3402"/>
        <w:gridCol w:w="1559"/>
        <w:gridCol w:w="1701"/>
        <w:gridCol w:w="1701"/>
        <w:gridCol w:w="1560"/>
        <w:gridCol w:w="1275"/>
        <w:gridCol w:w="130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2 г. (руб.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фман Ольга Михайл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376,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CUBISHI LANSER</w:t>
            </w:r>
            <w:r>
              <w:rPr/>
              <w:t xml:space="preserve">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безвозмездное пользование) фактическое представл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ффман Александр Леонидович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433,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029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ын Гоффман Олег Александр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безвозмездное пользование)  фактическое представл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чь Гоффман  Дарья Александ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безвозмездное пользование)  фактическое представл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главным специалистом (заместитель главного бухгалтера) отдела бухгалтерского учета и отчетности Управления социальной защиты населения Администрации Октябрьского района Ростовской области за отчетный финансов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2012 года по 31 дека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7"/>
        <w:gridCol w:w="3402"/>
        <w:gridCol w:w="1559"/>
        <w:gridCol w:w="1701"/>
        <w:gridCol w:w="1701"/>
        <w:gridCol w:w="1560"/>
        <w:gridCol w:w="1275"/>
        <w:gridCol w:w="130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2 г. (руб.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кислых Ирина Юрьевн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53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(безвозмездное пользование) фактическое представл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кислых Виктор Сергеевич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7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Sonata</w:t>
            </w:r>
            <w:r>
              <w:rPr/>
              <w:t xml:space="preserve">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 фактическое предст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ын Некислых Кирилл Викторович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(безвозмездное пользование) фактическое представл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специалистом первой категории (бухгалтер по Федеральным Законам) отдела бухгалтерского учета и отчетности Управления социальной защиты населения Администрации Октябрьского района Ростовской области за отчетный финансов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2012 года по 31 дека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7"/>
        <w:gridCol w:w="3402"/>
        <w:gridCol w:w="1559"/>
        <w:gridCol w:w="1701"/>
        <w:gridCol w:w="1701"/>
        <w:gridCol w:w="1560"/>
        <w:gridCol w:w="1275"/>
        <w:gridCol w:w="130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2 г. (руб.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треб Юлия Сергеевна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96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треб Павел Николаевич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63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треб Юлия Павловн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специалистом первой категории (бухгалтер по Федеральным Законам) отдела бухгалтерского учета и отчетности Управления социальной защиты населения Администрации Октябрьского района Ростовской области за отчетный финансов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2012 года по 31 дека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7"/>
        <w:gridCol w:w="3402"/>
        <w:gridCol w:w="1559"/>
        <w:gridCol w:w="1701"/>
        <w:gridCol w:w="1701"/>
        <w:gridCol w:w="1560"/>
        <w:gridCol w:w="1275"/>
        <w:gridCol w:w="130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2 г. (руб.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люжная Евгения Александровна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82,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безвозмездное пользование) фактическое представл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зав.отделом первичного приема документов Управления социальной защиты населения Администрации Октябрьского района Ростовской области за отчетный финансов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2012 года по 31 дека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7"/>
        <w:gridCol w:w="3402"/>
        <w:gridCol w:w="1559"/>
        <w:gridCol w:w="1701"/>
        <w:gridCol w:w="1701"/>
        <w:gridCol w:w="1560"/>
        <w:gridCol w:w="1275"/>
        <w:gridCol w:w="130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2 г. (руб.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 Сергей Владимирович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04,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З «Шанс»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 фактическое предст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викова Наталья Сергеевн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 фактическое предст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ын Новиков Андрей Сергеевич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 фактическое предст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ын Новиков Владимир Сергеевич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 фактическое предст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чь Новикова Татьяна Сергеевн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 фактическое предст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специалистом первой категории первичного приема документов Управления социальной защиты населения Администрации Октябрьского района Ростовской области за отчетный финансов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2012 года по 31 дека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7"/>
        <w:gridCol w:w="3402"/>
        <w:gridCol w:w="1559"/>
        <w:gridCol w:w="1701"/>
        <w:gridCol w:w="1701"/>
        <w:gridCol w:w="1560"/>
        <w:gridCol w:w="1275"/>
        <w:gridCol w:w="130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2 г. (руб.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ченко Ольга Анатольевна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69,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ль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 фактическое предст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пруг Левченко Александр Владимирович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78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(индивидуальная 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 фактическое предст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ын Левченко Никита Александрович 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 фактическое предст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зав. отделом по организации компенсационных выплат и доплат к пенсиям Управления социальной защиты населения Администрации Октябрьского района Ростовской области за отчетный финансовый год с 01 января 2012 года по 31 дека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7"/>
        <w:gridCol w:w="3402"/>
        <w:gridCol w:w="1559"/>
        <w:gridCol w:w="1701"/>
        <w:gridCol w:w="1701"/>
        <w:gridCol w:w="1560"/>
        <w:gridCol w:w="1275"/>
        <w:gridCol w:w="130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2 г. (руб.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валев Вячеслав Олегович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720,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оло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 Олеся Юрьевн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 фактическое предст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валева Валерия Вячеславовн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 фактическое предст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специалистом первой категории по реабилитации инвалидов отдела по организации компенсационных выплат и доплат к пенсиям Управления социальной защиты населения Администрации Октябрьского района Ростовской области за отчетный финансовый год с 01 января 2012 года по 31 дека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7"/>
        <w:gridCol w:w="3402"/>
        <w:gridCol w:w="1559"/>
        <w:gridCol w:w="1701"/>
        <w:gridCol w:w="1701"/>
        <w:gridCol w:w="1560"/>
        <w:gridCol w:w="1275"/>
        <w:gridCol w:w="130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2 г. (руб.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тушняк Лидия Петровна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59,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е зав. отделом по программно-информационному обеспечению Управления социальной защиты населения Администрации Октябрьского района Ростовской области за отчетный финансовый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2 года по 31 дека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7"/>
        <w:gridCol w:w="3402"/>
        <w:gridCol w:w="1559"/>
        <w:gridCol w:w="1701"/>
        <w:gridCol w:w="1701"/>
        <w:gridCol w:w="1560"/>
        <w:gridCol w:w="1275"/>
        <w:gridCol w:w="130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2 г. (руб.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аков Вадим Сергеевич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71,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пруга Гусакова Людмила Юрьевн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 фактическое предст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ын Гусаков Дмитрий Вадим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 фактическое предст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ведущем специалистом отдела программно-информационного обеспечения Управления социальной защиты населения Администрации Октябрьского района Ростовской области за отчетный финансовый год с 01 января 2012 года по 31 дека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7"/>
        <w:gridCol w:w="3402"/>
        <w:gridCol w:w="1559"/>
        <w:gridCol w:w="1701"/>
        <w:gridCol w:w="1701"/>
        <w:gridCol w:w="1560"/>
        <w:gridCol w:w="1275"/>
        <w:gridCol w:w="130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2 г. (руб.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ставченко Алексей Владимирович 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89,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 фактическое предст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пруга Ластавченко Оксана Анатольевн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30,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 фактическое предст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чь Ластавченко Дарья Алексеевн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 фактическое предст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специалистом первой категории отдела программно-информационного обеспечения Управления социальной защиты населения Администрации Октябрьского района Ростовской области за отчетный финансовый год с 01 января 2012 года по 31 дека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7"/>
        <w:gridCol w:w="3402"/>
        <w:gridCol w:w="1559"/>
        <w:gridCol w:w="1701"/>
        <w:gridCol w:w="1701"/>
        <w:gridCol w:w="1560"/>
        <w:gridCol w:w="1275"/>
        <w:gridCol w:w="130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2 г. (руб.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ельдишов Сергей Геннадьевич  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73,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 фактическое предст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пруга Шельдишова Ираида Владимировн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91,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 фактическое предст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зав. отделом государственных пособий на детей Управления социальной защиты населения Администрации Октябрьского района Ростовской области за отчетный финансовый год с 01 января 2012 года по 31 дека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7"/>
        <w:gridCol w:w="3402"/>
        <w:gridCol w:w="1559"/>
        <w:gridCol w:w="1701"/>
        <w:gridCol w:w="1701"/>
        <w:gridCol w:w="1560"/>
        <w:gridCol w:w="1275"/>
        <w:gridCol w:w="130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2 г. (руб.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зова Ольга Васильевна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05,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ндай Акцен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Сизов Анатолий Александрович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526,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зав. отделом государственных пособий на детей Управления социальной защиты населения Администрации Октябрьского района Ростовской области за отчетный финансовый год с 01 января 2012 года по 31 дека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7"/>
        <w:gridCol w:w="3402"/>
        <w:gridCol w:w="1559"/>
        <w:gridCol w:w="1701"/>
        <w:gridCol w:w="1701"/>
        <w:gridCol w:w="1560"/>
        <w:gridCol w:w="1275"/>
        <w:gridCol w:w="130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2 г. (руб.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банова Марина Владимировна 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79,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индивидуальная собственность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пруг Рубанов Владимир Анатольевич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517,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 Астра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безвозмездное пользование) фактическое представлени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чь Лазарева Валентина Роман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9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безвозмездное пользование) фактическое представлени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специалистом первой категории отдела государственных пособий на детей Управления социальной защиты населения Администрации Октябрьского района Ростовской области за отчетный финансовый год с 01 января 2012 года по 31 дека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7"/>
        <w:gridCol w:w="3402"/>
        <w:gridCol w:w="1559"/>
        <w:gridCol w:w="1701"/>
        <w:gridCol w:w="1701"/>
        <w:gridCol w:w="1560"/>
        <w:gridCol w:w="1275"/>
        <w:gridCol w:w="130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2 г. (руб.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инаева Екатерина Юрьевна 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40,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инаева Александра Витальевн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специалистом первой категории отдела государственных пособий на детей Управления социальной защиты населения Администрации Октябрьского района Ростовской области за отчетный финансовый год с 01 января 2012 года по 31 дека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7"/>
        <w:gridCol w:w="3402"/>
        <w:gridCol w:w="1559"/>
        <w:gridCol w:w="1701"/>
        <w:gridCol w:w="1701"/>
        <w:gridCol w:w="1560"/>
        <w:gridCol w:w="1275"/>
        <w:gridCol w:w="130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2 г. (руб.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ргунова Наталья Викторовна  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26,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 фактическое предст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пруг Моргунов Игорь Геннадьевич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31,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 фактическое предст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чь Моргунова Полина Игоревн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 фактическое предст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специалистом первой категории отдела государственных пособий на детей Управления социальной защиты населения Администрации Октябрьского района Ростовской области за отчетный финансовый год с 01 января 2012 года по 31 дека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7"/>
        <w:gridCol w:w="3402"/>
        <w:gridCol w:w="1559"/>
        <w:gridCol w:w="1701"/>
        <w:gridCol w:w="1701"/>
        <w:gridCol w:w="1560"/>
        <w:gridCol w:w="1275"/>
        <w:gridCol w:w="130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2 г. (руб.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лейникова Ольга Владимировна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09,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ведущим специалистом отдела государственных пособий на детей Управления социальной защиты населения Администрации Октябрьского района Ростовской области за отчетный финансовый год с 01 января 2012 года по 31 дека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7"/>
        <w:gridCol w:w="3402"/>
        <w:gridCol w:w="1559"/>
        <w:gridCol w:w="1701"/>
        <w:gridCol w:w="1701"/>
        <w:gridCol w:w="1560"/>
        <w:gridCol w:w="1275"/>
        <w:gridCol w:w="130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2 г. (руб.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лубова Марина Сергеевна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13,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 фактическое предст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чь Голубова Яна Станиславовн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31,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 фактическое предст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зав. отделом предоставления социальных льгот Управления социальной защиты населения Администрации Октябрьского района Ростовской области за отчетный финансовый год с 01 января 2012 года по 31 дека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7"/>
        <w:gridCol w:w="3402"/>
        <w:gridCol w:w="1559"/>
        <w:gridCol w:w="1701"/>
        <w:gridCol w:w="1701"/>
        <w:gridCol w:w="1560"/>
        <w:gridCol w:w="1275"/>
        <w:gridCol w:w="130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2 г. (руб.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приенко Анна Владимировна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42,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 фактическое предст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главным специалистом отдела предоставления социальных льгот Управления социальной защиты населения Администрации Октябрьского района Ростовской области за отчетный финансовый год с 01 января 2012 года по 31 дека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7"/>
        <w:gridCol w:w="3402"/>
        <w:gridCol w:w="1559"/>
        <w:gridCol w:w="1701"/>
        <w:gridCol w:w="1701"/>
        <w:gridCol w:w="1560"/>
        <w:gridCol w:w="1275"/>
        <w:gridCol w:w="130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2 г. (руб.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авченко Людмила Сергеевна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33,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пруг Кравченко Алексей Прокофьевич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749,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(индивидуальная собственность), Шевроле Ланос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ведущим специалистом отдела предоставления социальных льгот Управления социальной защиты населения Администрации Октябрьского района Ростовской области за отчетный финансовый год с 01 января 2012 года по 31 дека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7"/>
        <w:gridCol w:w="3402"/>
        <w:gridCol w:w="1559"/>
        <w:gridCol w:w="1701"/>
        <w:gridCol w:w="1701"/>
        <w:gridCol w:w="1560"/>
        <w:gridCol w:w="1275"/>
        <w:gridCol w:w="130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2 г. (руб.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лашникова Ирина Викторовна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93,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специалистом первой категории отдела предоставления социальных льгот Управления социальной защиты населения Администрации Октябрьского района Ростовской области за отчетный финансовый год с 01 января 2012 года по 31 дека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7"/>
        <w:gridCol w:w="3402"/>
        <w:gridCol w:w="1559"/>
        <w:gridCol w:w="1701"/>
        <w:gridCol w:w="1701"/>
        <w:gridCol w:w="1560"/>
        <w:gridCol w:w="1275"/>
        <w:gridCol w:w="130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2 г. (руб.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говой Алексей Анатольевич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25,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 фактическое предст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пруга Роговая Лидия Викторовн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23,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 фактическое предст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чь Роговая Алиса Алексе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 фактическое предст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чь Роговая Ксения Алексеевн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 фактическое предст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специалистом первой категории отдела предоставления социальных льгот Управления социальной защиты населения Администрации Октябрьского района Ростовской области за отчетный финансовый год с 01 января 2012 года по 31 дека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7"/>
        <w:gridCol w:w="3402"/>
        <w:gridCol w:w="1559"/>
        <w:gridCol w:w="1701"/>
        <w:gridCol w:w="1701"/>
        <w:gridCol w:w="1560"/>
        <w:gridCol w:w="1275"/>
        <w:gridCol w:w="130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2 г. (руб.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лимонова Инна Валерьевна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28,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пруг Филимонов Алексей  Николаевич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64,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 фактическое предст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чь Филимонова Алина Алексеевн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 фактическое предст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специалистом первой категории отдела предоставления социальных льгот Управления социальной защиты населения Администрации Октябрьского района Ростовской области за отчетный финансовый год с 01 января 2012 года по 31 дека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7"/>
        <w:gridCol w:w="3402"/>
        <w:gridCol w:w="1559"/>
        <w:gridCol w:w="1701"/>
        <w:gridCol w:w="1701"/>
        <w:gridCol w:w="1560"/>
        <w:gridCol w:w="1275"/>
        <w:gridCol w:w="130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2 г. (руб.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уманова Галина Анатольевна 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96,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специалистом первой категории отдела предоставления социальных льгот Управления социальной защиты населения Администрации Октябрьского района Ростовской области за отчетный финансовый год с 01 января 2012 года по 31 дека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7"/>
        <w:gridCol w:w="3402"/>
        <w:gridCol w:w="1559"/>
        <w:gridCol w:w="1701"/>
        <w:gridCol w:w="1701"/>
        <w:gridCol w:w="1560"/>
        <w:gridCol w:w="1275"/>
        <w:gridCol w:w="130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2 г. (руб.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блова Анна Александровна  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пруг Стеблов Николай  Владимирович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5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ын Стеблов Вадим Николаевич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ын Стеблов Алексей Николаевич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главным специалистом отдела по организации компенсационных выплат и доплат к пенсиям Управления социальной защиты населения Администрации Октябрьского района Ростовской области за отчетный финансовый год с 01 января 2012 года по 31 дека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7"/>
        <w:gridCol w:w="3402"/>
        <w:gridCol w:w="1559"/>
        <w:gridCol w:w="1701"/>
        <w:gridCol w:w="1701"/>
        <w:gridCol w:w="1560"/>
        <w:gridCol w:w="1275"/>
        <w:gridCol w:w="130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2 г. (руб.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амойлова Елена Анатольевна   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63,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безвозмездное пользование) фактическое предст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Самойлов Александ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12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безвозмездное пользование) фактическое предст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ын Самойлов Назар Александрович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безвозмездное пользование) фактическое предст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43:00Z</dcterms:created>
  <dc:creator>User</dc:creator>
  <dc:description/>
  <dc:language>en-US</dc:language>
  <cp:lastModifiedBy>Отдел инвестиций</cp:lastModifiedBy>
  <dcterms:modified xsi:type="dcterms:W3CDTF">2015-05-19T11:43:00Z</dcterms:modified>
  <cp:revision>2</cp:revision>
  <dc:subject/>
  <dc:title>Сведения о доходах, об имуществе и обязательствах имущественного характера,</dc:title>
</cp:coreProperties>
</file>