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 социальной защиты населения Администрации Октябрьского района Ростовской области за отчетный финансовый год с 01 января 2014 года по 31 дека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нарина Анна Порф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95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Казачок»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на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36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 (индивидуальная собственность); Хундай Солярис (индивидуальная собственность); ПЕЖО (индивидуальная собственность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в. отделом бухгалтерского учета и отчетности, главный бухгалтер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13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CUBISHI LANS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ффман Александр Леонид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7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</w:t>
            </w:r>
            <w:r>
              <w:rPr>
                <w:lang w:val="en-US"/>
              </w:rPr>
              <w:t>AT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бесс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09.06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сектором по организационно-правовой работе Управления социальной защиты населения Администрации Октябрьского района Ростовской области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иков Сергей Владимирович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77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«Шанс»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Новиков Андрей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Новиков Владимир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Новикова Татьяна Серге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Управления, зав. отделом компенсационных выплат Управления социальной защиты населения Администрации Октябрьского района Ростовской области за отчетный финансовый год с 01 января 2014 года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 Вячеслав Олегович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а Олеся 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а Валерия Вячеслав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зав. сектором по программно-информационному обеспечению Управления социальной защиты населения Администрации Октябрьского района Ростовской области за отчетный финансов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саков Вадим Сергеевич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3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 Гусаков Дмитрий Вад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4 года по 31 дека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Ольга Васильевн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63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Сизов Анатолий Александ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98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едующим отделом предоставления социальных льгот и жилищных субсидий Управления социальной защиты населения Администрации Октябрьского района Ростовской области за отчетный финансовый год с 01 января 2014 года по 31 дека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7"/>
        <w:gridCol w:w="3402"/>
        <w:gridCol w:w="1276"/>
        <w:gridCol w:w="1417"/>
        <w:gridCol w:w="1701"/>
        <w:gridCol w:w="1701"/>
        <w:gridCol w:w="1276"/>
        <w:gridCol w:w="1276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неева Анна Владимиро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3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Денис Владими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83,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User</dc:creator>
  <dc:description/>
  <dc:language>en-US</dc:language>
  <cp:lastModifiedBy>Отдел инвестиций</cp:lastModifiedBy>
  <cp:lastPrinted>2014-05-12T10:55:00Z</cp:lastPrinted>
  <dcterms:modified xsi:type="dcterms:W3CDTF">2015-05-19T10:22:00Z</dcterms:modified>
  <cp:revision>2</cp:revision>
  <dc:subject/>
  <dc:title>Сведения о доходах, об имуществе и обязательствах имущественного характера,</dc:title>
</cp:coreProperties>
</file>