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начальником управления социальной защиты населения Администрации Октябрьского района Ростовской области за отчетный финансовый год с 0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985"/>
        <w:gridCol w:w="1417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25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, для ЛПХ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, для ЛПХ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т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0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, для ЛПХ 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админ.зд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Недвижимое имущ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начальника управления социальной защиты населения Администрации Октябрьского района Ростовской области за отчетный финансовый год с 0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н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ф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14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Казачок»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на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73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 (индивидуальная собственность); Хендэ солярис (индивидуальная собственность); ПЕЖО 1007 (индивидуальная собственность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бухгалтерского учета и отчетности, главный бухгалтер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86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CUBISHI LANSE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фактическое пред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ффман Александр Леонид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05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.4</w:t>
            </w:r>
            <w:r>
              <w:rPr>
                <w:lang w:val="en-US"/>
              </w:rPr>
              <w:t>AT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 фактическое пред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сектором по организационно-правовой работе управления социальной защиты населения Администрации Октябрьского района Ростовской области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адимирович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61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«Шанс»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начальника управления, зав. отделом компенсационных выплат управления социальной защиты населения Администрации Октябрьского района Ростовской области за отчетный финансовый год с 0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егович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39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троительства гараж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ня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Оле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ячеслав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зав. сектором по программно-информационному обеспечению управления социальной защиты населения Администрации Октябрьского района Ростовской области за отчетный финансов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геевич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27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45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сако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государственных пособий на детей управления социальной защиты населения     Администрации Октябрьского района Ростовской области за отчетный финансовый год с 0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Ольга Васильевна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99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Сизов Анатолий Александ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61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предоставления социальных льгот и жилищных субсидий управления социальной защиты населения Администрации Октябрьского района Ростовской области за отчетный финансовый год с 0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адимировна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91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5:00Z</dcterms:created>
  <dc:creator>User</dc:creator>
  <dc:description/>
  <dc:language>en-US</dc:language>
  <cp:lastModifiedBy>Отдел инвестиций</cp:lastModifiedBy>
  <cp:lastPrinted>2014-05-08T11:16:00Z</cp:lastPrinted>
  <dcterms:modified xsi:type="dcterms:W3CDTF">2016-05-18T13:45:00Z</dcterms:modified>
  <cp:revision>2</cp:revision>
  <dc:subject/>
  <dc:title>Сведения о доходах, об имуществе и обязательствах имущественного характера,</dc:title>
</cp:coreProperties>
</file>