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254635</wp:posOffset>
                </wp:positionV>
                <wp:extent cx="9907905" cy="7067550"/>
                <wp:effectExtent l="13335" t="703580" r="12700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70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Основные положения Областного закона от 09.04.2020 № 306-ЗС «О ежемесячной денежной выплате на ребенка от трех до семи лет включитель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 на получение выплаты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ет один из родителей или законный представитель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являющийся гражданином РФ, проживающий на территории  РО совместно с ребенком (гражданином РФ). При наличии в семье нескольких детей в возрасте от 3 до 7 лет включительно, выплата назначается на каждого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во на получение выплаты имеет семья, среднедушевой доход которой не превышает величину прожиточного минимума на душу населения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установленную в РО за 2 квартал года, предшествующего году обращения за назначением выплаты (10 673 руб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осуществляется в размере 50% величины прожиточного минимума для детей,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становленной в РО за 2 квартал года, предшествующего году обращения за назначением выплаты (5 549,5 руб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)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) При обращении за назначением ежемесячной выплаты за прошлый период, в котором ребенок достиг возраста, дающего право на получение выплаты, она назначается и предоставляется, если обращение за ней последовал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2020 году – не позднее 31 декабря 2020 го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иная с 2021 года – со дня достижения ребенком возраста 3-х лет, если обращение за ее назначением последовало не позднее 6 месяцев с это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остальных случаях выплата осуществляется со дня обращения за ее назнач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6) 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назначается на срок 12 месяцев со дня подачи заявления.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ражданам, зарегистрированным по месту пребывания на территории РО – на срок регистрации, но не более чем на 12 месяц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)</w:t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явление на назначение выплаты может быть пода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рез ЕПГУ, в орган социальной защиты населения, в МФЦ, посредством почтовой связ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-2.8pt;margin-top:-20.05pt;width:780.1pt;height:5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Основные положения Областного закона от 09.04.2020 № 306-ЗС «О ежемесячной денежной выплате на ребенка от трех до семи лет включительн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 на получение выплаты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ет один из родителей или законный представитель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являющийся гражданином РФ, проживающий на территории  РО совместно с ребенком (гражданином РФ). При наличии в семье нескольких детей в возрасте от 3 до 7 лет включительно, выплата назначается на каждого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во на получение выплаты имеет семья, среднедушевой доход которой не превышает величину прожиточного минимума на душу населения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установленную в РО за 2 квартал года, предшествующего году обращения за назначением выплаты (10 673 руб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осуществляется в размере 50% величины прожиточного минимума для детей,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становленной в РО за 2 квартал года, предшествующего году обращения за назначением выплаты (5 549,5 руб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) 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) При обращении за назначением ежемесячной выплаты за прошлый период, в котором ребенок достиг возраста, дающего право на получение выплаты, она назначается и предоставляется, если обращение за ней последовал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2020 году – не позднее 31 декабря 2020 го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иная с 2021 года – со дня достижения ребенком возраста 3-х лет, если обращение за ее назначением последовало не позднее 6 месяцев с этого д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остальных случаях выплата осуществляется со дня обращения за ее назначе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6) 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назначается на срок 12 месяцев со дня подачи заявления.</w:t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ражданам, зарегистрированным по месту пребывания на территории РО – на срок регистрации, но не более чем на 12 месяц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)</w:t>
                      </w:r>
                      <w:r>
                        <w:rPr>
                          <w:kern w:val="2"/>
                          <w:sz w:val="29"/>
                          <w:szCs w:val="29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явление на назначение выплаты может быть пода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рез ЕПГУ, в орган социальной защиты населения, в МФЦ, посредством почтовой связ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56540</wp:posOffset>
                </wp:positionV>
                <wp:extent cx="9877425" cy="6934200"/>
                <wp:effectExtent l="13335" t="12700" r="12700" b="1333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69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Особенности назначения  ежемесячной денежной выплаты на ребенка от трех до семи лет включительно в 2020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ая выплата назначается на срок 12 месяцев со дня подачи заяв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назначении ежемесячной выплаты автоматически в мае с выплатой на июнь получателям пособия на ребенка, состоящим на учете на день формирования выплатных документов, выплата назначается с доплатой за 5 мес. 2020 года (при наличии права – с 01.01.2020 по 31.05.2020) и на срок 12 месяце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обращении граждан за назначением выплаты впервые начиная с мая т.г. и  по декабрь включительно, доплата также формируется при наличии права с 01.01.2020 и назначается на срок  12 месяцев с даты обра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чиная с 2021 года выплата назначается со дня достижения ребенком возраста трех лет, если обращение за ее назначением последовало не позднее шести месяцев с этого дня, в остальных случаях ежемесячная выплата осуществляется со дня обращения за ее назнач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лата назначается на срок 12 месяцев с даты обращени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.45pt;margin-top:-20.2pt;width:777.7pt;height:54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Особенности назначения  ежемесячной денежной выплаты на ребенка от трех до семи лет включительно в 2020 год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жемесячная выплата назначается со дня достижения ребенком возраста 3 лет, но не ранее 1 января 2020 года и не позднее дня достижения ребенком возраста 8 ле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ая выплата назначается на срок 12 месяцев со дня подачи заявл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назначении ежемесячной выплаты автоматически в мае с выплатой на июнь получателям пособия на ребенка, состоящим на учете на день формирования выплатных документов, выплата назначается с доплатой за 5 мес. 2020 года (при наличии права – с 01.01.2020 по 31.05.2020) и на срок 12 месяце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обращении граждан за назначением выплаты впервые начиная с мая т.г. и  по декабрь включительно, доплата также формируется при наличии права с 01.01.2020 и назначается на срок  12 месяцев с даты обра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чиная с 2021 года выплата назначается со дня достижения ребенком возраста трех лет, если обращение за ее назначением последовало не позднее шести месяцев с этого дня, в остальных случаях ежемесячная выплата осуществляется со дня обращения за ее назначение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лата назначается на срок 12 месяцев с даты обращения.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275590</wp:posOffset>
                </wp:positionV>
                <wp:extent cx="9944100" cy="7067550"/>
                <wp:effectExtent l="12700" t="998855" r="13335" b="1333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0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548DD4"/>
                                <w:lang w:val="ru-RU" w:bidi="ar-SA"/>
                              </w:rPr>
                              <w:t>Основные положения Постановления Правительства Ростовской области от 27.04.2020 № 405 «О расходовании средств областного бюджета на предоставление ежемесячной денежной выплате на ребенка от трех до семи лет включительн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став семь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учитываемый при расчете среднедушевого дохода семьи, включаются родитель (в том числе усыновитель), опекун ребенка в возрасте от трех до семи лет включительно, подавший заявление о назначении ежемесячной выплаты, его супруг, несовершеннолетние дети. Недопустимо исключение из состава семьи заявителя членов его семьи, зарегистрированных по месту жительства в одном жилом помещении вместе с заявителем, но которые временно проживают в другом жилом помещении и зарегистрированы в нем по месту пребыва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расчете среднедушевого дохода семьи учитываются следующие виды доходов семьи, полученные в денежной форм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нсии, пособия и иные аналогичные выплаты, полученные в соответствии с законодательством Российской Федерации, Ростовской области, муниципальными правовыми акт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ипенд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алимент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ежное довольствие (денежное содержание) военнослужащих, сотрудников органов внутренних дел Российской Федерации и д.р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виденды, проценты и иные доходы, полученные по операциям с ценными бумаг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центы, полученные по вкладам в кредитных учреждениях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предпринимательской деятельности и от осуществления частной практик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от продажи, аренды имущ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ходы по договорам авторского заказа, об отчуждении исключительного права на результаты интеллектуальной деятельност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расчете среднедушевого дохода семьи не учитываютс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ые выплаты от 3 до 7 лет, произведенные за прошлые период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жемесячные выплаты, установленные Федеральным законом от 28.12.2017 № 418-ФЗ «О ежемесячных выплатах семьям, имеющим детей», на ребенка, в отношении которого назначена предусмотренная настоящим Положением ежемесячная выплата, произведенные за прошлые период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ммы единовременной материальной помощи, выплачиваемой за счет средств федерального бюджета, бюджета Ростовской области, бюджетов иных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31.12.20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- доходы членов семьи, признанных на день подачи заявления о назначении ежемесячной выплаты безработными в порядке, установленном Законом Российской Федерации от 19.04.1991 № 1032-1 «О занятости населения в Российской Федерации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чет среднедушевого доход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5.2pt;margin-top:-21.7pt;width:782.95pt;height:5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548DD4"/>
                          <w:lang w:val="ru-RU" w:bidi="ar-SA"/>
                        </w:rPr>
                        <w:t>Основные положения Постановления Правительства Ростовской области от 27.04.2020 № 405 «О расходовании средств областного бюджета на предоставление ежемесячной денежной выплате на ребенка от трех до семи лет включительн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став семь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учитываемый при расчете среднедушевого дохода семьи, включаются родитель (в том числе усыновитель), опекун ребенка в возрасте от трех до семи лет включительно, подавший заявление о назначении ежемесячной выплаты, его супруг, несовершеннолетние дети. Недопустимо исключение из состава семьи заявителя членов его семьи, зарегистрированных по месту жительства в одном жилом помещении вместе с заявителем, но которые временно проживают в другом жилом помещении и зарегистрированы в нем по месту пребыва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расчете среднедушевого дохода семьи учитываются следующие виды доходов семьи, полученные в денежной форм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нсии, пособия и иные аналогичные выплаты, полученные в соответствии с законодательством Российской Федерации, Ростовской области, муниципальными правовыми акт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ипенд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алимент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нежное довольствие (денежное содержание) военнослужащих, сотрудников органов внутренних дел Российской Федерации и д.р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енсации, выплачиваемые государственным органом или общественным объединением за время исполнения государственных или общественных обязанност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виденды, проценты и иные доходы, полученные по операциям с ценными бумаг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центы, полученные по вкладам в кредитных учреждениях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предпринимательской деятельности и от осуществления частной практик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от продажи, аренды имущ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ходы по договорам авторского заказа, об отчуждении исключительного права на результаты интеллектуальной деятельност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расчете среднедушевого дохода семьи не учитываются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ые выплаты от 3 до 7 лет, произведенные за прошлые период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жемесячные выплаты, установленные Федеральным законом от 28.12.2017 № 418-ФЗ «О ежемесячных выплатах семьям, имеющим детей», на ребенка, в отношении которого назначена предусмотренная настоящим Положением ежемесячная выплата, произведенные за прошлые период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ммы единовременной материальной помощи, выплачиваемой за счет средств федерального бюджета, бюджета Ростовской области, бюджетов иных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31.12.20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- доходы членов семьи, признанных на день подачи заявления о назначении ежемесячной выплаты безработными в порядке, установленном Законом Российской Федерации от 19.04.1991 № 1032-1 «О занятости населения в Российской Федерации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firstLine="42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чет среднедушевого дохода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5:00Z</dcterms:created>
  <dc:creator>Светлана Кубанцева</dc:creator>
  <dc:description/>
  <cp:keywords/>
  <dc:language>en-US</dc:language>
  <cp:lastModifiedBy>Оператор1</cp:lastModifiedBy>
  <cp:lastPrinted>2020-05-19T11:52:00Z</cp:lastPrinted>
  <dcterms:modified xsi:type="dcterms:W3CDTF">2020-05-20T07:08:00Z</dcterms:modified>
  <cp:revision>4</cp:revision>
  <dc:subject/>
  <dc:title/>
</cp:coreProperties>
</file>