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 xml:space="preserve">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Форма 4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(выполненных работ) от параметров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412"/>
        <w:gridCol w:w="1843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диница измерения услуги (работы)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в % от муниципального задания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3,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14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1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вающего услугу (выполняющего работу)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4200"/>
        <w:gridCol w:w="2760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пециалистов, не удовлетворяющих требованиям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% к общей численности специалистов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2.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 к используемым в процессе оказания услуги (выполнения работы) материальным ресурсам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материального ресурса, не удовлетворяющего требованиям задан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3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рушения процедуры, порядка (регламента) оказания услуги (выполнения работы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4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</w:t>
      </w:r>
      <w:r>
        <w:rPr>
          <w:rFonts w:cs="Arial"/>
          <w:i/>
          <w:iCs/>
          <w:sz w:val="28"/>
          <w:szCs w:val="28"/>
        </w:rPr>
        <w:t xml:space="preserve">  к </w:t>
      </w:r>
      <w:r>
        <w:rPr>
          <w:iCs/>
          <w:sz w:val="28"/>
          <w:szCs w:val="28"/>
        </w:rPr>
        <w:t>оборудованию и инструментам, необходимым для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719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, не отвечающего требованиям зад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4.2.5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услуг (выполнения работ)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67"/>
        <w:gridCol w:w="397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четный период 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2 год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нарушения требований к зданиям и сооружениям, необходимым для оказания услуг (выполнения работ), и их содержанию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11" w:gutter="0" w:header="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Начальник УСЗН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района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водный отчет о результатах </w:t>
      </w:r>
      <w:r>
        <w:rPr>
          <w:rFonts w:cs="Times New Roman" w:ascii="Times New Roman" w:hAnsi="Times New Roman"/>
        </w:rPr>
        <w:t xml:space="preserve">оценки соблюдения требований к качеству фактически предоставляемых </w:t>
      </w:r>
      <w:r>
        <w:rPr>
          <w:rFonts w:cs="Times New Roman" w:ascii="Times New Roman" w:hAnsi="Times New Roman"/>
          <w:iCs/>
        </w:rPr>
        <w:t>подведомственными учреждениями</w:t>
      </w:r>
      <w:r>
        <w:rPr>
          <w:rFonts w:cs="Times New Roman" w:ascii="Times New Roman" w:hAnsi="Times New Roman"/>
        </w:rPr>
        <w:t xml:space="preserve"> муниципальных услуг (работ) представлен в следующих таблиц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Форма 5. Соответствие качества предоставленных услуг (выполненных работ) </w:t>
      </w:r>
      <w:r>
        <w:rPr>
          <w:rFonts w:cs="Times New Roman" w:ascii="Times New Roman" w:hAnsi="Times New Roman"/>
        </w:rPr>
        <w:t>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услуги (работы) 1 </w:t>
            </w:r>
            <w:r>
              <w:rPr>
                <w:i/>
                <w:sz w:val="20"/>
                <w:szCs w:val="20"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*    </w:t>
      </w:r>
      <w:r>
        <w:rPr>
          <w:sz w:val="20"/>
          <w:szCs w:val="20"/>
        </w:rPr>
        <w:t>+  (соответствует требованию)      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Директор МУЦСО__________________               Н.П. Колесова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Заместитель 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45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Начальника УСЗН  ____________________             А.П. Скнарина</w:t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5.1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Соответствие качества предоставленных услуг (выполненных работ) </w:t>
      </w:r>
      <w:r>
        <w:rPr>
          <w:sz w:val="22"/>
          <w:szCs w:val="22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24"/>
        <w:gridCol w:w="1570"/>
        <w:gridCol w:w="1509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201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3 квартал 2012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Исполнение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тивопожарной безопасности граждан, проживающих в учреждени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высши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о средним-профессиональны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едицинского персонала, имеющего квалификационную категорию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опытом работы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продуктами питания, 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ягким инвентарем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медикаментам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обоснованных жалоб при гуманном отношении рабо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информации о правах обслуживаемых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,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конфиденциальности информации личного характера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,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ость расчетов за социальное обслуживание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,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казанных услуг за 1 пос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≥</w:t>
            </w: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медицинского оборудования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тренажеров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оргтехники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автотранспорта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круглосуточной койки, д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иректор МУЦСО _____________________________               Н.П. Колесова       </w:t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2"/>
          <w:szCs w:val="22"/>
        </w:rPr>
        <w:t>Начальника  УСЗН  _________________________             А.П. Скнарин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widowControl/>
        <w:spacing w:before="280" w:after="280"/>
        <w:ind w:firstLine="540"/>
        <w:jc w:val="center"/>
        <w:rPr/>
      </w:pPr>
      <w:r>
        <w:rPr/>
        <w:t>Показатели</w:t>
      </w:r>
    </w:p>
    <w:p>
      <w:pPr>
        <w:pStyle w:val="ConsPlusNormal"/>
        <w:widowControl/>
        <w:spacing w:before="280" w:after="28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ятельности муниципальных учреждений социального обслуживания и качества оказания ими муниципальных услуги по итогам 3 квартала 2012 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ых показателей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финансово-хозяйствен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их расходов к годовому уточненному плану по ведомствен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(за исключением просроченной кредиторской задолженности по оплате труда с нормативными начислениями на нее и по оплате коммунальных у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неиспользованных остатков предельных объемов финансирования на лицевых счетах  подведомственных учреждений, по состоянию на последний рабочий день последнего месяца отчетного периода, к доведенным предельным объемам финансирования  отчетного перио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труда с нормативными начислениями на 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коммуналь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ономии бюджетных ресурсов, достигнутый посредством использования процедуры муниципального зака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ставление кассовой заявки (среднесложившееся за 9 месяцев, го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основной деятель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показатели выполнения муниципального за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- плана койко-дней для стационарных и полу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– плана обслуженных для не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%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оказатели качества работы персонал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представления некачественных и не в полном объеме услуг клиенту (несоблюдение стандартов качест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обоснованных жалоб со стороны клиентов (их законных представителей) на должностное лиц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реждения специалистами с высшим и средним специальным образова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учреждения со стажем работы более 3-х лет в общей численности специалист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используемых в процессе оказания муниципальной услуги материаль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обеспеченности мягким инвентар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, установленных по результатам проверок контрольных органов (отсутствие лицензии на медицинскую деятельность, не выполнение  санитарных норм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по порядку (регламенту)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информации о правилах и порядке предоставления муниципальных услуг в свободном для клиентов досту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работы учреждения (отделения) Устава, коллективного догов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государственных стандартов по порядку (регламенту) оказания муниципальной услуги, установленных по результатам проверок контрольных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борудования и инструментов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реждения необходимым  для предоставления муниципальной услуги технологическим, медицинским, реабилитационным оборудованием,  бытовой техникой, мебелью, авто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зданий и сооружений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мещения для проживания, организации реабилитационных и лечебных мероприятий, лечебно-трудовой и учебной деятельности, культурно-бытового обслуживания, сооружений действующим нормативам и треб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>Начальника УСЗН  _____________________             А.П. Скнарина</w:t>
      </w:r>
    </w:p>
    <w:p>
      <w:pPr>
        <w:pStyle w:val="14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 xml:space="preserve">Л.В. Курносова 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 xml:space="preserve">Учреждения и предоставляемые ими услуги (выполняемые работы), фактическая стоимость которых отклоняется от расчетно-нормативной 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959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3 квартал 2012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фактической стоимости единицы услуги (работы) от расчетно-нормативн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.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_________________________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Начальника УСЗН  ____________________             А.П. Скнарин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4"/>
        <w:ind w:hanging="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/>
      </w:pPr>
      <w:r>
        <w:rPr>
          <w:sz w:val="24"/>
          <w:szCs w:val="24"/>
        </w:rPr>
        <w:t xml:space="preserve">Л.В. Курносова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3 квартал 2012 года</w:t>
      </w:r>
    </w:p>
    <w:p>
      <w:pPr>
        <w:pStyle w:val="ConsPlusNormal"/>
        <w:widowControl/>
        <w:spacing w:before="280" w:after="280"/>
        <w:ind w:firstLine="53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форме 4.1 п. 1.2. объем предоставленных услуг (выполненных работ) в отделении социального обслуживания на дому и в специализированном отделении социально-медицинского обслуживания - 1141 человек, что составило 113,9 % от планового количества на год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Директор МУЦСО  _________________________             </w:t>
      </w:r>
      <w:r>
        <w:rPr/>
        <w:t>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чальника УСЗН  ________________________      А.П. Скнарина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8:00Z</dcterms:created>
  <dc:creator>Ковалевская</dc:creator>
  <dc:description/>
  <dc:language>en-US</dc:language>
  <cp:lastModifiedBy>Отдел инвестиций</cp:lastModifiedBy>
  <cp:lastPrinted>2012-11-06T11:45:00Z</cp:lastPrinted>
  <dcterms:modified xsi:type="dcterms:W3CDTF">2013-05-15T10:28:00Z</dcterms:modified>
  <cp:revision>2</cp:revision>
  <dc:subject/>
  <dc:title/>
</cp:coreProperties>
</file>